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椰棕弹簧床垫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928;&amp;#26837;&amp;#24377;&amp;#31783;&amp;#24202;&amp;#22443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928;&amp;#26837;&amp;#24377;&amp;#31783;&amp;#24202;&amp;#22443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928;&amp;#26837;&amp;#24202;&amp;#22443;&amp;#23601;&amp;#26159;&amp;#29992;&amp;#26928;&amp;#23376;&amp;#22771;&amp;#22806;&amp;#23618;&amp;#32420;&amp;#32500;&amp;#20316;&amp;#20026;&amp;#21407;&amp;#26009;&amp;#21046;&amp;#25104;&amp;#30340;&amp;#24202;&amp;#22443;&amp;#12290;&amp;#26928;&amp;#23376;&amp;#26641;&amp;#26159;&amp;#24120;&amp;#32511;&amp;#20052;&amp;#26408;&amp;#12290;&amp;#26928;&amp;#23376;&amp;#26159;&amp;#26928;&amp;#23376;&amp;#26641;&amp;#30340;&amp;#26524;&amp;#23454;&amp;#65292;&amp;#20854;&amp;#22806;&amp;#23618;&amp;#30001;&amp;#26837;&amp;#33394;&amp;#30340;&amp;#32420;&amp;#32500;&amp;#21253;&amp;#35065;&amp;#30528;&amp;#12290;&amp;#36825;&amp;#31181;&amp;#26837;&amp;#33394;&amp;#30340;&amp;#32420;&amp;#32500;&amp;#21483;&amp;#20570;&amp;#26928;&amp;#268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928;&amp;#26837;&amp;#24202;&amp;#22443;&amp;#30340;&amp;#20570;&amp;#27861;&amp;#26377;&amp;#20004;&amp;#31181;&amp;#65292;&amp;#19968;&amp;#31181;&amp;#20316;&amp;#27861;&amp;#26159;&amp;#29992;&amp;#26928;&amp;#26837;&amp;#25467;&amp;#25104;&amp;#30340;&amp;#32499;&amp;#23376;&amp;#32534;&amp;#32455;&amp;#25104;&amp;#32593;&amp;#29366;&amp;#30340;&amp;#24202;&amp;#22443;&amp;#65292;&amp;#21478;&amp;#19968;&amp;#31181;&amp;#20316;&amp;#27861;&amp;#26159;&amp;#22312;&amp;#24202;&amp;#22443;&amp;#24377;&amp;#31783;&amp;#30340;&amp;#19978;&amp;#38754;&amp;#38138;&amp;#22443;&amp;#19978;&amp;#26928;&amp;#26837;&amp;#32110;&amp;#29255;&amp;#12290; &amp;#26928;&amp;#26837;&amp;#24202;&amp;#22443;&amp;#20855;&amp;#26377;&amp;#20908;&amp;#26262;&amp;#22799;&amp;#20937;&amp;#12289;&amp;#36879;&amp;#27668;&amp;#12289;&amp;#21560;&amp;#28287;&amp;#12289;&amp;#24377;&amp;#24615;&amp;#22823;&amp;#12289;&amp;#24310;&amp;#24180;&amp;#32784;&amp;#29992;&amp;#30340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928;&amp;#26837;&amp;#24377;&amp;#31783;&amp;#24202;&amp;#22443;&amp;#24066;&amp;#22330;&amp;#21069;&amp;#26223;&amp;#30740;&amp;#31350;&amp;#19982;&amp;#24066;&amp;#22330;&amp;#36816;&amp;#33829;&amp;#36235;&amp;#21183;&amp;#25253;&amp;#21578;&amp;#12299;&amp;#20849;&amp;#21313;&amp;#22235;&amp;#31456;&amp;#12290;&amp;#39318;&amp;#20808;&amp;#20171;&amp;#32461;&amp;#20102;&amp;#26928;&amp;#26837;&amp;#24377;&amp;#31783;&amp;#24202;&amp;#22443;&amp;#30456;&amp;#20851;&amp;#27010;&amp;#24565;&amp;#21450;&amp;#21457;&amp;#23637;&amp;#29615;&amp;#22659;&amp;#65292;&amp;#25509;&amp;#30528;&amp;#20998;&amp;#26512;&amp;#20102;&amp;#20013;&amp;#22269;&amp;#26928;&amp;#26837;&amp;#24377;&amp;#31783;&amp;#24202;&amp;#22443;&amp;#35268;&amp;#27169;&amp;#21450;&amp;#28040;&amp;#36153;&amp;#38656;&amp;#27714;&amp;#65292;&amp;#28982;&amp;#21518;&amp;#23545;&amp;#20013;&amp;#22269;&amp;#26928;&amp;#26837;&amp;#24377;&amp;#31783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26928;&amp;#26837;&amp;#24377;&amp;#31783;&amp;#24202;&amp;#22443;&amp;#38754;&amp;#20020;&amp;#30340;&amp;#26426;&amp;#36935;&amp;#21450;&amp;#21457;&amp;#23637;&amp;#21069;&amp;#26223;&amp;#12290;&amp;#24744;&amp;#33509;&amp;#24819;&amp;#23545;&amp;#20013;&amp;#22269;&amp;#26928;&amp;#26837;&amp;#24377;&amp;#31783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928;&amp;#26837;&lt;u&gt;&lt;a href="http://www.chinairr.org/report/R04/R0404/201706/07-232505.html"&gt;&lt;span&gt;&lt;span&gt;&amp;#24377;&amp;#31783;&amp;#24202;&amp;#22443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377;&amp;#31783;&amp;#24202;&amp;#2244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28;&amp;#26837;&amp;#24377;&amp;#31783;&amp;#24202;&amp;#22443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928;&amp;#26837;&amp;#24377;&amp;#31783;&amp;#24202;&amp;#22443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928;&amp;#26837;&amp;#24377;&amp;#31783;&amp;#24202;&amp;#22443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377;&amp;#31783;&amp;#24202;&amp;#22443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928;&amp;#26837;&amp;#24377;&amp;#31783;&amp;#24202;&amp;#2244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28;&amp;#26837;&amp;#24377;&amp;#31783;&amp;#24202;&amp;#2244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928;&amp;#26837;&amp;#24377;&amp;#31783;&amp;#24202;&amp;#22443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928;&amp;#26837;&amp;#24377;&amp;#31783;&amp;#24202;&amp;#22443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28;&amp;#26837;&amp;#24377;&amp;#31783;&amp;#24202;&amp;#22443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377;&amp;#31783;&amp;#24202;&amp;#22443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6837;&amp;#24377;&amp;#31783;&amp;#24202;&amp;#22443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28;&amp;#26837;&amp;#24377;&amp;#31783;&amp;#24202;&amp;#2244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928;&amp;#26837;&amp;#24377;&amp;#31783;&amp;#24202;&amp;#22443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928;&amp;#26837;&amp;#24377;&amp;#31783;&amp;#24202;&amp;#22443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928;&amp;#26837;&amp;#24377;&amp;#31783;&amp;#24202;&amp;#22443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928;&amp;#26837;&amp;#24377;&amp;#31783;&amp;#24202;&amp;#224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928;&amp;#26837;&amp;#24377;&amp;#31783;&amp;#24202;&amp;#22443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928;&amp;#26837;&amp;#24377;&amp;#31783;&amp;#24202;&amp;#22443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928;&amp;#26837;&amp;#24377;&amp;#31783;&amp;#24202;&amp;#22443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928;&amp;#26837;&amp;#24377;&amp;#31783;&amp;#24202;&amp;#22443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928;&amp;#26837;&amp;#24377;&amp;#31783;&amp;#24202;&amp;#22443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928;&amp;#26837;&amp;#24377;&amp;#31783;&amp;#24202;&amp;#22443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28;&amp;#26837;&amp;#24377;&amp;#31783;&amp;#24202;&amp;#2244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6928;&amp;#26837;&amp;#24377;&amp;#31783;&amp;#24202;&amp;#22443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928;&amp;#26837;&amp;#24377;&amp;#31783;&amp;#24202;&amp;#2244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928;&amp;#26837;&amp;#24377;&amp;#31783;&amp;#24202;&amp;#2244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928;&amp;#26837;&amp;#24377;&amp;#31783;&amp;#24202;&amp;#2244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6928;&amp;#26837;&amp;#24377;&amp;#31783;&amp;#24202;&amp;#2244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928;&amp;#26837;&amp;#24377;&amp;#31783;&amp;#24202;&amp;#224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928;&amp;#26837;&amp;#24377;&amp;#31783;&amp;#24202;&amp;#22443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928;&amp;#26837;&amp;#24377;&amp;#31783;&amp;#24202;&amp;#22443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928;&amp;#26837;&amp;#24377;&amp;#31783;&amp;#24202;&amp;#22443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6928;&amp;#26837;&amp;#24377;&amp;#31783;&amp;#24202;&amp;#22443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928;&amp;#26837;&amp;#24377;&amp;#31783;&amp;#24202;&amp;#22443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6928;&amp;#26837;&amp;#24377;&amp;#31783;&amp;#24202;&amp;#224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928;&amp;#26837;&amp;#24377;&amp;#31783;&amp;#24202;&amp;#224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28;&amp;#26837;&amp;#24377;&amp;#31783;&amp;#24202;&amp;#22443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928;&amp;#26837;&amp;#24377;&amp;#31783;&amp;#24202;&amp;#224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377;&amp;#31783;&amp;#24202;&amp;#224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6837;&amp;#24377;&amp;#31783;&amp;#24202;&amp;#2244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6928;&amp;#26837;&amp;#24377;&amp;#31783;&amp;#24202;&amp;#2244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928;&amp;#26837;&amp;#24377;&amp;#31783;&amp;#24202;&amp;#2244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928;&amp;#26837;&amp;#24377;&amp;#31783;&amp;#24202;&amp;#2244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6928;&amp;#26837;&amp;#24377;&amp;#31783;&amp;#24202;&amp;#22443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790;&amp;#30334;&amp;#21512;&amp;#23478;&amp;#236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49;&amp;#24030;&amp;#22823;&amp;#33258;&amp;#2898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4066;&amp;#31319;&amp;#2345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916;&amp;#20020;&amp;#38376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2;&amp;#32933;&amp;#30358;&amp;#23453;&amp;#38598;&amp;#22242;&amp;#24202;&amp;#224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26790;&amp;#31070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6928;&amp;#26837;&amp;#24377;&amp;#31783;&amp;#24202;&amp;#22443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928;&amp;#26837;&amp;#24377;&amp;#31783;&amp;#24202;&amp;#2244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928;&amp;#26837;&amp;#24377;&amp;#31783;&amp;#24202;&amp;#22443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928;&amp;#26837;&amp;#24377;&amp;#31783;&amp;#24202;&amp;#22443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377;&amp;#31783;&amp;#24202;&amp;#22443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6837;&amp;#24377;&amp;#31783;&amp;#24202;&amp;#22443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28;&amp;#26837;&amp;#24377;&amp;#31783;&amp;#24202;&amp;#22443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6928;&amp;#26837;&amp;#24377;&amp;#31783;&amp;#24202;&amp;#22443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928;&amp;#26837;&amp;#24377;&amp;#31783;&amp;#24202;&amp;#22443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928;&amp;#26837;&amp;#24377;&amp;#31783;&amp;#24202;&amp;#22443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928;&amp;#26837;&amp;#24377;&amp;#31783;&amp;#24202;&amp;#22443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928;&amp;#26837;&amp;#24377;&amp;#31783;&amp;#24202;&amp;#2244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928;&amp;#26837;&amp;#24377;&amp;#31783;&amp;#24202;&amp;#2244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6837;&amp;#24377;&amp;#31783;&amp;#24202;&amp;#22443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28;&amp;#26837;&amp;#24377;&amp;#31783;&amp;#24202;&amp;#22443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928;&amp;#26837;&amp;#24377;&amp;#31783;&amp;#24202;&amp;#22443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928;&amp;#26837;&amp;#24377;&amp;#31783;&amp;#24202;&amp;#22443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928;&amp;#26837;&amp;#24377;&amp;#31783;&amp;#24202;&amp;#22443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928;&amp;#26837;&amp;#24377;&amp;#31783;&amp;#24202;&amp;#22443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928;&amp;#26837;&amp;#24377;&amp;#31783;&amp;#24202;&amp;#22443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928;&amp;#26837;&amp;#24377;&amp;#31783;&amp;#24202;&amp;#22443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928;&amp;#26837;&amp;#24377;&amp;#31783;&amp;#24202;&amp;#22443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928;&amp;#26837;&amp;#24377;&amp;#31783;&amp;#24202;&amp;#2244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928;&amp;#26837;&amp;#24377;&amp;#31783;&amp;#24202;&amp;#2244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928;&amp;#26837;&amp;#24377;&amp;#31783;&amp;#24202;&amp;#22443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928;&amp;#26837;&amp;#24377;&amp;#31783;&amp;#24202;&amp;#2244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928;&amp;#26837;&amp;#24377;&amp;#31783;&amp;#24202;&amp;#2244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928;&amp;#26837;&amp;#24377;&amp;#31783;&amp;#24202;&amp;#22443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377;&amp;#31783;&amp;#24202;&amp;#22443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928;&amp;#26837;&amp;#24377;&amp;#31783;&amp;#24202;&amp;#22443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928;&amp;#26837;&amp;#24377;&amp;#31783;&amp;#24202;&amp;#22443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928;&amp;#26837;&amp;#24377;&amp;#31783;&amp;#24202;&amp;#22443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928;&amp;#26837;&amp;#24377;&amp;#31783;&amp;#24202;&amp;#22443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928;&amp;#26837;&amp;#24377;&amp;#31783;&amp;#24202;&amp;#2244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928;&amp;#26837;&amp;#24377;&amp;#31783;&amp;#24202;&amp;#22443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928;&amp;#26837;&amp;#24377;&amp;#31783;&amp;#24202;&amp;#22443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