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23478;&amp;#20855;&amp;#34892;&amp;#19994;&amp;#24066;&amp;#223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4/R0404/201708/31-237722.html"&gt;&lt;span&gt;&lt;span&gt;&amp;#23450;&amp;#21046;&amp;#23478;&amp;#2085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50;&amp;#21046;&amp;#23478;&amp;#208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21046;&amp;#23478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0;&amp;#21046;&amp;#23478;&amp;#208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0;&amp;#21046;&amp;#23478;&amp;#208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50;&amp;#21046;&amp;#23478;&amp;#208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#22320;&amp;#21306;&amp;#23450;&amp;#21046;&amp;#23478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0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50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450;&amp;#21046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50;&amp;#21046;&amp;#23478;&amp;#208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0013;&amp;#22269;&amp;#23450;&amp;#21046;&amp;#23478;&amp;#20855;&amp;#34892;&amp;#19994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3450;&amp;#21046;&amp;#23478;&amp;#208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3450;&amp;#21046;&amp;#23478;&amp;#208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0;&amp;#21046;&amp;#23478;&amp;#20855;&amp;#21697;&amp;#29260;&amp;#21457;&amp;#23637;&amp;#38656;&amp;#277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0340;&amp;#28040;&amp;#36153;&amp;#34892;&amp;#2002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449;&amp;#24515;&amp;#19982;&amp;#2804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21697;&amp;#29260;&amp;#35748;&amp;#3069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1697;&amp;#29260;&amp;#24544;&amp;#3580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305;&amp;#24449;&amp;#23545;&amp;#20225;&amp;#19994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23478;&amp;#20855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8040;&amp;#36153;&amp;#32773;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8040;&amp;#36153;&amp;#32773;&amp;#32676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8040;&amp;#36153;&amp;#3277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3450;&amp;#21046;&amp;#23478;&amp;#20855;&amp;#21697;&amp;#29260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1697;&amp;#29260;&amp;#24544;&amp;#3580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1697;&amp;#29260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0;&amp;#21046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3478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3478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50;&amp;#21046;&amp;#23478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3450;&amp;#21046;&amp;#23478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3450;&amp;#21046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3450;&amp;#21046;&amp;#23478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50;&amp;#21046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0;&amp;#21046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0;&amp;#21046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0;&amp;#21046;&amp;#23478;&amp;#2085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2011-2017&amp;#24180;&amp;#20998;&amp;#20135;&amp;#21697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32654;&amp;#23478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4;&amp;#21496;&amp;#23545;&amp;#23450;&amp;#21046;&amp;#23478;&amp;#2085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19987;&amp;#23478;&amp;#35266;&amp;#28857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4;&amp;#21496;&amp;#23545;&amp;#23450;&amp;#21046;&amp;#23478;&amp;#20855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3478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3450;&amp;#21046;&amp;#23478;&amp;#20855;&amp;#34892;&amp;#19994;&amp;#25237;&amp;#36164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3478;&amp;#2085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3478;&amp;#20855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3478;&amp;#208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3478;&amp;#20855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450;&amp;#21046;&amp;#23478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0;&amp;#21046;&amp;#23478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50;&amp;#21046;&amp;#23478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3478;&amp;#2085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3478;&amp;#2085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50;&amp;#21046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0;&amp;#21046;&amp;#23478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0;&amp;#21046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50;&amp;#21046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0;&amp;#21046;&amp;#23478;&amp;#20855;&amp;#20225;&amp;#19994;&amp;#31649;&amp;#29702;&amp;#31574;&amp;#30053;&amp;#24314;&amp;#35758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50;&amp;#21046;&amp;#23478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0;&amp;#21046;&amp;#23478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50;&amp;#21046;&amp;#23478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50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0;&amp;#21046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3478;&amp;#20855;&amp;#21697;&amp;#29260;&amp;#25112;&amp;#30053;&amp;#31649;&amp;#29702;&amp;#30340;&amp;#31574;&amp;#3005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