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冶金炉料助熔剂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8;&amp;#37329;&amp;#28809;&amp;#26009;&amp;#21161;&amp;#29076;&amp;#21058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8;&amp;#37329;&amp;#28809;&amp;#26009;&amp;#21161;&amp;#29076;&amp;#21058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18;&amp;#37329;&amp;#28809;&amp;#26009;&lt;u&gt;&lt;a href="http://www.chinairr.org/report/R02/R0206/201606/03-202371.html"&gt;&lt;span&gt;&lt;span&gt;&amp;#21161;&amp;#29076;&amp;#2105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8809;&amp;#26009;&amp;#21161;&amp;#29076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8809;&amp;#26009;&amp;#21161;&amp;#29076;&amp;#2105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8;&amp;#37329;&amp;#28809;&amp;#26009;&amp;#21161;&amp;#29076;&amp;#21058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28809;&amp;#26009;&amp;#21161;&amp;#29076;&amp;#21058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8809;&amp;#26009;&amp;#21161;&amp;#29076;&amp;#21058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8;&amp;#37329;&amp;#28809;&amp;#26009;&amp;#21161;&amp;#29076;&amp;#21058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8809;&amp;#26009;&amp;#21161;&amp;#29076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8809;&amp;#26009;&amp;#21161;&amp;#29076;&amp;#21058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8809;&amp;#26009;&amp;#21161;&amp;#29076;&amp;#21058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8809;&amp;#26009;&amp;#21161;&amp;#29076;&amp;#21058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8809;&amp;#26009;&amp;#21161;&amp;#29076;&amp;#21058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8809;&amp;#26009;&amp;#21161;&amp;#29076;&amp;#21058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8809;&amp;#26009;&amp;#21161;&amp;#29076;&amp;#2105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8809;&amp;#26009;&amp;#21161;&amp;#29076;&amp;#21058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8809;&amp;#26009;&amp;#21161;&amp;#29076;&amp;#21058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8809;&amp;#26009;&amp;#21161;&amp;#29076;&amp;#21058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8;&amp;#37329;&amp;#28809;&amp;#26009;&amp;#21161;&amp;#29076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8;&amp;#37329;&amp;#28809;&amp;#26009;&amp;#21161;&amp;#29076;&amp;#21058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28809;&amp;#26009;&amp;#21161;&amp;#29076;&amp;#2105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8809;&amp;#26009;&amp;#21161;&amp;#29076;&amp;#21058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28809;&amp;#26009;&amp;#21161;&amp;#29076;&amp;#21058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28809;&amp;#26009;&amp;#21161;&amp;#29076;&amp;#21058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8;&amp;#37329;&amp;#28809;&amp;#26009;&amp;#21161;&amp;#29076;&amp;#21058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8809;&amp;#26009;&amp;#21161;&amp;#29076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918;&amp;#37329;&amp;#28809;&amp;#26009;&amp;#21161;&amp;#29076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8;&amp;#37329;&amp;#28809;&amp;#26009;&amp;#21161;&amp;#29076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28809;&amp;#26009;&amp;#21161;&amp;#29076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28809;&amp;#26009;&amp;#21161;&amp;#29076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918;&amp;#37329;&amp;#28809;&amp;#26009;&amp;#21161;&amp;#29076;&amp;#2105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8;&amp;#37329;&amp;#28809;&amp;#26009;&amp;#21161;&amp;#2907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8;&amp;#37329;&amp;#28809;&amp;#26009;&amp;#21161;&amp;#29076;&amp;#21058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8;&amp;#37329;&amp;#28809;&amp;#26009;&amp;#21161;&amp;#29076;&amp;#21058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28809;&amp;#26009;&amp;#21161;&amp;#29076;&amp;#2105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918;&amp;#37329;&amp;#28809;&amp;#26009;&amp;#21161;&amp;#29076;&amp;#21058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28809;&amp;#26009;&amp;#21161;&amp;#29076;&amp;#21058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918;&amp;#37329;&amp;#28809;&amp;#26009;&amp;#21161;&amp;#29076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28809;&amp;#26009;&amp;#21161;&amp;#29076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8809;&amp;#26009;&amp;#21161;&amp;#29076;&amp;#2105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8809;&amp;#26009;&amp;#21161;&amp;#29076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8809;&amp;#26009;&amp;#21161;&amp;#2907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8809;&amp;#26009;&amp;#21161;&amp;#29076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918;&amp;#37329;&amp;#28809;&amp;#26009;&amp;#21161;&amp;#29076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8;&amp;#37329;&amp;#28809;&amp;#26009;&amp;#21161;&amp;#29076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8;&amp;#37329;&amp;#28809;&amp;#26009;&amp;#21161;&amp;#29076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918;&amp;#37329;&amp;#28809;&amp;#26009;&amp;#21161;&amp;#29076;&amp;#2105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8023;&amp;#26329;&amp;#40718;&amp;#210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31;&amp;#24196;&amp;#24066;&amp;#30707;&amp;#37995;&amp;#30789;&amp;#37240;&amp;#30416;&amp;#25216;&amp;#26415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6763;&amp;#22909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6124;&amp;#21439;&amp;#26032;&amp;#20975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20912;&amp;#26230;&amp;#30707;&amp;#20559;&amp;#30789;&amp;#37240;&amp;#3804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27849;&amp;#21439;&amp;#21512;&amp;#20247;&amp;#21161;&amp;#29076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18;&amp;#37329;&amp;#28809;&amp;#26009;&amp;#21161;&amp;#29076;&amp;#21058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8;&amp;#37329;&amp;#28809;&amp;#26009;&amp;#21161;&amp;#29076;&amp;#2105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8;&amp;#37329;&amp;#28809;&amp;#26009;&amp;#21161;&amp;#29076;&amp;#2105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8;&amp;#37329;&amp;#28809;&amp;#26009;&amp;#21161;&amp;#29076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8809;&amp;#26009;&amp;#21161;&amp;#29076;&amp;#21058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8809;&amp;#26009;&amp;#21161;&amp;#29076;&amp;#21058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8809;&amp;#26009;&amp;#21161;&amp;#29076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918;&amp;#37329;&amp;#28809;&amp;#26009;&amp;#21161;&amp;#29076;&amp;#2105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8809;&amp;#26009;&amp;#21161;&amp;#29076;&amp;#21058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28809;&amp;#26009;&amp;#21161;&amp;#29076;&amp;#21058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8;&amp;#37329;&amp;#28809;&amp;#26009;&amp;#21161;&amp;#29076;&amp;#21058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28809;&amp;#26009;&amp;#21161;&amp;#29076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8809;&amp;#26009;&amp;#21161;&amp;#29076;&amp;#21058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8809;&amp;#26009;&amp;#21161;&amp;#29076;&amp;#2105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8809;&amp;#26009;&amp;#21161;&amp;#29076;&amp;#21058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18;&amp;#37329;&amp;#28809;&amp;#26009;&amp;#21161;&amp;#29076;&amp;#21058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8;&amp;#37329;&amp;#28809;&amp;#26009;&amp;#21161;&amp;#29076;&amp;#21058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8809;&amp;#26009;&amp;#21161;&amp;#29076;&amp;#21058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