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隐形保湿粉底霜市场分析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544;&amp;#24418;&amp;#20445;&amp;#28287;&amp;#31881;&amp;#24213;&amp;#38684;&amp;#24066;&amp;#22330;&amp;#20998;&amp;#26512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544;&amp;#24418;&amp;#20445;&amp;#28287;&amp;#31881;&amp;#24213;&amp;#38684;&amp;#24066;&amp;#22330;&amp;#20998;&amp;#26512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159;&amp;#22918;&amp;#23481;&amp;#30340;&amp;#22522;&amp;#30784;&amp;#65292;&amp;#31881;&amp;#29366;&amp;#36136;&amp;#22320;&amp;#30340;&amp;#31881;&amp;#24213;&amp;#26159;&amp;#26368;&amp;#24120;&amp;#35265;&amp;#30340;&amp;#65292;&amp;#28034;&amp;#22312;&amp;#33080;&amp;#19978;&amp;#26174;&amp;#24471;&amp;#36731;&amp;#26580;&amp;#33258;&amp;#28982;&amp;#65292;&amp;#26159;&amp;#26085;&amp;#24120;&amp;#22918;&amp;#30340;&amp;#26368;&amp;#20339;&amp;#36873;&amp;#25321;&amp;#12290;&amp;#36827;&amp;#34892;&amp;#21270;&amp;#22918;&amp;#26102;&amp;#65292;&amp;#20154;&amp;#20204;&amp;#24635;&amp;#19981;&amp;#24536;&amp;#32473;&amp;#33258;&amp;#24049;&amp;#25171;&amp;#19968;&amp;#23618;&amp;#31881;&amp;#24213;&amp;#38684;&amp;#12290;&amp;#22240;&amp;#27492;&amp;#65292;&amp;#22312;&amp;#26576;&amp;#31181;&amp;#31243;&amp;#24230;&amp;#19978;&amp;#35828;&amp;#65292;&amp;#31881;&amp;#24213;&amp;#38684;&amp;#26159;&amp;#22899;&amp;#20154;&amp;#22918;&amp;#23481;&amp;#30340;&amp;#22522;&amp;#30784;&amp;#23427;&amp;#27604;&amp;#31881;&amp;#24213;&amp;#26356;&amp;#21152;&amp;#22909;&amp;#65292;&amp;#23545;&amp;#32908;&amp;#32932;&amp;#30340;&amp;#21621;&amp;#25252;&amp;#26356;&amp;#21152;&amp;#30340;&amp;#32454;&amp;#33268;&amp;#19982;&amp;#26580;&amp;#216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8544;&amp;#24418;&amp;#20445;&amp;#28287;&amp;#31881;&amp;#24213;&amp;#38684;&amp;#24066;&amp;#22330;&amp;#20998;&amp;#26512;&amp;#39044;&amp;#27979;&amp;#21450;&amp;#25112;&amp;#30053;&amp;#21672;&amp;#35810;&amp;#25253;&amp;#21578;&amp;#12299;&amp;#20849;&amp;#21313;&amp;#19968;&amp;#31456;&amp;#12290;&amp;#39318;&amp;#20808;&amp;#20171;&amp;#32461;&amp;#20102;&amp;#38544;&amp;#24418;&amp;#20445;&amp;#28287;&amp;#31881;&amp;#24213;&amp;#38684;&amp;#30456;&amp;#20851;&amp;#27010;&amp;#24565;&amp;#21450;&amp;#21457;&amp;#23637;&amp;#29615;&amp;#22659;&amp;#65292;&amp;#25509;&amp;#30528;&amp;#20998;&amp;#26512;&amp;#20102;&amp;#20013;&amp;#22269;&amp;#38544;&amp;#24418;&amp;#20445;&amp;#28287;&amp;#31881;&amp;#24213;&amp;#38684;&amp;#35268;&amp;#27169;&amp;#21450;&amp;#28040;&amp;#36153;&amp;#38656;&amp;#27714;&amp;#65292;&amp;#28982;&amp;#21518;&amp;#23545;&amp;#20013;&amp;#22269;&amp;#38544;&amp;#24418;&amp;#20445;&amp;#28287;&amp;#31881;&amp;#24213;&amp;#38684;&amp;#24066;&amp;#22330;&amp;#36816;&amp;#34892;&amp;#24577;&amp;#21183;&amp;#36827;&amp;#34892;&amp;#20102;&amp;#37325;&amp;#28857;&amp;#20998;&amp;#26512;&amp;#65292;&amp;#26368;&amp;#21518;&amp;#20998;&amp;#26512;&amp;#20102;&amp;#20013;&amp;#22269;&amp;#38544;&amp;#24418;&amp;#20445;&amp;#28287;&amp;#31881;&amp;#24213;&amp;#38684;&amp;#38754;&amp;#20020;&amp;#30340;&amp;#26426;&amp;#36935;&amp;#21450;&amp;#21457;&amp;#23637;&amp;#21069;&amp;#26223;&amp;#12290;&amp;#24744;&amp;#33509;&amp;#24819;&amp;#23545;&amp;#20013;&amp;#22269;&amp;#38544;&amp;#24418;&amp;#20445;&amp;#28287;&amp;#31881;&amp;#24213;&amp;#3868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8544;&amp;#24418;&amp;#20445;&amp;#28287;&lt;u&gt;&lt;a href="http://www.chinairr.org/report/R13/R1304/201606/29-205545.html"&gt;&lt;span&gt;&lt;span&gt;&amp;#31881;&amp;#24213;&amp;#38684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456;&amp;#20851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0445;&amp;#28287;&amp;#31881;&amp;#24213;&amp;#3868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4;&amp;#24418;&amp;#20445;&amp;#28287;&amp;#31881;&amp;#24213;&amp;#3868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44;&amp;#24418;&amp;#20445;&amp;#28287;&amp;#31881;&amp;#24213;&amp;#38684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4;&amp;#24418;&amp;#20445;&amp;#28287;&amp;#31881;&amp;#24213;&amp;#38684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0445;&amp;#28287;&amp;#31881;&amp;#24213;&amp;#38684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8544;&amp;#24418;&amp;#20445;&amp;#28287;&amp;#31881;&amp;#24213;&amp;#38684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24418;&amp;#20445;&amp;#28287;&amp;#31881;&amp;#24213;&amp;#3868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4;&amp;#24418;&amp;#20445;&amp;#28287;&amp;#31881;&amp;#24213;&amp;#38684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44;&amp;#24418;&amp;#20445;&amp;#28287;&amp;#31881;&amp;#24213;&amp;#38684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4;&amp;#24418;&amp;#20445;&amp;#28287;&amp;#31881;&amp;#24213;&amp;#38684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0445;&amp;#28287;&amp;#31881;&amp;#24213;&amp;#38684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0445;&amp;#28287;&amp;#31881;&amp;#24213;&amp;#38684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24418;&amp;#20445;&amp;#28287;&amp;#31881;&amp;#24213;&amp;#3868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44;&amp;#24418;&amp;#20445;&amp;#28287;&amp;#31881;&amp;#24213;&amp;#38684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44;&amp;#24418;&amp;#20445;&amp;#28287;&amp;#31881;&amp;#24213;&amp;#38684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4;&amp;#24418;&amp;#20445;&amp;#28287;&amp;#31881;&amp;#24213;&amp;#38684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544;&amp;#24418;&amp;#20445;&amp;#28287;&amp;#31881;&amp;#24213;&amp;#3868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544;&amp;#24418;&amp;#20445;&amp;#28287;&amp;#31881;&amp;#24213;&amp;#38684;&amp;#34892;&amp;#19994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4;&amp;#24418;&amp;#20445;&amp;#28287;&amp;#31881;&amp;#24213;&amp;#38684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44;&amp;#24418;&amp;#20445;&amp;#28287;&amp;#31881;&amp;#24213;&amp;#38684;&amp;#20135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44;&amp;#24418;&amp;#20445;&amp;#28287;&amp;#31881;&amp;#24213;&amp;#38684;&amp;#34892;&amp;#19994;&amp;#27861;&amp;#2104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544;&amp;#24418;&amp;#20445;&amp;#28287;&amp;#31881;&amp;#24213;&amp;#38684;&amp;#34892;&amp;#19994;&amp;#20154;&amp;#25165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44;&amp;#24418;&amp;#20445;&amp;#28287;&amp;#31881;&amp;#24213;&amp;#38684;&amp;#34892;&amp;#19994;&amp;#24067;&amp;#23616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4;&amp;#24418;&amp;#20445;&amp;#28287;&amp;#31881;&amp;#24213;&amp;#3868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38544;&amp;#24418;&amp;#20445;&amp;#28287;&amp;#31881;&amp;#24213;&amp;#38684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38544;&amp;#24418;&amp;#20445;&amp;#28287;&amp;#31881;&amp;#24213;&amp;#38684;&amp;#34892;&amp;#19994;&amp;#35268;&amp;#2716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44;&amp;#24418;&amp;#20445;&amp;#28287;&amp;#31881;&amp;#24213;&amp;#3868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44;&amp;#24418;&amp;#20445;&amp;#28287;&amp;#31881;&amp;#24213;&amp;#38684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0013;&amp;#22269;&amp;#38544;&amp;#24418;&amp;#20445;&amp;#28287;&amp;#31881;&amp;#24213;&amp;#38684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8544;&amp;#24418;&amp;#20445;&amp;#28287;&amp;#31881;&amp;#24213;&amp;#3868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44;&amp;#24418;&amp;#20445;&amp;#28287;&amp;#31881;&amp;#24213;&amp;#38684;&amp;#24066;&amp;#22330;&amp;#2441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544;&amp;#24418;&amp;#20445;&amp;#28287;&amp;#31881;&amp;#24213;&amp;#38684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44;&amp;#24418;&amp;#20445;&amp;#28287;&amp;#31881;&amp;#24213;&amp;#38684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8544;&amp;#24418;&amp;#20445;&amp;#28287;&amp;#31881;&amp;#24213;&amp;#38684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44;&amp;#24418;&amp;#20445;&amp;#28287;&amp;#31881;&amp;#24213;&amp;#38684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38544;&amp;#24418;&amp;#20445;&amp;#28287;&amp;#31881;&amp;#24213;&amp;#3868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544;&amp;#24418;&amp;#20445;&amp;#28287;&amp;#31881;&amp;#24213;&amp;#3868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169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508;&amp;#22312;&amp;#36827;&amp;#20837;&amp;#23041;&amp;#329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44;&amp;#24418;&amp;#20445;&amp;#28287;&amp;#31881;&amp;#24213;&amp;#38684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44;&amp;#24418;&amp;#20445;&amp;#28287;&amp;#31881;&amp;#24213;&amp;#3868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0445;&amp;#28287;&amp;#31881;&amp;#24213;&amp;#3868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0445;&amp;#28287;&amp;#31881;&amp;#24213;&amp;#38684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8544;&amp;#24418;&amp;#20445;&amp;#28287;&amp;#31881;&amp;#24213;&amp;#3868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6102;&amp;#20195;&amp;#23545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8544;&amp;#24418;&amp;#20445;&amp;#28287;&amp;#31881;&amp;#24213;&amp;#3868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44;&amp;#24418;&amp;#20445;&amp;#28287;&amp;#31881;&amp;#24213;&amp;#3868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19;&amp;#36896;&amp;#24615;&amp;#22320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3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0;&amp;#37325;&amp;#24314;&amp;#35774;&amp;#29616;&amp;#20195;&amp;#21270;&amp;#33829;&amp;#38144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38544;&amp;#24418;&amp;#20445;&amp;#28287;&amp;#31881;&amp;#24213;&amp;#38684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431;&amp;#33713;&amp;#385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33;&amp;#33545;&amp;#33673;&amp;#22826;&amp;#24179;&amp;#27915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7;&amp;#35799;&amp;#20848;&amp;#40667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6032;&amp;#39640;&amp;#23039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85;&amp;#34013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8544;&amp;#24418;&amp;#20445;&amp;#28287;&amp;#31881;&amp;#24213;&amp;#38684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544;&amp;#24418;&amp;#20445;&amp;#28287;&amp;#31881;&amp;#24213;&amp;#38684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544;&amp;#24418;&amp;#20445;&amp;#28287;&amp;#31881;&amp;#24213;&amp;#38684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544;&amp;#24418;&amp;#20445;&amp;#28287;&amp;#31881;&amp;#24213;&amp;#3868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44;&amp;#24418;&amp;#20445;&amp;#28287;&amp;#31881;&amp;#24213;&amp;#38684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0445;&amp;#28287;&amp;#31881;&amp;#24213;&amp;#38684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24418;&amp;#20445;&amp;#28287;&amp;#31881;&amp;#24213;&amp;#38684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8544;&amp;#24418;&amp;#20445;&amp;#28287;&amp;#31881;&amp;#24213;&amp;#38684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544;&amp;#24418;&amp;#20445;&amp;#28287;&amp;#31881;&amp;#24213;&amp;#3868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544;&amp;#24418;&amp;#20445;&amp;#28287;&amp;#31881;&amp;#24213;&amp;#3868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8544;&amp;#24418;&amp;#20445;&amp;#28287;&amp;#31881;&amp;#24213;&amp;#38684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44;&amp;#24418;&amp;#20445;&amp;#28287;&amp;#31881;&amp;#24213;&amp;#3868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44;&amp;#24418;&amp;#20445;&amp;#28287;&amp;#31881;&amp;#24213;&amp;#3868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44;&amp;#24418;&amp;#20445;&amp;#28287;&amp;#31881;&amp;#24213;&amp;#3868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44;&amp;#24418;&amp;#20445;&amp;#28287;&amp;#31881;&amp;#24213;&amp;#38684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38144;&amp;#21806;&amp;#25910;&amp;#208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38144;&amp;#21806;&amp;#25237;&amp;#36164;&amp;#25910;&amp;#3041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28508;&amp;#22312;&amp;#38656;&amp;#27714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24066;&amp;#22330;&amp;#23481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20379;&amp;#32473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544;&amp;#24418;&amp;#20445;&amp;#28287;&amp;#31881;&amp;#24213;&amp;#38684;&amp;#21508;&amp;#22320;&amp;#21306;&amp;#38144;&amp;#21806;&amp;#27604;&amp;#2036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8544;&amp;#24418;&amp;#20445;&amp;#28287;&amp;#31881;&amp;#24213;&amp;#38684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21306;&amp;#22495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32463;&amp;#33829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8544;&amp;#24418;&amp;#20445;&amp;#28287;&amp;#31881;&amp;#24213;&amp;#38684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