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垃圾焚烧发电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03;&amp;#22334;&amp;#28954;&amp;#28903;&amp;#21457;&amp;#3000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03;&amp;#22334;&amp;#28954;&amp;#28903;&amp;#21457;&amp;#3000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5&amp;#24180;&amp;#26411;&amp;#20840;&amp;#22269;&amp;#22478;&amp;#38215;&amp;#22403;&amp;#22334;&amp;#28954;&amp;#28903;&amp;#22788;&amp;#29702;&amp;#35774;&amp;#26045;&amp;#35268;&amp;#27169;&amp;#20026;23.52&amp;#19975;&amp;#21544;/&amp;#26085;&amp;#65292; 2020 &amp;#24180;&amp;#25105;&amp;#22269;&amp;#22403;&amp;#22334;&amp;#28954;&amp;#28903;&amp;#22788;&amp;#29702;&amp;#35774;&amp;#26045;&amp;#35268;&amp;#27169;&amp;#23558;&amp;#36798;&amp;#21040;59.14&amp;#19975;&amp;#21544;/&amp;#26085;&amp;#65292;&amp;ldquo;&amp;#21313;&amp;#19977;&amp;#20116;&amp;rdquo;&amp;#26399;&amp;#38388;&amp;#24180;&amp;#22797;&amp;#21512;&amp;#22686;&amp;#36895;20.25%&amp;#65292;&amp;#30001;&amp;#27492;&amp;#20272;&amp;#31639;2017 &amp;#24180;&amp;#26411;&amp;#22403;&amp;#22334;&amp;#28954;&amp;#28903;&amp;#22788;&amp;#29702;&amp;#35774;&amp;#26045;&amp;#35268;&amp;#27169;&amp;#32422;34&amp;#19975;&amp;#21544;/&amp;#260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2403;&amp;#22334;&amp;#28954;&amp;#28903;&amp;#21457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130U302I96.jpg"&gt;&lt;img border="0" alt="" width="494" height="307" src="/uploads/userup/1812/130U302I9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403;&amp;#22334;&amp;#28954;&amp;#28903;&amp;#21457;&amp;#30005;&amp;#24066;&amp;#22330;&amp;#20379;&amp;#38656;&amp;#19982;&amp;#24066;&amp;#22330;&amp;#21069;&amp;#26223;&amp;#39044;&amp;#27979;&amp;#25253;&amp;#21578;&amp;#12299;&amp;#20849;&amp;#21313;&amp;#22235;&amp;#31456;&amp;#12290;&amp;#39318;&amp;#20808;&amp;#20171;&amp;#32461;&amp;#20102;&amp;#22403;&amp;#22334;&amp;#28954;&amp;#28903;&amp;#21457;&amp;#30005;&amp;#30456;&amp;#20851;&amp;#27010;&amp;#24565;&amp;#21450;&amp;#21457;&amp;#23637;&amp;#29615;&amp;#22659;&amp;#65292;&amp;#25509;&amp;#30528;&amp;#20998;&amp;#26512;&amp;#20102;&amp;#20013;&amp;#22269;&amp;#22403;&amp;#22334;&amp;#28954;&amp;#28903;&amp;#21457;&amp;#30005;&amp;#35268;&amp;#27169;&amp;#21450;&amp;#28040;&amp;#36153;&amp;#38656;&amp;#27714;&amp;#65292;&amp;#28982;&amp;#21518;&amp;#23545;&amp;#20013;&amp;#22269;&amp;#22403;&amp;#22334;&amp;#28954;&amp;#28903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21457;&amp;#30005;&amp;#38754;&amp;#20020;&amp;#30340;&amp;#26426;&amp;#36935;&amp;#21450;&amp;#21457;&amp;#23637;&amp;#21069;&amp;#26223;&amp;#12290;&amp;#24744;&amp;#33509;&amp;#24819;&amp;#23545;&amp;#20013;&amp;#22269;&amp;#22403;&amp;#22334;&amp;#28954;&amp;#28903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5/201605/19-200223.html"&gt;&lt;span&gt;&lt;span&gt;&amp;#22403;&amp;#22334;&amp;#28954;&amp;#28903;&amp;#21457;&amp;#3000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2403;&amp;#22334;&amp;#28954;&amp;#28903;&amp;#21457;&amp;#3000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8954;&amp;#28903;&amp;#21457;&amp;#3000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403;&amp;#22334;&amp;#28954;&amp;#28903;&amp;#21457;&amp;#30005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2403;&amp;#22334;&amp;#28954;&amp;#28903;&amp;#21457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2403;&amp;#22334;&amp;#28954;&amp;#28903;&amp;#21457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2403;&amp;#22334;&amp;#28954;&amp;#28903;&amp;#21457;&amp;#3000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2403;&amp;#22334;&amp;#28954;&amp;#28903;&amp;#21457;&amp;#3000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403;&amp;#22334;&amp;#28954;&amp;#28903;&amp;#21457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03;&amp;#22334;&amp;#28954;&amp;#28903;&amp;#21457;&amp;#3000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03;&amp;#22334;&amp;#28954;&amp;#28903;&amp;#21457;&amp;#3000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2403;&amp;#22334;&amp;#28954;&amp;#28903;&amp;#21457;&amp;#300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2403;&amp;#22334;&amp;#28954;&amp;#28903;&amp;#21457;&amp;#3000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03;&amp;#22334;&amp;#28954;&amp;#28903;&amp;#21457;&amp;#3000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28954;&amp;#28903;&amp;#21457;&amp;#3000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8954;&amp;#28903;&amp;#21457;&amp;#30005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403;&amp;#22334;&amp;#28954;&amp;#28903;&amp;#21457;&amp;#3000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03;&amp;#22334;&amp;#28954;&amp;#28903;&amp;#21457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403;&amp;#22334;&amp;#28954;&amp;#28903;&amp;#21457;&amp;#300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28954;&amp;#28903;&amp;#21457;&amp;#300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28954;&amp;#28903;&amp;#21457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2403;&amp;#22334;&amp;#28954;&amp;#28903;&amp;#21457;&amp;#30005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28954;&amp;#28903;&amp;#21457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03;&amp;#22334;&amp;#28954;&amp;#28903;&amp;#21457;&amp;#3000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03;&amp;#22334;&amp;#28954;&amp;#28903;&amp;#21457;&amp;#30005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403;&amp;#22334;&amp;#28954;&amp;#28903;&amp;#21457;&amp;#3000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3;&amp;#22334;&amp;#28954;&amp;#28903;&amp;#21457;&amp;#3000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403;&amp;#22334;&amp;#28954;&amp;#28903;&amp;#21457;&amp;#3000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28954;&amp;#28903;&amp;#21457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8954;&amp;#28903;&amp;#21457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28954;&amp;#28903;&amp;#21457;&amp;#300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28954;&amp;#28903;&amp;#21457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403;&amp;#22334;&amp;#28954;&amp;#28903;&amp;#21457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8954;&amp;#28903;&amp;#21457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403;&amp;#22334;&amp;#28954;&amp;#28903;&amp;#21457;&amp;#30005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21704;&amp;#25237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403;&amp;#22334;&amp;#28954;&amp;#28903;&amp;#21457;&amp;#3000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403;&amp;#22334;&amp;#28954;&amp;#28903;&amp;#21457;&amp;#3000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403;&amp;#22334;&amp;#28954;&amp;#28903;&amp;#21457;&amp;#3000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8954;&amp;#28903;&amp;#21457;&amp;#3000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403;&amp;#22334;&amp;#28954;&amp;#28903;&amp;#21457;&amp;#300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03;&amp;#22334;&amp;#28954;&amp;#28903;&amp;#21457;&amp;#30005;&amp;#24066;&amp;#22330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30U3193305.jpg" target="_blank"&gt;&lt;img border="0" alt="" src="/uploads/userup/1812/130U3193305.jpg" width="49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03;&amp;#22334;&amp;#28954;&amp;#28903;&amp;#21457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403;&amp;#22334;&amp;#28954;&amp;#28903;&amp;#21457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03;&amp;#22334;&amp;#28954;&amp;#28903;&amp;#21457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03;&amp;#22334;&amp;#28954;&amp;#28903;&amp;#21457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2403;&amp;#22334;&amp;#28954;&amp;#28903;&amp;#21457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403;&amp;#22334;&amp;#28954;&amp;#28903;&amp;#21457;&amp;#3000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403;&amp;#22334;&amp;#28954;&amp;#28903;&amp;#21457;&amp;#3000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403;&amp;#22334;&amp;#28954;&amp;#28903;&amp;#21457;&amp;#300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403;&amp;#22334;&amp;#28954;&amp;#28903;&amp;#21457;&amp;#3000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403;&amp;#22334;&amp;#28954;&amp;#28903;&amp;#21457;&amp;#3000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403;&amp;#22334;&amp;#28954;&amp;#28903;&amp;#21457;&amp;#3000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2403;&amp;#22334;&amp;#28954;&amp;#28903;&amp;#21457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403;&amp;#22334;&amp;#28954;&amp;#28903;&amp;#21457;&amp;#3000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03;&amp;#22334;&amp;#28954;&amp;#28903;&amp;#21457;&amp;#3000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03;&amp;#22334;&amp;#28954;&amp;#28903;&amp;#21457;&amp;#3000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03;&amp;#22334;&amp;#28954;&amp;#28903;&amp;#21457;&amp;#3000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03;&amp;#22334;&amp;#28954;&amp;#28903;&amp;#21457;&amp;#3000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2403;&amp;#22334;&amp;#28954;&amp;#28903;&amp;#21457;&amp;#30005;&amp;#34892;&amp;#19994;&amp;#24066;&amp;#2233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28954;&amp;#28903;&amp;#21457;&amp;#3000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8954;&amp;#28903;&amp;#21457;&amp;#3000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1457;&amp;#3000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8954;&amp;#28903;&amp;#21457;&amp;#3000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03;&amp;#22334;&amp;#28954;&amp;#28903;&amp;#21457;&amp;#3000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03;&amp;#22334;&amp;#28954;&amp;#28903;&amp;#21457;&amp;#30005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03;&amp;#22334;&amp;#28954;&amp;#28903;&amp;#21457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03;&amp;#22334;&amp;#28954;&amp;#28903;&amp;#21457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03;&amp;#22334;&amp;#28954;&amp;#28903;&amp;#21457;&amp;#3000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