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男式化妆品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7;&amp;#24335;&amp;#21270;&amp;#22918;&amp;#2169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7;&amp;#24335;&amp;#21270;&amp;#22918;&amp;#2169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7714;&amp;#28487;&amp;#27922;&amp;#20986;&amp;#20247;&amp;#65292;&amp;#22914;&amp;#20170;&amp;#30340;&amp;#30007;&amp;#22763;&amp;#20063;&amp;#24320;&amp;#22987;&amp;#25104;&amp;#20026;&amp;#21270;&amp;#22918;&amp;#21697;&amp;#30340;&amp;#28040;&amp;#36153;&amp;#32773;&amp;#12290;&amp;#30007;&amp;#22763;&amp;#22312;&amp;#36827;&amp;#34892;&amp;#38754;&amp;#37096;&amp;#30382;&amp;#32932;&amp;#20445;&amp;#20581;&amp;#26102;&amp;#65292;&amp;#21487;&amp;#26681;&amp;#25454;&amp;#33258;&amp;#36523;&amp;#30382;&amp;#32932;&amp;#24773;&amp;#20917;&amp;#36873;&amp;#25321;&amp;#36866;&amp;#24403;&amp;#30340;&amp;#21270;&amp;#22918;&amp;#21697;&amp;#65292;&amp;#19968;&amp;#33324;&amp;#36873;&amp;#29992;&amp;#25252;&amp;#32932;&amp;#31867;&amp;#21270;&amp;#22918;&amp;#21697;&amp;#21644;&amp;#33829;&amp;#20859;&amp;#21270;&amp;#22918;&amp;#21697;&amp;#65292;&amp;#20197;&amp;#20445;&amp;#25252;&amp;#21644;&amp;#33829;&amp;#20859;&amp;#30382;&amp;#32932;&amp;#65292;&amp;#21058;&amp;#22411;&amp;#20197;&amp;#38684;&amp;#21058;&amp;#20026;&amp;#20339;&amp;#65292;&amp;#27833;&amp;#24615;&amp;#30382;&amp;#32932;&amp;#22799;&amp;#23395;&amp;#36866;&amp;#29992;&amp;#26080;&amp;#27833;&amp;#28165;&amp;#29245;&amp;#22411;&amp;#27700;&amp;#21058;&amp;#21270;&amp;#22918;&amp;#21697;&amp;#65292;&amp;#20197;&amp;#20813;&amp;#36896;&amp;#25104;&amp;#27611;&amp;#22218;&amp;#30382;&amp;#33026;&amp;#33146;&amp;#30340;&amp;#38459;&amp;#22622;&amp;#65292;&amp;#20135;&amp;#29983;&amp;#27611;&amp;#22218;&amp;#30382;&amp;#33026;&amp;#33146;&amp;#30142;&amp;#30149;&amp;#12290;&amp;#20294;&amp;#30007;&amp;#29992;&amp;#21270;&amp;#22918;&amp;#21697;&amp;#27605;&amp;#31455;&amp;#19981;&amp;#21516;&amp;#20110;&amp;#22899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7;&amp;#24335;&amp;#21270;&amp;#22918;&amp;#21697;&amp;#24066;&amp;#22330;&amp;#29616;&amp;#29366;&amp;#30740;&amp;#31350;&amp;#21450;&amp;#26410;&amp;#26469;&amp;#21069;&amp;#26223;&amp;#36235;&amp;#21183;&amp;#39044;&amp;#27979;&amp;#25253;&amp;#21578;&amp;#12299;&amp;#20849;&amp;#21313;&amp;#20108;&amp;#31456;&amp;#12290;&amp;#39318;&amp;#20808;&amp;#20171;&amp;#32461;&amp;#20102;&amp;#30007;&amp;#24335;&amp;#21270;&amp;#22918;&amp;#21697;&amp;#30456;&amp;#20851;&amp;#27010;&amp;#24565;&amp;#21450;&amp;#21457;&amp;#23637;&amp;#29615;&amp;#22659;&amp;#65292;&amp;#25509;&amp;#30528;&amp;#20998;&amp;#26512;&amp;#20102;&amp;#20013;&amp;#22269;&amp;#30007;&amp;#24335;&amp;#21270;&amp;#22918;&amp;#21697;&amp;#35268;&amp;#27169;&amp;#21450;&amp;#28040;&amp;#36153;&amp;#38656;&amp;#27714;&amp;#65292;&amp;#28982;&amp;#21518;&amp;#23545;&amp;#20013;&amp;#22269;&amp;#30007;&amp;#24335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0007;&amp;#24335;&amp;#21270;&amp;#22918;&amp;#21697;&amp;#38754;&amp;#20020;&amp;#30340;&amp;#26426;&amp;#36935;&amp;#21450;&amp;#21457;&amp;#23637;&amp;#21069;&amp;#26223;&amp;#12290;&amp;#24744;&amp;#33509;&amp;#24819;&amp;#23545;&amp;#20013;&amp;#22269;&amp;#30007;&amp;#24335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7;&amp;#24335;&lt;u&gt;&lt;a href="http://www.chinairr.org/report/R12/R1201/201811/27-280068.html"&gt;&lt;span&gt;&lt;span&gt;&amp;#21270;&amp;#22918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335;&amp;#21270;&amp;#22918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7;&amp;#24335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007;&amp;#24335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0007;&amp;#24335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0007;&amp;#24335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007;&amp;#24335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7;&amp;#24335;&amp;#21270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0007;&amp;#24335;&amp;#21270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7;&amp;#24335;&amp;#21270;&amp;#22918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0007;&amp;#24335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007;&amp;#24335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0007;&amp;#24335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0007;&amp;#24335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7;&amp;#24335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7;&amp;#24335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7;&amp;#24335;&amp;#21270;&amp;#22918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24335;&amp;#21270;&amp;#22918;&amp;#2169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7;&amp;#24335;&amp;#21270;&amp;#22918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4335;&amp;#21270;&amp;#22918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7;&amp;#24335;&amp;#21270;&amp;#22918;&amp;#2169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7;&amp;#24335;&amp;#21270;&amp;#2291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7;&amp;#24335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7;&amp;#24335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335;&amp;#21270;&amp;#2291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0007;&amp;#24335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07;&amp;#24335;&amp;#21270;&amp;#22918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30007;&amp;#24335;&amp;#21270;&amp;#2291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0007;&amp;#24335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30007;&amp;#24335;&amp;#21270;&amp;#2291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0007;&amp;#24335;&amp;#21270;&amp;#2291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7;&amp;#24335;&amp;#21270;&amp;#2291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007;&amp;#24335;&amp;#21270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0007;&amp;#24335;&amp;#21270;&amp;#22918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0007;&amp;#24335;&amp;#21270;&amp;#22918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7;&amp;#24335;&amp;#21270;&amp;#2291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7;&amp;#24335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0007;&amp;#24335;&amp;#21270;&amp;#22918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24335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7;&amp;#24335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7;&amp;#24335;&amp;#21270;&amp;#2291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7;&amp;#24335;&amp;#21270;&amp;#2291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0007;&amp;#24335;&amp;#21270;&amp;#22918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07;&amp;#24335;&amp;#21270;&amp;#22918;&amp;#21697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7;&amp;#24335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7;&amp;#24335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7;&amp;#24335;&amp;#21270;&amp;#2291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7;&amp;#24335;&amp;#21270;&amp;#2291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7;&amp;#24335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0007;&amp;#24335;&amp;#21270;&amp;#22918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007;&amp;#24335;&amp;#21270;&amp;#2291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7;&amp;#24335;&amp;#21270;&amp;#2291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7;&amp;#24335;&amp;#21270;&amp;#22918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7;&amp;#24335;&amp;#21270;&amp;#22918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335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7;&amp;#24335;&amp;#21270;&amp;#22918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7;&amp;#24335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7;&amp;#24335;&amp;#21270;&amp;#2291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7;&amp;#24335;&amp;#21270;&amp;#22918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0007;&amp;#24335;&amp;#21270;&amp;#2291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7;&amp;#24335;&amp;#21270;&amp;#2291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0007;&amp;#24335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4335;&amp;#21270;&amp;#2291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7;&amp;#24335;&amp;#21270;&amp;#2291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7;&amp;#24335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7;&amp;#24335;&amp;#21270;&amp;#22918;&amp;#21697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7;&amp;#24335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335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7;&amp;#24335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7;&amp;#24335;&amp;#21270;&amp;#22918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335;&amp;#21270;&amp;#22918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335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007;&amp;#24335;&amp;#21270;&amp;#22918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7;&amp;#24335;&amp;#21270;&amp;#22918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335;&amp;#21270;&amp;#22918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335;&amp;#21270;&amp;#2291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335;&amp;#21270;&amp;#22918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7;&amp;#24335;&amp;#21270;&amp;#2291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7;&amp;#24335;&amp;#21270;&amp;#22918;&amp;#2169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