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花边短袜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57;&amp;#36793;&amp;#30701;&amp;#34972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57;&amp;#36793;&amp;#30701;&amp;#34972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1;&amp;#34972;&amp;#65292;&amp;#26159;&amp;#19968;&amp;#31181;&amp;#34972;&amp;#36523;&amp;#38271;&amp;#24230;&amp;#33267;&amp;#33050;&amp;#36381;&amp;#19978;5&amp;#21400;&amp;#31859;&amp;#30340;&amp;#34972;&amp;#23376;&amp;#65292;&amp;#31359;&amp;#30528;&amp;#26102;&amp;#21253;&amp;#35065;&amp;#25972;&amp;#20010;&amp;#33050;&amp;#36381;&amp;#65307;&amp;#30701;&amp;#34972;&amp;#26159;&amp;#34972;&amp;#23376;&amp;#30340;&amp;#19968;&amp;#31181;&amp;#65292;&amp;#21508;&amp;#20010;&amp;#24180;&amp;#40836;&amp;#23618;&amp;#27425;&amp;#30340;&amp;#20154;&amp;#22343;&amp;#36866;&amp;#21512;&amp;#65292;&amp;#31359;&amp;#30528;&amp;#38750;&amp;#24120;&amp;#33298;&amp;#36866;&amp;#32780;&amp;#19988;&amp;#32654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457;&amp;#36793;&amp;#30701;&amp;#34972;&amp;#24066;&amp;#22330;&amp;#30740;&amp;#31350;&amp;#19982;&amp;#26410;&amp;#26469;&amp;#21069;&amp;#26223;&amp;#39044;&amp;#27979;&amp;#25253;&amp;#21578;&amp;#12299;&amp;#20849;&amp;#21313;&amp;#22235;&amp;#31456;&amp;#12290;&amp;#39318;&amp;#20808;&amp;#20171;&amp;#32461;&amp;#20102;&amp;#33457;&amp;#36793;&amp;#30701;&amp;#34972;&amp;#30456;&amp;#20851;&amp;#27010;&amp;#24565;&amp;#21450;&amp;#21457;&amp;#23637;&amp;#29615;&amp;#22659;&amp;#65292;&amp;#25509;&amp;#30528;&amp;#20998;&amp;#26512;&amp;#20102;&amp;#20013;&amp;#22269;&amp;#33457;&amp;#36793;&amp;#30701;&amp;#34972;&amp;#35268;&amp;#27169;&amp;#21450;&amp;#28040;&amp;#36153;&amp;#38656;&amp;#27714;&amp;#65292;&amp;#28982;&amp;#21518;&amp;#23545;&amp;#20013;&amp;#22269;&amp;#33457;&amp;#36793;&amp;#30701;&amp;#34972;&amp;#24066;&amp;#22330;&amp;#36816;&amp;#34892;&amp;#24577;&amp;#21183;&amp;#36827;&amp;#34892;&amp;#20102;&amp;#37325;&amp;#28857;&amp;#20998;&amp;#26512;&amp;#65292;&amp;#26368;&amp;#21518;&amp;#20998;&amp;#26512;&amp;#20102;&amp;#20013;&amp;#22269;&amp;#33457;&amp;#36793;&amp;#30701;&amp;#34972;&amp;#38754;&amp;#20020;&amp;#30340;&amp;#26426;&amp;#36935;&amp;#21450;&amp;#21457;&amp;#23637;&amp;#21069;&amp;#26223;&amp;#12290;&amp;#24744;&amp;#33509;&amp;#24819;&amp;#23545;&amp;#20013;&amp;#22269;&amp;#33457;&amp;#36793;&amp;#30701;&amp;#3497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457;&amp;#36793;&lt;u&gt;&lt;a href="http://www.chinairr.org/report/R12/R1202/201606/18-204171.html"&gt;&lt;span&gt;&lt;span&gt;&amp;#30701;&amp;#34972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6793;&amp;#30701;&amp;#3497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6793;&amp;#30701;&amp;#34972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6793;&amp;#30701;&amp;#3497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36793;&amp;#30701;&amp;#34972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57;&amp;#36793;&amp;#30701;&amp;#34972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6793;&amp;#30701;&amp;#3497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6793;&amp;#30701;&amp;#34972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457;&amp;#36793;&amp;#30701;&amp;#34972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6793;&amp;#30701;&amp;#3497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36793;&amp;#30701;&amp;#34972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36793;&amp;#30701;&amp;#34972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6793;&amp;#30701;&amp;#3497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6793;&amp;#30701;&amp;#34972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6793;&amp;#30701;&amp;#34972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6793;&amp;#30701;&amp;#3497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36793;&amp;#30701;&amp;#34972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36793;&amp;#30701;&amp;#34972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6793;&amp;#30701;&amp;#34972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457;&amp;#36793;&amp;#30701;&amp;#3497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457;&amp;#36793;&amp;#30701;&amp;#34972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6793;&amp;#30701;&amp;#34972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6793;&amp;#30701;&amp;#34972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457;&amp;#36793;&amp;#30701;&amp;#34972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6793;&amp;#30701;&amp;#3497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457;&amp;#36793;&amp;#30701;&amp;#34972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6793;&amp;#30701;&amp;#3497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36793;&amp;#30701;&amp;#3497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33457;&amp;#36793;&amp;#30701;&amp;#34972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3457;&amp;#36793;&amp;#30701;&amp;#34972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457;&amp;#36793;&amp;#30701;&amp;#3497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3457;&amp;#36793;&amp;#30701;&amp;#34972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457;&amp;#36793;&amp;#30701;&amp;#34972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3457;&amp;#36793;&amp;#30701;&amp;#34972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33457;&amp;#36793;&amp;#30701;&amp;#34972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57;&amp;#36793;&amp;#30701;&amp;#34972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6793;&amp;#30701;&amp;#3497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6793;&amp;#30701;&amp;#3497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3457;&amp;#36793;&amp;#30701;&amp;#3497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3457;&amp;#36793;&amp;#30701;&amp;#3497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3457;&amp;#36793;&amp;#30701;&amp;#3497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36793;&amp;#30701;&amp;#3497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57;&amp;#36793;&amp;#30701;&amp;#3497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457;&amp;#36793;&amp;#30701;&amp;#3497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36793;&amp;#30701;&amp;#3497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57;&amp;#36793;&amp;#30701;&amp;#34972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457;&amp;#36793;&amp;#30701;&amp;#3497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22806;&amp;#33457;&amp;#36793;&amp;#30701;&amp;#3497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457;&amp;#36793;&amp;#30701;&amp;#3497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3457;&amp;#36793;&amp;#30701;&amp;#34972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269;&amp;#20869;&amp;#20027;&amp;#35201;&amp;#33457;&amp;#36793;&amp;#30701;&amp;#3497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457;&amp;#36793;&amp;#30701;&amp;#3497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6793;&amp;#30701;&amp;#3497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57;&amp;#36793;&amp;#30701;&amp;#3497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457;&amp;#36793;&amp;#30701;&amp;#3497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457;&amp;#36793;&amp;#30701;&amp;#3497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457;&amp;#36793;&amp;#30701;&amp;#3497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6793;&amp;#30701;&amp;#3497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33457;&amp;#36793;&amp;#30701;&amp;#3497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33457;&amp;#36793;&amp;#30701;&amp;#3497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457;&amp;#36793;&amp;#30701;&amp;#3497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57;&amp;#36793;&amp;#30701;&amp;#3497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7;&amp;#35201;&amp;#33457;&amp;#36793;&amp;#30701;&amp;#3497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742;&amp;#2453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1;&amp;#20044;&amp;#24066;&amp;#36798;&amp;#2777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77;&amp;#24030;&amp;#28165;&amp;#24742;&amp;#25991;&amp;#21270;&amp;#21019;&amp;#248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01;&amp;#23725;&amp;#24066;&amp;#32511;&amp;#26524;&amp;#23376;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32;&amp;#26280;&amp;#24066;&amp;#38182;&amp;#20048;&amp;#38024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21326;&amp;#27901;&amp;#26408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3457;&amp;#36793;&amp;#30701;&amp;#3497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457;&amp;#36793;&amp;#30701;&amp;#34972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6793;&amp;#30701;&amp;#34972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6793;&amp;#30701;&amp;#34972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6793;&amp;#30701;&amp;#34972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457;&amp;#36793;&amp;#30701;&amp;#3497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457;&amp;#36793;&amp;#30701;&amp;#34972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457;&amp;#36793;&amp;#30701;&amp;#3497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6793;&amp;#30701;&amp;#3497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57;&amp;#36793;&amp;#30701;&amp;#3497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36793;&amp;#30701;&amp;#3497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57;&amp;#36793;&amp;#30701;&amp;#34972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33457;&amp;#36793;&amp;#30701;&amp;#34972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57;&amp;#36793;&amp;#30701;&amp;#3497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36793;&amp;#30701;&amp;#34972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6793;&amp;#30701;&amp;#3497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6793;&amp;#30701;&amp;#34972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57;&amp;#36793;&amp;#30701;&amp;#3497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457;&amp;#36793;&amp;#30701;&amp;#3497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457;&amp;#36793;&amp;#30701;&amp;#3497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36793;&amp;#30701;&amp;#3497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36793;&amp;#30701;&amp;#3497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36793;&amp;#30701;&amp;#3497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457;&amp;#36793;&amp;#30701;&amp;#34972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57;&amp;#36793;&amp;#30701;&amp;#3497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3457;&amp;#36793;&amp;#30701;&amp;#3497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57;&amp;#36793;&amp;#30701;&amp;#3497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457;&amp;#36793;&amp;#30701;&amp;#3497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457;&amp;#36793;&amp;#30701;&amp;#34972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