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护保养品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5252;&amp;#20445;&amp;#20859;&amp;#2169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5252;&amp;#20445;&amp;#20859;&amp;#2169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4066;&amp;#22330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840;&amp;#29699;&lt;u&gt;&lt;a href="http://www.chinairr.org/report/R02/R0206/201605/31-201913.html"&gt;&lt;span&gt;&lt;span&gt;&amp;#38450;&amp;#25252;&amp;#20445;&amp;#20859;&amp;#21697;&lt;/span&gt;&lt;/span&gt;&lt;/a&gt;&lt;/u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450;&amp;#25252;&amp;#20445;&amp;#20859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25252;&amp;#20445;&amp;#20859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0;&amp;#25252;&amp;#20445;&amp;#20859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0;&amp;#25252;&amp;#20445;&amp;#20859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450;&amp;#25252;&amp;#20445;&amp;#20859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450;&amp;#25252;&amp;#20445;&amp;#20859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450;&amp;#25252;&amp;#20445;&amp;#20859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450;&amp;#25252;&amp;#20445;&amp;#20859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8450;&amp;#25252;&amp;#20445;&amp;#20859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8450;&amp;#25252;&amp;#20445;&amp;#20859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8450;&amp;#25252;&amp;#20445;&amp;#20859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8450;&amp;#25252;&amp;#20445;&amp;#20859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8450;&amp;#25252;&amp;#20445;&amp;#20859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8450;&amp;#25252;&amp;#20445;&amp;#20859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8450;&amp;#25252;&amp;#20445;&amp;#20859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5252;&amp;#20445;&amp;#20859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5252;&amp;#20445;&amp;#20859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5252;&amp;#20445;&amp;#20859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5252;&amp;#20445;&amp;#20859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5252;&amp;#20445;&amp;#20859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450;&amp;#25252;&amp;#20445;&amp;#20859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450;&amp;#25252;&amp;#20445;&amp;#20859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450;&amp;#25252;&amp;#20445;&amp;#20859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450;&amp;#25252;&amp;#20445;&amp;#20859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450;&amp;#25252;&amp;#20445;&amp;#20859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450;&amp;#25252;&amp;#20445;&amp;#20859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450;&amp;#25252;&amp;#20445;&amp;#20859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8450;&amp;#25252;&amp;#20445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8450;&amp;#25252;&amp;#20445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8450;&amp;#25252;&amp;#20445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8450;&amp;#25252;&amp;#20445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8450;&amp;#25252;&amp;#20445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8450;&amp;#25252;&amp;#20445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8450;&amp;#25252;&amp;#20445;&amp;#20859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450;&amp;#25252;&amp;#20445;&amp;#20859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450;&amp;#25252;&amp;#20445;&amp;#20859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5252;&amp;#20445;&amp;#20859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5252;&amp;#20445;&amp;#20859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25252;&amp;#20445;&amp;#20859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450;&amp;#25252;&amp;#20445;&amp;#20859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5252;&amp;#20445;&amp;#20859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50;&amp;#25252;&amp;#20445;&amp;#20859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5252;&amp;#20445;&amp;#20859;&amp;#21697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450;&amp;#25252;&amp;#20445;&amp;#20859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5252;&amp;#20445;&amp;#20859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5252;&amp;#20445;&amp;#20859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5252;&amp;#20445;&amp;#20859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50;&amp;#25252;&amp;#20445;&amp;#20859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450;&amp;#25252;&amp;#20445;&amp;#20859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8450;&amp;#25252;&amp;#20445;&amp;#20859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8450;&amp;#25252;&amp;#20445;&amp;#20859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9-2025&amp;#24180;&amp;#20013;&amp;#22269;&amp;#38450;&amp;#25252;&amp;#20445;&amp;#20859;&amp;#21697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5252;&amp;#20445;&amp;#20859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0445;&amp;#20859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450;&amp;#25252;&amp;#20445;&amp;#20859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450;&amp;#25252;&amp;#20445;&amp;#20859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0445;&amp;#20859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8450;&amp;#25252;&amp;#20445;&amp;#20859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0;&amp;#25252;&amp;#20445;&amp;#20859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5252;&amp;#20445;&amp;#20859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5252;&amp;#20445;&amp;#20859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450;&amp;#25252;&amp;#20445;&amp;#20859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450;&amp;#25252;&amp;#20445;&amp;#20859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450;&amp;#25252;&amp;#20445;&amp;#20859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450;&amp;#25252;&amp;#20445;&amp;#20859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450;&amp;#25252;&amp;#20445;&amp;#20859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450;&amp;#25252;&amp;#20445;&amp;#20859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450;&amp;#25252;&amp;#20445;&amp;#20859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8450;&amp;#25252;&amp;#20445;&amp;#20859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450;&amp;#25252;&amp;#20445;&amp;#20859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450;&amp;#25252;&amp;#20445;&amp;#20859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0;&amp;#25252;&amp;#20445;&amp;#20859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5252;&amp;#20445;&amp;#20859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5252;&amp;#20445;&amp;#20859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450;&amp;#25252;&amp;#20445;&amp;#20859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450;&amp;#25252;&amp;#20445;&amp;#20859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3431;&amp;#28085;&amp;#20255;&amp;#1999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0449;&amp;#2979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339;&amp;#21512;&amp;#23578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1;&amp;#20044;&amp;#24066;&amp;#22030;&amp;#3679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1;&amp;#20044;&amp;#24066;&amp;#21331;&amp;#2802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7329;&amp;#40857;&amp;#37117;&amp;#21830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450;&amp;#25252;&amp;#20445;&amp;#20859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450;&amp;#25252;&amp;#20445;&amp;#20859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450;&amp;#25252;&amp;#20445;&amp;#20859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38450;&amp;#25252;&amp;#20445;&amp;#20859;&amp;#21697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8450;&amp;#25252;&amp;#20445;&amp;#20859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8450;&amp;#25252;&amp;#20445;&amp;#20859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8450;&amp;#25252;&amp;#20445;&amp;#20859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8450;&amp;#25252;&amp;#20445;&amp;#20859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450;&amp;#25252;&amp;#20445;&amp;#20859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8450;&amp;#25252;&amp;#20445;&amp;#20859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5252;&amp;#20445;&amp;#20859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5252;&amp;#20445;&amp;#20859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5252;&amp;#20445;&amp;#20859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5252;&amp;#20445;&amp;#20859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25252;&amp;#20445;&amp;#20859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450;&amp;#25252;&amp;#20445;&amp;#20859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450;&amp;#25252;&amp;#20445;&amp;#20859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38450;&amp;#25252;&amp;#20445;&amp;#20859;&amp;#21697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450;&amp;#25252;&amp;#20445;&amp;#20859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8450;&amp;#25252;&amp;#20445;&amp;#20859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450;&amp;#25252;&amp;#20445;&amp;#20859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450;&amp;#25252;&amp;#20445;&amp;#20859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5252;&amp;#20445;&amp;#20859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5252;&amp;#20445;&amp;#20859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450;&amp;#25252;&amp;#20445;&amp;#20859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450;&amp;#25252;&amp;#20445;&amp;#20859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50;&amp;#25252;&amp;#20445;&amp;#20859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450;&amp;#25252;&amp;#20445;&amp;#20859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8450;&amp;#25252;&amp;#20445;&amp;#20859;&amp;#21697;&amp;#20225;&amp;#19994;&amp;#31649;&amp;#29702;&amp;#31574;&amp;#30053;&amp;#24314;&amp;#35758;&amp;#65288;&lt;span&gt;ZY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450;&amp;#25252;&amp;#20445;&amp;#20859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450;&amp;#25252;&amp;#20445;&amp;#20859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25252;&amp;#20445;&amp;#20859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450;&amp;#25252;&amp;#20445;&amp;#20859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450;&amp;#25252;&amp;#20445;&amp;#20859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0445;&amp;#20859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0445;&amp;#20859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25252;&amp;#20445;&amp;#20859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0445;&amp;#20859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8450;&amp;#25252;&amp;#20445;&amp;#20859;&amp;#21697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8450;&amp;#25252;&amp;#20445;&amp;#20859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8450;&amp;#25252;&amp;#20445;&amp;#20859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450;&amp;#25252;&amp;#20445;&amp;#20859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450;&amp;#25252;&amp;#20445;&amp;#20859;&amp;#21697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450;&amp;#25252;&amp;#20445;&amp;#20859;&amp;#21697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450;&amp;#25252;&amp;#20445;&amp;#20859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450;&amp;#25252;&amp;#20445;&amp;#20859;&amp;#21697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