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化妆品检测市场深度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0;&amp;#22918;&amp;#21697;&amp;#26816;&amp;#27979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0;&amp;#22918;&amp;#21697;&amp;#26816;&amp;#27979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2/R1201/201811/06-278049.html"&gt;&lt;span&gt;&lt;span&gt;&amp;#21270;&amp;#22918;&amp;#21697;&lt;/span&gt;&lt;/span&gt;&lt;/a&gt;&lt;/span&gt;&lt;/u&gt;&lt;/strong&gt;&lt;strong&gt;&amp;#26816;&amp;#27979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270;&amp;#22918;&amp;#21697;&amp;#26816;&amp;#2797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270;&amp;#22918;&amp;#21697;&amp;#26816;&amp;#2797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270;&amp;#22918;&amp;#21697;&amp;#26816;&amp;#27979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270;&amp;#22918;&amp;#21697;&amp;#26816;&amp;#27979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270;&amp;#22918;&amp;#21697;&amp;#26816;&amp;#2797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270;&amp;#22918;&amp;#21697;&amp;#26816;&amp;#27979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0740;&amp;#31350;&amp;#26426;&amp;#26500;&amp;#26234;&amp;#3074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1270;&amp;#22918;&amp;#21697;&amp;#26816;&amp;#27979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270;&amp;#22918;&amp;#21697;&amp;#26816;&amp;#27979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270;&amp;#22918;&amp;#21697;&amp;#26816;&amp;#279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270;&amp;#22918;&amp;#21697;&amp;#26816;&amp;#279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1270;&amp;#22918;&amp;#21697;&amp;#26816;&amp;#2797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1270;&amp;#22918;&amp;#21697;&amp;#26816;&amp;#279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270;&amp;#22918;&amp;#21697;&amp;#26816;&amp;#279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1270;&amp;#22918;&amp;#21697;&amp;#26816;&amp;#279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1270;&amp;#22918;&amp;#21697;&amp;#26816;&amp;#279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1270;&amp;#22918;&amp;#21697;&amp;#26816;&amp;#279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1270;&amp;#22918;&amp;#21697;&amp;#26816;&amp;#2797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1270;&amp;#22918;&amp;#21697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0013;&amp;#22269;&amp;#21270;&amp;#22918;&amp;#21697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0013;&amp;#22269;&amp;#21270;&amp;#22918;&amp;#21697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21270;&amp;#22918;&amp;#21697;&amp;#26816;&amp;#279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7&amp;#24180;&amp;#20013;&amp;#22269;&amp;#21270;&amp;#22918;&amp;#21697;&amp;#26816;&amp;#2797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1270;&amp;#22918;&amp;#21697;&amp;#26816;&amp;#279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1270;&amp;#22918;&amp;#21697;&amp;#26816;&amp;#279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1270;&amp;#22918;&amp;#21697;&amp;#26816;&amp;#2797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1270;&amp;#22918;&amp;#21697;&amp;#26816;&amp;#27979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9-2025&amp;#24180;&amp;#20013;&amp;#22269;&amp;#21270;&amp;#22918;&amp;#21697;&amp;#26816;&amp;#279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9-2025&amp;#24180;&amp;#21270;&amp;#22918;&amp;#21697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9-2025&amp;#24180;&amp;#21270;&amp;#22918;&amp;#21697;&amp;#26816;&amp;#279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9-2025&amp;#24180;&amp;#21270;&amp;#22918;&amp;#21697;&amp;#26816;&amp;#279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9-2025&amp;#24180;&amp;#20013;&amp;#22269;&amp;#21270;&amp;#22918;&amp;#21697;&amp;#26816;&amp;#279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9-2025&amp;#24180;&amp;#21270;&amp;#22918;&amp;#21697;&amp;#26816;&amp;#279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9-2025&amp;#24180;&amp;#21270;&amp;#22918;&amp;#21697;&amp;#26816;&amp;#279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9-2025&amp;#24180;&amp;#21270;&amp;#22918;&amp;#21697;&amp;#26816;&amp;#279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1270;&amp;#22918;&amp;#21697;&amp;#26816;&amp;#279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9-2025&amp;#24180;&amp;#20013;&amp;#22269;&amp;#21270;&amp;#22918;&amp;#21697;&amp;#26816;&amp;#279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1270;&amp;#22918;&amp;#21697;&amp;#26816;&amp;#279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2918;&amp;#21697;&amp;#26816;&amp;#2797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2918;&amp;#21697;&amp;#26816;&amp;#2797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1270;&amp;#22918;&amp;#21697;&amp;#26816;&amp;#2797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2918;&amp;#21697;&amp;#26816;&amp;#2797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2918;&amp;#21697;&amp;#26816;&amp;#2797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21270;&amp;#22918;&amp;#21697;&amp;#26816;&amp;#2797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270;&amp;#22918;&amp;#21697;&amp;#26816;&amp;#27979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0;&amp;#22918;&amp;#21697;&amp;#26816;&amp;#27979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381;&amp;#21153;&amp;#31574;&amp;#30053;&amp;#26234;&amp;#307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270;&amp;#22918;&amp;#21697;&amp;#26816;&amp;#2797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270;&amp;#22918;&amp;#21697;&amp;#26816;&amp;#279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0;&amp;#22918;&amp;#21697;&amp;#26816;&amp;#2797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270;&amp;#22918;&amp;#21697;&amp;#26816;&amp;#2797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270;&amp;#22918;&amp;#21697;&amp;#26816;&amp;#2797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270;&amp;#22918;&amp;#21697;&amp;#26816;&amp;#27979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0;&amp;#22918;&amp;#21697;&amp;#26816;&amp;#2797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270;&amp;#22918;&amp;#21697;&amp;#26816;&amp;#2797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270;&amp;#22918;&amp;#21697;&amp;#26816;&amp;#2797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270;&amp;#22918;&amp;#21697;&amp;#26816;&amp;#2797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270;&amp;#22918;&amp;#21697;&amp;#26816;&amp;#27979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270;&amp;#22918;&amp;#21697;&amp;#26816;&amp;#2797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1270;&amp;#22918;&amp;#21697;&amp;#26816;&amp;#27979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23478;&amp;#21270;&amp;#22918;&amp;#21697;&amp;#36136;&amp;#37327;&amp;#30417;&amp;#30563;&amp;#26816;&amp;#39564;&amp;#20013;&amp;#24515;&amp;#65288;&amp;#21271;&amp;#201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993;&amp;#27743;&amp;#30465;&amp;#39135;&amp;#21697;&amp;#33647;&amp;#21697;&amp;#26816;&amp;#39564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91;&amp;#19996;&amp;#30465;&amp;#24494;&amp;#29983;&amp;#29289;&amp;#20998;&amp;#26512;&amp;#26816;&amp;#2797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9664;&amp;#28023;&amp;#20986;&amp;#20837;&amp;#22659;&amp;#26816;&amp;#39564;&amp;#26816;&amp;#30123;&amp;#23616;&amp;#26816;&amp;#39564;&amp;#26816;&amp;#30123;&amp;#25216;&amp;#2641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8145;&amp;#22323;&amp;#20013;&amp;#26816;&amp;#32852;&amp;#26816;&amp;#279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5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114;&amp;#32852;&amp;#32593;&amp;#23545;&amp;#21270;&amp;#22918;&amp;#21697;&amp;#26816;&amp;#27979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14;&amp;#32852;&amp;#32593;&amp;#23545;&amp;#21270;&amp;#22918;&amp;#21697;&amp;#26816;&amp;#279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234;&amp;#33021;&amp;#35774;&amp;#22791;&amp;#23545;&amp;#21270;&amp;#22918;&amp;#21697;&amp;#26816;&amp;#2797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1270;&amp;#22918;&amp;#21697;&amp;#26816;&amp;#279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14;&amp;#32852;&amp;#32593;&amp;#32972;&amp;#26223;&amp;#19979;&amp;#21270;&amp;#22918;&amp;#21697;&amp;#26816;&amp;#279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1270;&amp;#22918;&amp;#21697;&amp;#26816;&amp;#27979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270;&amp;#22918;&amp;#21697;&amp;#26816;&amp;#27979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270;&amp;#22918;&amp;#21697;&amp;#26816;&amp;#27979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270;&amp;#22918;&amp;#21697;&amp;#26816;&amp;#27979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270;&amp;#22918;&amp;#21697;&amp;#26816;&amp;#27979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1270;&amp;#22918;&amp;#21697;&amp;#26816;&amp;#27979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1270;&amp;#22918;&amp;#21697;&amp;#26816;&amp;#27979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0740;&amp;#31350;&amp;#32467;&amp;#35770;&amp;#21450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234;&amp;#307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697;&amp;#26816;&amp;#27979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697;&amp;#26816;&amp;#279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697;&amp;#26816;&amp;#279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697;&amp;#26816;&amp;#2797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07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26816;&amp;#279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2918;&amp;#21697;&amp;#26816;&amp;#279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697;&amp;#26816;&amp;#27979;&amp;#34892;&amp;#19994;&amp;#33829;&amp;#38144;&amp;#31574;&amp;#30053;&amp;#26234;&amp;#307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