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化妆水市场研究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270;&amp;#22918;&amp;#27700;&amp;#24066;&amp;#22330;&amp;#30740;&amp;#31350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270;&amp;#22918;&amp;#27700;&amp;#24066;&amp;#22330;&amp;#30740;&amp;#31350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840;&amp;#29699;&lt;/strong&gt;&lt;strong&gt;&lt;u&gt;&lt;a href="http://www.chinairr.org/report/R12/R1201/201704/05-228580.html"&gt;&lt;span&gt;&lt;span&gt;&amp;#21270;&amp;#22918;&amp;#27700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1270;&amp;#22918;&amp;#27700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270;&amp;#22918;&amp;#27700;&amp;#20135;&amp;#19994;&amp;#21457;&amp;#23637;&amp;#30340;&amp;#36235;&amp;#21183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1270;&amp;#22918;&amp;#27700;&amp;#31649;&amp;#29702;&amp;#20307;&amp;#21046;&amp;#23384;&amp;#22312;&amp;#21450;&amp;#36816;&amp;#20316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1270;&amp;#22918;&amp;#27700;&amp;#31649;&amp;#29702;&amp;#20307;&amp;#21046;&amp;#30830;&amp;#31435;&amp;#21450;&amp;#36816;&amp;#20316;&amp;#3034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6798;&amp;#22269;&amp;#23478;&amp;#30340;&amp;#21270;&amp;#22918;&amp;#27700;&amp;#31649;&amp;#29702;&amp;#20307;&amp;#21046;&amp;#21450;&amp;#2085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1270;&amp;#22918;&amp;#27700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322;&amp;#22269;&amp;#21270;&amp;#22918;&amp;#2770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105;&amp;#22269;&amp;#21270;&amp;#22918;&amp;#2770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0;&amp;#22918;&amp;#2770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770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2918;&amp;#27700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7700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270;&amp;#22918;&amp;#2770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770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770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270;&amp;#22918;&amp;#27700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270;&amp;#22918;&amp;#2770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70;&amp;#22918;&amp;#2770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7700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2918;&amp;#27700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1270;&amp;#22918;&amp;#27700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7700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770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7700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1270;&amp;#22918;&amp;#27700;&amp;#28040;&amp;#36153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7700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7700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270;&amp;#22918;&amp;#2770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1270;&amp;#22918;&amp;#2770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lt;/strong&gt;&lt;strong&gt;&amp;#21270;&amp;#22918;&amp;#27700;&amp;#34892;&amp;#19994;&amp;#25237;&amp;#36164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7700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1270;&amp;#22918;&amp;#2770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1270;&amp;#22918;&amp;#2770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1270;&amp;#22918;&amp;#27700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1270;&amp;#22918;&amp;#27700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1270;&amp;#22918;&amp;#27700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1270;&amp;#22918;&amp;#27700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2918;&amp;#277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72;&amp;#20307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20013;&amp;#22269;&amp;#21270;&amp;#22918;&amp;#2770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2918;&amp;#277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770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7700;&amp;#3034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770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21270;&amp;#22918;&amp;#27700;&amp;#21152;&amp;#24037;&amp;#25216;&amp;#26415;&amp;#21457;&amp;#2363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1270;&amp;#22918;&amp;#2770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1270;&amp;#22918;&amp;#2770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770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7700;&amp;#24066;&amp;#22330;&amp;#38144;&amp;#3732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270;&amp;#22918;&amp;#2770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270;&amp;#22918;&amp;#2770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270;&amp;#22918;&amp;#2770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1270;&amp;#22918;&amp;#27700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770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270;&amp;#22918;&amp;#27700;&amp;#34892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7700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270;&amp;#22918;&amp;#27700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1270;&amp;#22918;&amp;#2770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0;&amp;#22918;&amp;#2770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2918;&amp;#2770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70;&amp;#22918;&amp;#2770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270;&amp;#22918;&amp;#2770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1270;&amp;#22918;&amp;#27700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52;&amp;#40654;&amp;#27431;&amp;#33713;&amp;#38597;&amp;#65288;L&amp;rsquo;OREAL PARI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97;&amp;#35799;&amp;#20848;&amp;#40667;&amp;#65288;EsteeLauder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9640;&amp;#199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21;&amp;#30887;&amp;#65288;Cliniqu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9321;&amp;#22856;&amp;#20799;&amp;#65288;CHANE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SK-I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1270;&amp;#22918;&amp;#2770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21270;&amp;#22918;&amp;#2770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1270;&amp;#22918;&amp;#2770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1270;&amp;#22918;&amp;#27700;&amp;#20135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4892;&amp;#19994;&amp;#21457;&amp;#23637;&amp;#38754;&amp;#2002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2918;&amp;#2770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21270;&amp;#22918;&amp;#27700;&amp;#34892;&amp;#19994;&amp;#21457;&amp;#23637;&amp;#36235;&amp;#21183;&amp;#20998;&amp;#26512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1270;&amp;#22918;&amp;#2770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270;&amp;#22918;&amp;#2770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270;&amp;#22918;&amp;#2770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1270;&amp;#22918;&amp;#2770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1270;&amp;#22918;&amp;#2770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1270;&amp;#22918;&amp;#2770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1270;&amp;#22918;&amp;#27700;&amp;#34892;&amp;#19994;&amp;#35268;&amp;#21010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013;&amp;#22269;&amp;#21270;&amp;#22918;&amp;#27700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013;&amp;#22269;&amp;#21270;&amp;#22918;&amp;#27700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3-2017&amp;#24180;&amp;#20013;&amp;#22269;&amp;#21270;&amp;#22918;&amp;#27700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9-2025&amp;#24180;&amp;#20013;&amp;#22269;&amp;#21270;&amp;#22918;&amp;#27700;&amp;#20135;&amp;#37327;&amp;#39044;&amp;#279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2-2017&amp;#24180;&amp;#25105;&amp;#22269;&amp;#21270;&amp;#22918;&amp;#27700;&amp;#36827;&amp;#20986;&amp;#21475;&amp;#37327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2-2017&amp;#24180;&amp;#25105;&amp;#22269;&amp;#21270;&amp;#22918;&amp;#27700;&amp;#36827;&amp;#20986;&amp;#21475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2-2017&amp;#24180;&amp;#25105;&amp;#22269;&amp;#21270;&amp;#22918;&amp;#27700;&amp;#20986;&amp;#21475;&amp;#37329;&amp;#39069;&amp;#21069;&amp;#21313;&amp;#2030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25105;&amp;#22269;&amp;#21270;&amp;#22918;&amp;#27700;&amp;#20027;&amp;#35201;&amp;#36152;&amp;#26131;&amp;#22269;&amp;#36827;&amp;#20986;&amp;#21475;&amp;#20215;&amp;#2668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2-2017&amp;#24180;&amp;#25105;&amp;#22269;&amp;#21270;&amp;#22918;&amp;#27700;&amp;#31454;&amp;#20105;&amp;#21147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7&amp;#24180;&amp;#21270;&amp;#22918;&amp;#27700;&amp;#21508;&amp;#21306;&amp;#22495;&amp;#24066;&amp;#22330;&amp;#20221;&amp;#39069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3-2017&amp;#24180;&amp;#20013;&amp;#22269;&amp;#21270;&amp;#22918;&amp;#27700;&amp;#25237;&amp;#3616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3-2017&amp;#24180;&amp;#20013;&amp;#22269;&amp;#21270;&amp;#22918;&amp;#27700;&amp;#25237;&amp;#36164;&amp;#22686;&amp;#38271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3-2017&amp;#24180;&amp;#21270;&amp;#22918;&amp;#27700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3-2017&amp;#24180;&amp;#21270;&amp;#22918;&amp;#27700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3-2017&amp;#24180;&amp;#21270;&amp;#22918;&amp;#27700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3-2017&amp;#24180;&amp;#21270;&amp;#22918;&amp;#27700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3-2017&amp;#24180;&amp;#20013;&amp;#22269;&amp;#21270;&amp;#22918;&amp;#27700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3-2017&amp;#24180;&amp;#20013;&amp;#22269;&amp;#21270;&amp;#22918;&amp;#277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9-2025&amp;#24180;&amp;#20013;&amp;#22269;&amp;#21270;&amp;#22918;&amp;#2770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9-2025&amp;#24180;&amp;#20013;&amp;#22269;&amp;#21270;&amp;#22918;&amp;#27700;&amp;#38144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3-2017&amp;#24180;&amp;#20013;&amp;#22269;&amp;#21270;&amp;#22918;&amp;#2770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3-2017&amp;#24180;&amp;#20013;&amp;#22269;&amp;#21270;&amp;#22918;&amp;#27700;&amp;#29983;&amp;#20135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7&amp;#24180;&amp;#20013;&amp;#22269;&amp;#21270;&amp;#22918;&amp;#277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7&amp;#24180;&amp;#20013;&amp;#22269;&amp;#21270;&amp;#22918;&amp;#277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7&amp;#24180;&amp;#20013;&amp;#22269;&amp;#21270;&amp;#22918;&amp;#27700;&amp;#34892;&amp;#19994;&amp;#32463;&amp;#33829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7&amp;#24180;&amp;#20013;&amp;#22269;&amp;#21270;&amp;#22918;&amp;#27700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3-2017&amp;#24180;&amp;#20013;&amp;#22269;&amp;#21270;&amp;#22918;&amp;#2770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9-2025&amp;#24180;&amp;#20013;&amp;#22269;&amp;#21270;&amp;#22918;&amp;#27700;&amp;#34892;&amp;#19994;&amp;#33829;&amp;#19994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3-2017&amp;#24180;&amp;#20013;&amp;#22269;&amp;#21270;&amp;#22918;&amp;#27700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9-2025&amp;#24180;&amp;#21270;&amp;#22918;&amp;#27700;&amp;#34892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