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液压泵阀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8082;&amp;#21387;&amp;#27893;&amp;#3840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8082;&amp;#21387;&amp;#27893;&amp;#3840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31471;&amp;#28082;&amp;#21387;&amp;#27893;&amp;#38400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31471;&amp;#28082;&amp;#21387;&lt;a href="http://www.chinairr.org/report/R05/R0504/201707/10-234495.html"&gt;&lt;span&gt;&lt;span&gt;&amp;#27893;&amp;#38400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8082;&amp;#21387;&amp;#27893;&amp;#384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8082;&amp;#21387;&amp;#27893;&amp;#384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39640;&amp;#31471;&amp;#28082;&amp;#21387;&amp;#27893;&amp;#3840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8082;&amp;#21387;&amp;#27893;&amp;#384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8082;&amp;#21387;&amp;#27893;&amp;#384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7&amp;#24180;&amp;#20013;&amp;#22269;&amp;#39640;&amp;#31471;&amp;#28082;&amp;#21387;&amp;#27893;&amp;#38400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8082;&amp;#21387;&amp;#27893;&amp;#384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31471;&amp;#28082;&amp;#21387;&amp;#27893;&amp;#384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28082;&amp;#21387;&amp;#27893;&amp;#384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8082;&amp;#21387;&amp;#27893;&amp;#384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31471;&amp;#28082;&amp;#21387;&amp;#27893;&amp;#384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28082;&amp;#21387;&amp;#27893;&amp;#384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640;&amp;#31471;&amp;#28082;&amp;#21387;&amp;#27893;&amp;#384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640;&amp;#31471;&amp;#28082;&amp;#21387;&amp;#27893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8082;&amp;#21387;&amp;#27893;&amp;#384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8082;&amp;#21387;&amp;#27893;&amp;#384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8082;&amp;#21387;&amp;#27893;&amp;#384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39640;&amp;#31471;&amp;#28082;&amp;#21387;&amp;#27893;&amp;#38400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9640;&amp;#31471;&amp;#28082;&amp;#21387;&amp;#27893;&amp;#384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9640;&amp;#31471;&amp;#28082;&amp;#21387;&amp;#27893;&amp;#384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9640;&amp;#31471;&amp;#28082;&amp;#21387;&amp;#27893;&amp;#3840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19990;&amp;#21147;&amp;#2276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29;&amp;#23822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34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6;&amp;#20811;&amp;#27721;&amp;#23612;&amp;#27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9-2025&amp;#24180;&amp;#20013;&amp;#22269;&amp;#39640;&amp;#31471;&amp;#28082;&amp;#21387;&amp;#27893;&amp;#38400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31471;&amp;#28082;&amp;#21387;&amp;#27893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8082;&amp;#21387;&amp;#27893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8082;&amp;#21387;&amp;#27893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8082;&amp;#21387;&amp;#27893;&amp;#384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471;&amp;#28082;&amp;#21387;&amp;#27893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1471;&amp;#28082;&amp;#21387;&amp;#27893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31471;&amp;#28082;&amp;#21387;&amp;#27893;&amp;#38400;&amp;#20225;&amp;#19994;&amp;#25237;&amp;#36164;&amp;#25112;&amp;#30053;&amp;#19982;&amp;#23458;&amp;#25143;&amp;#31574;&amp;#30053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8082;&amp;#21387;&amp;#27893;&amp;#38400;&amp;#20225;&amp;#19994;&amp;#21457;&amp;#23637;&amp;#25112;&amp;#30053;&amp;#35268;&amp;#21010;&amp;#32972;&amp;#26223;&amp;#24847;&amp;#2004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8082;&amp;#21387;&amp;#27893;&amp;#384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8082;&amp;#21387;&amp;#27893;&amp;#384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8082;&amp;#21387;&amp;#27893;&amp;#384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8082;&amp;#21387;&amp;#27893;&amp;#384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31471;&amp;#28082;&amp;#21387;&amp;#27893;&amp;#384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471;&amp;#28082;&amp;#21387;&amp;#27893;&amp;#384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471;&amp;#28082;&amp;#21387;&amp;#27893;&amp;#384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471;&amp;#28082;&amp;#21387;&amp;#27893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8082;&amp;#21387;&amp;#27893;&amp;#384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8082;&amp;#21387;&amp;#27893;&amp;#384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7893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7893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7893;&amp;#384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471;&amp;#28082;&amp;#21387;&amp;#27893;&amp;#3840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