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三元正极材料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77;&amp;#20803;&amp;#27491;&amp;#26497;&amp;#26448;&amp;#26009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77;&amp;#20803;&amp;#27491;&amp;#26497;&amp;#26448;&amp;#26009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19977;&amp;#20803;&amp;#27491;&amp;#26497;&amp;#26448;&amp;#26009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6/R0607/201712/13-246718.html"&gt;&lt;span&gt;&lt;span&gt;&amp;#19977;&amp;#20803;&amp;#27491;&amp;#26497;&amp;#26448;&amp;#26009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0803;&amp;#27491;&amp;#26497;&amp;#26448;&amp;#260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7491;&amp;#26497;&amp;#26448;&amp;#260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7491;&amp;#26497;&amp;#26448;&amp;#260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27491;&amp;#26497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0803;&amp;#27491;&amp;#26497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0803;&amp;#27491;&amp;#26497;&amp;#26448;&amp;#260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7491;&amp;#26497;&amp;#26448;&amp;#260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7491;&amp;#26497;&amp;#26448;&amp;#260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27491;&amp;#26497;&amp;#26448;&amp;#260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0803;&amp;#27491;&amp;#26497;&amp;#26448;&amp;#260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7491;&amp;#26497;&amp;#26448;&amp;#260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7491;&amp;#26497;&amp;#26448;&amp;#260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27491;&amp;#26497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0803;&amp;#27491;&amp;#26497;&amp;#26448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0803;&amp;#27491;&amp;#26497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0803;&amp;#27491;&amp;#26497;&amp;#26448;&amp;#260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0803;&amp;#27491;&amp;#26497;&amp;#2644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0803;&amp;#27491;&amp;#26497;&amp;#26448;&amp;#260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0803;&amp;#27491;&amp;#26497;&amp;#26448;&amp;#260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0803;&amp;#27491;&amp;#26497;&amp;#26448;&amp;#260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7;&amp;#20803;&amp;#27491;&amp;#26497;&amp;#26448;&amp;#260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7;&amp;#20803;&amp;#27491;&amp;#26497;&amp;#26448;&amp;#260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19977;&amp;#20803;&amp;#27491;&amp;#26497;&amp;#26448;&amp;#260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77;&amp;#20803;&amp;#27491;&amp;#26497;&amp;#26448;&amp;#260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0-2017&amp;#24180;&amp;#19977;&amp;#20803;&amp;#27491;&amp;#26497;&amp;#26448;&amp;#26009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19977;&amp;#20803;&amp;#27491;&amp;#2649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19977;&amp;#20803;&amp;#27491;&amp;#26497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19977;&amp;#20803;&amp;#27491;&amp;#26497;&amp;#26448;&amp;#260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19977;&amp;#20803;&amp;#27491;&amp;#26497;&amp;#26448;&amp;#260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19977;&amp;#20803;&amp;#27491;&amp;#26497;&amp;#26448;&amp;#260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19977;&amp;#20803;&amp;#27491;&amp;#26497;&amp;#26448;&amp;#260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19977;&amp;#20803;&amp;#27491;&amp;#26497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19977;&amp;#20803;&amp;#27491;&amp;#26497;&amp;#26448;&amp;#260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19977;&amp;#20803;&amp;#27491;&amp;#26497;&amp;#26448;&amp;#260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19977;&amp;#20803;&amp;#27491;&amp;#26497;&amp;#2644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77;&amp;#20803;&amp;#27491;&amp;#26497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77;&amp;#20803;&amp;#27491;&amp;#26497;&amp;#26448;&amp;#260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19977;&amp;#20803;&amp;#27491;&amp;#26497;&amp;#26448;&amp;#260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19977;&amp;#20803;&amp;#27491;&amp;#26497;&amp;#26448;&amp;#260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7;&amp;#20803;&amp;#27491;&amp;#26497;&amp;#26448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7;&amp;#20803;&amp;#27491;&amp;#26497;&amp;#26448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7;&amp;#20803;&amp;#27491;&amp;#26497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19977;&amp;#20803;&amp;#27491;&amp;#26497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77;&amp;#20803;&amp;#27491;&amp;#26497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0-2017&amp;#24180;&amp;#20013;&amp;#22269;&amp;#19977;&amp;#20803;&amp;#27491;&amp;#26497;&amp;#26448;&amp;#26009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19977;&amp;#20803;&amp;#27491;&amp;#26497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19977;&amp;#20803;&amp;#27491;&amp;#26497;&amp;#26448;&amp;#260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0803;&amp;#27491;&amp;#26497;&amp;#26448;&amp;#260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19977;&amp;#20803;&amp;#27491;&amp;#26497;&amp;#26448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0803;&amp;#27491;&amp;#26497;&amp;#26448;&amp;#260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19977;&amp;#20803;&amp;#27491;&amp;#26497;&amp;#26448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19977;&amp;#20803;&amp;#27491;&amp;#26497;&amp;#26448;&amp;#260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19977;&amp;#20803;&amp;#27491;&amp;#26497;&amp;#26448;&amp;#260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0803;&amp;#27491;&amp;#26497;&amp;#26448;&amp;#260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19977;&amp;#20803;&amp;#27491;&amp;#26497;&amp;#26448;&amp;#260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0803;&amp;#27491;&amp;#26497;&amp;#26448;&amp;#260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0803;&amp;#27491;&amp;#26497;&amp;#26448;&amp;#260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19977;&amp;#20803;&amp;#27491;&amp;#26497;&amp;#26448;&amp;#260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19977;&amp;#20803;&amp;#27491;&amp;#26497;&amp;#26448;&amp;#260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0803;&amp;#27491;&amp;#26497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0803;&amp;#27491;&amp;#26497;&amp;#26448;&amp;#260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19977;&amp;#20803;&amp;#27491;&amp;#26497;&amp;#26448;&amp;#26009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19977;&amp;#20803;&amp;#27491;&amp;#26497;&amp;#26448;&amp;#2600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7491;&amp;#26497;&amp;#26448;&amp;#260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7491;&amp;#26497;&amp;#26448;&amp;#260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19977;&amp;#20803;&amp;#27491;&amp;#26497;&amp;#26448;&amp;#260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19977;&amp;#20803;&amp;#27491;&amp;#26497;&amp;#26448;&amp;#260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19977;&amp;#20803;&amp;#27491;&amp;#26497;&amp;#26448;&amp;#260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19977;&amp;#20803;&amp;#27491;&amp;#26497;&amp;#26448;&amp;#260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0-2017&amp;#24180;&amp;#20013;&amp;#22269;&amp;#19977;&amp;#20803;&amp;#27491;&amp;#26497;&amp;#26448;&amp;#26009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0803;&amp;#27491;&amp;#26497;&amp;#26448;&amp;#260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77;&amp;#20803;&amp;#27491;&amp;#26497;&amp;#26448;&amp;#260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77;&amp;#20803;&amp;#27491;&amp;#26497;&amp;#26448;&amp;#260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77;&amp;#20803;&amp;#27491;&amp;#26497;&amp;#26448;&amp;#260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19977;&amp;#20803;&amp;#27491;&amp;#26497;&amp;#26448;&amp;#26009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19977;&amp;#20803;&amp;#27491;&amp;#26497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19977;&amp;#20803;&amp;#27491;&amp;#26497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19977;&amp;#20803;&amp;#27491;&amp;#26497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19977;&amp;#20803;&amp;#27491;&amp;#26497;&amp;#26448;&amp;#260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19977;&amp;#20803;&amp;#27491;&amp;#26497;&amp;#2644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3679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1179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09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380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84;&amp;#2651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3617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19977;&amp;#20803;&amp;#27491;&amp;#26497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19977;&amp;#20803;&amp;#27491;&amp;#26497;&amp;#26448;&amp;#2600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7491;&amp;#26497;&amp;#26448;&amp;#2600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7491;&amp;#26497;&amp;#26448;&amp;#2600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27491;&amp;#26497;&amp;#26448;&amp;#2600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19977;&amp;#20803;&amp;#27491;&amp;#26497;&amp;#26448;&amp;#2600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7491;&amp;#26497;&amp;#26448;&amp;#2600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7491;&amp;#26497;&amp;#26448;&amp;#2600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27491;&amp;#26497;&amp;#26448;&amp;#2600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0803;&amp;#27491;&amp;#26497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7491;&amp;#26497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77;&amp;#20803;&amp;#27491;&amp;#26497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7;&amp;#20803;&amp;#27491;&amp;#26497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7;&amp;#20803;&amp;#27491;&amp;#26497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77;&amp;#20803;&amp;#27491;&amp;#26497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19977;&amp;#20803;&amp;#27491;&amp;#26497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19977;&amp;#20803;&amp;#27491;&amp;#26497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19977;&amp;#20803;&amp;#27491;&amp;#26497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19977;&amp;#20803;&amp;#27491;&amp;#26497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19977;&amp;#20803;&amp;#27491;&amp;#26497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20803;&amp;#27491;&amp;#26497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77;&amp;#20803;&amp;#27491;&amp;#26497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7;&amp;#20803;&amp;#27491;&amp;#26497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7;&amp;#20803;&amp;#27491;&amp;#26497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77;&amp;#20803;&amp;#27491;&amp;#26497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77;&amp;#20803;&amp;#27491;&amp;#26497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19977;&amp;#20803;&amp;#27491;&amp;#26497;&amp;#26448;&amp;#26009;&amp;#34892;&amp;#19994;&amp;#25237;&amp;#36164;&amp;#21069;&amp;#26223;&amp;#20998;&amp;#26512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0803;&amp;#27491;&amp;#26497;&amp;#26448;&amp;#2600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0803;&amp;#27491;&amp;#26497;&amp;#26448;&amp;#260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803;&amp;#27491;&amp;#26497;&amp;#26448;&amp;#2600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19977;&amp;#20803;&amp;#27491;&amp;#26497;&amp;#26448;&amp;#2600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7491;&amp;#26497;&amp;#2644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7;&amp;#20803;&amp;#27491;&amp;#26497;&amp;#26448;&amp;#2600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0803;&amp;#27491;&amp;#26497;&amp;#26448;&amp;#2600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0803;&amp;#27491;&amp;#26497;&amp;#26448;&amp;#2600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19977;&amp;#20803;&amp;#27491;&amp;#26497;&amp;#26448;&amp;#26009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