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安全帽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3433;&amp;#20840;&amp;#24125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3433;&amp;#20840;&amp;#24125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2269;&amp;#20869;&lt;a href="http://www.chinairr.org/report/R12/R1202/201712/15-247088.html"&gt;&lt;span&gt;&lt;span&gt;&amp;#26234;&amp;#33021;&amp;#23433;&amp;#20840;&amp;#24125;&lt;/span&gt;&lt;/span&gt;&lt;/a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135;&amp;#21697;&lt;/span&gt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3433;&amp;#20840;&amp;#24125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33021;&amp;#23433;&amp;#20840;&amp;#24125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6234;&amp;#33021;&amp;#23433;&amp;#20840;&amp;#24125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6234;&amp;#33021;&amp;#23433;&amp;#20840;&amp;#2412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6234;&amp;#33021;&amp;#23433;&amp;#20840;&amp;#2412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3433;&amp;#20840;&amp;#2412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234;&amp;#33021;&amp;#23433;&amp;#20840;&amp;#2412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26234;&amp;#33021;&amp;#23433;&amp;#20840;&amp;#24125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6234;&amp;#33021;&amp;#23433;&amp;#20840;&amp;#2412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6234;&amp;#33021;&amp;#23433;&amp;#20840;&amp;#24125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6234;&amp;#33021;&amp;#23433;&amp;#20840;&amp;#24125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3433;&amp;#20840;&amp;#2412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33021;&amp;#23433;&amp;#20840;&amp;#2412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234;&amp;#33021;&amp;#23433;&amp;#20840;&amp;#2412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234;&amp;#33021;&amp;#23433;&amp;#20840;&amp;#2412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234;&amp;#33021;&amp;#23433;&amp;#20840;&amp;#2412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33;&amp;#20840;&amp;#2412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3433;&amp;#20840;&amp;#2412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6234;&amp;#33021;&amp;#23433;&amp;#20840;&amp;#24125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144;&amp;#21806;&amp;#28192;&amp;#36947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26234;&amp;#33021;&amp;#23433;&amp;#20840;&amp;#24125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3433;&amp;#20840;&amp;#24125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6234;&amp;#33021;&amp;#23433;&amp;#20840;&amp;#24125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6234;&amp;#33021;&amp;#23433;&amp;#20840;&amp;#24125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6234;&amp;#33021;&amp;#23433;&amp;#20840;&amp;#2412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2269;&amp;#20869;&amp;#26234;&amp;#33021;&amp;#23433;&amp;#20840;&amp;#2412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6234;&amp;#33021;&amp;#23433;&amp;#20840;&amp;#2412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6234;&amp;#33021;&amp;#23433;&amp;#20840;&amp;#24125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8145;&amp;#22323;&amp;#24066;&amp;#29305;&amp;#2089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36890;&amp;#32724;&amp;#30005;&amp;#21147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2593;&amp;#2668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7995;&amp;#32852;&amp;#25299;&amp;#236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392;&amp;#24030;&amp;#24066;&amp;#23439;&amp;#2044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3433;&amp;#20840;&amp;#24125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6234;&amp;#33021;&amp;#23433;&amp;#20840;&amp;#24125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9-2025&amp;#24180;&amp;#22269;&amp;#20869;&amp;#26234;&amp;#33021;&amp;#23433;&amp;#20840;&amp;#24125;&amp;#34892;&amp;#19994;&amp;#21697;&amp;#29260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26234;&amp;#33021;&amp;#23433;&amp;#20840;&amp;#24125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3433;&amp;#20840;&amp;#24125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3433;&amp;#20840;&amp;#2412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3433;&amp;#20840;&amp;#2412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3433;&amp;#20840;&amp;#2412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234;&amp;#33021;&amp;#23433;&amp;#20840;&amp;#2412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3433;&amp;#20840;&amp;#2412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3433;&amp;#20840;&amp;#2412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3433;&amp;#20840;&amp;#2412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234;&amp;#33021;&amp;#23433;&amp;#20840;&amp;#24125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6234;&amp;#33021;&amp;#23433;&amp;#20840;&amp;#2412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234;&amp;#33021;&amp;#23433;&amp;#20840;&amp;#2412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234;&amp;#33021;&amp;#23433;&amp;#20840;&amp;#2412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234;&amp;#33021;&amp;#23433;&amp;#20840;&amp;#2412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234;&amp;#33021;&amp;#23433;&amp;#20840;&amp;#2412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234;&amp;#33021;&amp;#23433;&amp;#20840;&amp;#2412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33021;&amp;#23433;&amp;#20840;&amp;#2412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3433;&amp;#20840;&amp;#2412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3433;&amp;#20840;&amp;#2412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3433;&amp;#20840;&amp;#2412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3433;&amp;#20840;&amp;#2412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3433;&amp;#20840;&amp;#2412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&amp;#23433;&amp;#20840;&amp;#2412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9-2025&amp;#24180;&amp;#22269;&amp;#20869;&amp;#20114;&amp;#32852;&amp;#32593;+&amp;#26234;&amp;#33021;&amp;#23433;&amp;#20840;&amp;#24125;&amp;#34892;&amp;#19994;&amp;#21697;&amp;#29260;&amp;#25237;&amp;#36164;&amp;#20215;&amp;#20540;&amp;#19982;&amp;#25237;&amp;#36164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lt;/span&gt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3433;&amp;#20840;&amp;#2412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3433;&amp;#20840;&amp;#2412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34;&amp;#33021;&amp;#23433;&amp;#20840;&amp;#2412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234;&amp;#33021;&amp;#23433;&amp;#20840;&amp;#2412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14;&amp;#32852;&amp;#32593;+&amp;#26234;&amp;#33021;&amp;#23433;&amp;#20840;&amp;#2412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14;&amp;#32852;&amp;#32593;+&amp;#26234;&amp;#33021;&amp;#23433;&amp;#20840;&amp;#2412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14;&amp;#32852;&amp;#32593;+&amp;#26234;&amp;#33021;&amp;#23433;&amp;#20840;&amp;#2412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14;&amp;#32852;&amp;#32593;+&amp;#26234;&amp;#33021;&amp;#23433;&amp;#20840;&amp;#2412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3433;&amp;#20840;&amp;#2412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33021;&amp;#23433;&amp;#20840;&amp;#2412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94;&amp;#20869;&amp;#19987;&amp;#23478;&amp;#23545;&amp;#22269;&amp;#20869;&amp;#26234;&amp;#33021;&amp;#23433;&amp;#20840;&amp;#24125;&amp;#34892;&amp;#19994;&amp;#24635;&amp;#32467;&amp;#21450;&amp;#20225;&amp;#19994;&amp;#32463;&amp;#33829;&amp;#25112;&amp;#30053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234;&amp;#33021;&amp;#23433;&amp;#20840;&amp;#24125;&amp;#34892;&amp;#19994;&amp;#38382;&amp;#39064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234;&amp;#33021;&amp;#23433;&amp;#20840;&amp;#24125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234;&amp;#33021;&amp;#23433;&amp;#20840;&amp;#24125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234;&amp;#33021;&amp;#23433;&amp;#20840;&amp;#24125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33021;&amp;#23433;&amp;#20840;&amp;#2412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234;&amp;#33021;&amp;#23433;&amp;#20840;&amp;#2412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234;&amp;#33021;&amp;#23433;&amp;#20840;&amp;#2412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234;&amp;#33021;&amp;#23433;&amp;#20840;&amp;#2412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6234;&amp;#33021;&amp;#23433;&amp;#20840;&amp;#2412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234;&amp;#33021;&amp;#23433;&amp;#20840;&amp;#24125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