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纺织服装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2;&amp;#32455;&amp;#26381;&amp;#35013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2;&amp;#32455;&amp;#26381;&amp;#35013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65292;&amp;#20013;&amp;#22269;&amp;#26381;&amp;#35013;&amp;#24066;&amp;#22330;&amp;#38646;&amp;#21806;&amp;#35268;&amp;#27169;&amp;#36798;2,734.79&amp;#20159;&amp;#32654;&amp;#20803;&amp;#65292;&amp;#19982;&amp;#32654;&amp;#22269;2,736.74&amp;#20159;&amp;#32654;&amp;#20803;&amp;#30340;&amp;#24066;&amp;#22330;&amp;#35268;&amp;#27169;&amp;#30456;&amp;#24046;&amp;#26080;&amp;#20960;&amp;#65292;&amp;#32780;&amp;#22312;&amp;#36807;&amp;#21435;15&amp;#24180;&amp;#38388;&amp;#20013;&amp;#22269;&amp;#20197;7.63%&amp;#30340;&amp;#24180;&amp;#22797;&amp;#21512;&amp;#22686;&amp;#36895;&amp;#65288;&amp;#21516;&amp;#26399;&amp;#32654;&amp;#22269;/&amp;#26085;&amp;#26412;/&amp;#24503;&amp;#22269;/&amp;#33521;&amp;#22269;/&amp;#21360;&amp;#24230;&amp;#20998;&amp;#21035;&amp;#20026;-0.37%/-1.43%/-0.71%/-0.18%/4.23%&amp;#65289;&amp;#25104;&amp;#20026;&amp;#20840;&amp;#29699;&amp;#26368;&amp;#20855;&amp;#21560;&amp;#24341;&amp;#21147;&amp;#21644;&amp;#25104;&amp;#38271;&amp;#24615;&amp;#30340;&amp;#26381;&amp;#35013;&amp;#28040;&amp;#36153;&amp;#24066;&amp;#22330;&amp;#65307;&amp;#24191;&amp;#38420;&amp;#30340;&amp;#28040;&amp;#36153;&amp;#24066;&amp;#22330;&amp;#31354;&amp;#38388;&amp;#12289;&amp;#25345;&amp;#32493;&amp;#29190;&amp;#21457;&amp;#30340;&amp;#28040;&amp;#36153;&amp;#28508;&amp;#21147;&amp;#20197;&amp;#21450;&amp;#40723;&amp;#21169;&amp;#24066;&amp;#22330;&amp;#32463;&amp;#27982;&amp;#21457;&amp;#23637;&amp;#30340;&amp;#31038;&amp;#20250;&amp;#29615;&amp;#22659;&amp;#21644;&amp;#27675;&amp;#22260;&amp;#20849;&amp;#21516;&amp;#25512;&amp;#21160;&amp;#20102;&amp;#22269;&amp;#20869;&amp;#21697;&amp;#29260;&amp;#26381;&amp;#35013;&amp;#20225;&amp;#19994;&amp;#30340;&amp;#22823;&amp;#21457;&amp;#23637;&amp;#65292;&amp;#32780;&amp;#36825;&amp;#20854;&amp;#20013;&amp;#21448;&amp;#20197;&amp;#36890;&amp;#36807;&amp;#21152;&amp;#30431;&amp;#27169;&amp;#24335;&amp;#23454;&amp;#29616;&amp;#35268;&amp;#27169;&amp;#25193;&amp;#24352;&amp;#26368;&amp;#20026;&amp;#31616;&amp;#20415;&amp;#26377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30;&amp;#33267;2016&amp;#24180;&amp;#65292;&amp;#32654;&amp;#22269;/&amp;#20013;&amp;#22269;/&amp;#20301;&amp;#21015;&amp;#20840;&amp;#29699;&amp;#31532;.&amp;#19968;/&amp;#31532;&amp;#20108;&amp;#22823;&amp;#26381;&amp;#3501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24040H.jpg" target="_blank"&gt;&lt;img border="0" alt="" src="/uploads/userup/1812/120U24040H.jpg" width="492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42;&amp;#32455;&amp;#26381;&amp;#35013;&amp;#24066;&amp;#22330;&amp;#20998;&amp;#26512;&amp;#39044;&amp;#27979;&amp;#19982;&amp;#25237;&amp;#36164;&amp;#21069;&amp;#26223;&amp;#39044;&amp;#27979;&amp;#25253;&amp;#21578;&amp;#12299;&amp;#20849;&amp;#21313;&amp;#31456;&amp;#12290;&amp;#39318;&amp;#20808;&amp;#20171;&amp;#32461;&amp;#20102;&amp;#32442;&amp;#32455;&amp;#26381;&amp;#35013;&amp;#30456;&amp;#20851;&amp;#27010;&amp;#24565;&amp;#21450;&amp;#21457;&amp;#23637;&amp;#29615;&amp;#22659;&amp;#65292;&amp;#25509;&amp;#30528;&amp;#20998;&amp;#26512;&amp;#20102;&amp;#20013;&amp;#22269;&amp;#32442;&amp;#32455;&amp;#26381;&amp;#35013;&amp;#35268;&amp;#27169;&amp;#21450;&amp;#28040;&amp;#36153;&amp;#38656;&amp;#27714;&amp;#65292;&amp;#28982;&amp;#21518;&amp;#23545;&amp;#20013;&amp;#22269;&amp;#32442;&amp;#32455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6381;&amp;#35013;&amp;#38754;&amp;#20020;&amp;#30340;&amp;#26426;&amp;#36935;&amp;#21450;&amp;#21457;&amp;#23637;&amp;#21069;&amp;#26223;&amp;#12290;&amp;#24744;&amp;#33509;&amp;#24819;&amp;#23545;&amp;#20013;&amp;#22269;&amp;#32442;&amp;#32455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706/14-232953.html"&gt;&lt;span&gt;&lt;span&gt;&amp;#32442;&amp;#32455;&amp;#26381;&amp;#35013;&lt;/span&gt;&lt;/span&gt;&lt;/a&gt;&lt;/span&gt;&lt;/u&gt;&lt;/strong&gt;&lt;strong&gt;&amp;#21450;&amp;#38795;&amp;#24125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381;&amp;#35013;&amp;#21450;&amp;#38795;&amp;#241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0013;&amp;#22269;&amp;#32442;&amp;#32455;&amp;#26381;&amp;#35013;&amp;#21450;&amp;#38795;&amp;#2412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2442;&amp;#32455;&amp;#26381;&amp;#35013;&amp;#21450;&amp;#38795;&amp;#2412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2442;&amp;#32455;&amp;#26381;&amp;#35013;&amp;#21450;&amp;#38795;&amp;#2412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32442;&amp;#32455;&amp;#26381;&amp;#35013;&amp;#21450;&amp;#38795;&amp;#2412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42;&amp;#32455;&amp;#26381;&amp;#35013;&amp;#21450;&amp;#38795;&amp;#2412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2;&amp;#32455;&amp;#26381;&amp;#35013;&amp;#21450;&amp;#38795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450;&amp;#38795;&amp;#2412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2442;&amp;#32455;&amp;#26381;&amp;#35013;&amp;#21450;&amp;#38795;&amp;#2412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2442;&amp;#32455;&amp;#26381;&amp;#35013;&amp;#21450;&amp;#38795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2442;&amp;#32455;&amp;#26381;&amp;#35013;&amp;#21450;&amp;#38795;&amp;#2412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2442;&amp;#32455;&amp;#26381;&amp;#35013;&amp;#21450;&amp;#38795;&amp;#2412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42;&amp;#32455;&amp;#26381;&amp;#35013;&amp;#21450;&amp;#38795;&amp;#2412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450;&amp;#38795;&amp;#2412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2442;&amp;#32455;&amp;#26381;&amp;#35013;&amp;#21450;&amp;#38795;&amp;#2412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450;&amp;#38795;&amp;#2412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2442;&amp;#32455;&amp;#26381;&amp;#35013;&amp;#21450;&amp;#38795;&amp;#2412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32442;&amp;#32455;&amp;#26381;&amp;#35013;&amp;#21450;&amp;#38795;&amp;#2412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42;&amp;#32455;&amp;#26381;&amp;#35013;&amp;#21450;&amp;#38795;&amp;#2412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2442;&amp;#32455;&amp;#26381;&amp;#35013;&amp;#21450;&amp;#38795;&amp;#2412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2442;&amp;#32455;&amp;#26381;&amp;#35013;&amp;#21450;&amp;#38795;&amp;#2412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2442;&amp;#32455;&amp;#26381;&amp;#35013;&amp;#21450;&amp;#38795;&amp;#2412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32442;&amp;#32455;&amp;#26381;&amp;#35013;&amp;#21450;&amp;#38795;&amp;#2412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42;&amp;#32455;&amp;#26381;&amp;#35013;&amp;#21450;&amp;#38795;&amp;#2412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6381;&amp;#35013;&amp;#21450;&amp;#38795;&amp;#2412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2442;&amp;#32455;&amp;#26381;&amp;#35013;&amp;#21450;&amp;#38795;&amp;#2412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2442;&amp;#32455;&amp;#26381;&amp;#35013;&amp;#21450;&amp;#38795;&amp;#2412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2442;&amp;#32455;&amp;#26381;&amp;#35013;&amp;#21450;&amp;#38795;&amp;#2412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33324;&amp;#32780;&amp;#35328;&amp;#20225;&amp;#19994;&amp;#27611;&amp;#21033;&amp;#29575;&amp;#19982;&amp;#23384;&amp;#36135;&amp;#21608;&amp;#36716;&amp;#29575;&amp;#36127;&amp;#21521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2493314.jpg" target="_blank"&gt;&lt;img border="0" alt="" src="/uploads/userup/1812/120U2493314.jpg" width="48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2442;&amp;#32455;&amp;#26381;&amp;#35013;&amp;#21450;&amp;#38795;&amp;#2412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42;&amp;#32455;&amp;#26381;&amp;#35013;&amp;#21450;&amp;#38795;&amp;#2412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450;&amp;#38795;&amp;#2412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2442;&amp;#32455;&amp;#26381;&amp;#35013;&amp;#21450;&amp;#38795;&amp;#2412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2442;&amp;#32455;&amp;#26381;&amp;#35013;&amp;#21450;&amp;#38795;&amp;#2412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442;&amp;#32455;&amp;#26381;&amp;#35013;&amp;#21450;&amp;#38795;&amp;#2412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874;&amp;#21496;&amp;#303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59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647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8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508;&amp;#334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2442;&amp;#32455;&amp;#26381;&amp;#35013;&amp;#21450;&amp;#38795;&amp;#2412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2442;&amp;#32455;&amp;#26381;&amp;#35013;&amp;#21450;&amp;#38795;&amp;#2412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450;&amp;#38795;&amp;#2412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442;&amp;#32455;&amp;#26381;&amp;#35013;&amp;#21450;&amp;#38795;&amp;#2412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381;&amp;#35013;&amp;#21450;&amp;#38795;&amp;#2412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442;&amp;#32455;&amp;#26381;&amp;#35013;&amp;#21450;&amp;#38795;&amp;#2412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2442;&amp;#32455;&amp;#26381;&amp;#35013;&amp;#21450;&amp;#38795;&amp;#24125;&amp;#34892;&amp;#19994;&amp;#25237;&amp;#36164;&amp;#26426;&amp;#20250;&amp;#19982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32442;&amp;#32455;&amp;#26381;&amp;#35013;&amp;#21450;&amp;#38795;&amp;#2412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442;&amp;#32455;&amp;#26381;&amp;#35013;&amp;#21450;&amp;#38795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1450;&amp;#38795;&amp;#2412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21450;&amp;#38795;&amp;#2412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442;&amp;#32455;&amp;#26381;&amp;#35013;&amp;#21450;&amp;#38795;&amp;#241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42;&amp;#32455;&amp;#26381;&amp;#35013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42;&amp;#32455;&amp;#26381;&amp;#35013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42;&amp;#32455;&amp;#26381;&amp;#35013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