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业务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19994;&amp;#21153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19994;&amp;#21153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4555;&amp;#36882;&amp;#34892;&amp;#19994;&amp;#25972;&amp;#20307;&amp;#34920;&amp;#29616;&amp;#21576;&amp;#29616;&amp;#37327;&amp;#32531;&amp;#20215;&amp;#31283;&amp;#24577;&amp;#21183;&amp;#65292;&amp;#19994;&amp;#21153;&amp;#37327;&amp;#22686;&amp;#36895;&amp;#30001;2016&amp;#24180;&amp;#30340;51.3%&amp;#22238;&amp;#33853;&amp;#33267;2017&amp;#24180;&amp;#21069;11&amp;#26376;&amp;#30340;28.6%&amp;#12290;&amp;#24555;&amp;#36882;&amp;#21333;&amp;#20215;&amp;#26041;&amp;#38754;&amp;#65292;&amp;#21463;&amp;#20154;&amp;#24037;&amp;#12289;&amp;#22330;&amp;#22320;&amp;#31199;&amp;#37329;&amp;#25104;&amp;#26412;&amp;#21018;&amp;#24615;&amp;#19978;&amp;#21319;&amp;#65292;&amp;#20197;&amp;#21450;&amp;#20215;&amp;#26684;&amp;#25112;&amp;#36235;&amp;#32531;&amp;#31561;&amp;#22240;&amp;#32032;&amp;#24433;&amp;#21709;&amp;#65292;2017&amp;#24180;&amp;#21069;11&amp;#26376;&amp;#30340;&amp;#24555;&amp;#36882;&amp;#24179;&amp;#22343;&amp;#21333;&amp;#20215;&amp;#36300;&amp;#24133;&amp;#30001;2016&amp;#24180;&amp;#20840;&amp;#24180;&amp;#30340;5.2%&amp;#25910;&amp;#31364;&amp;#33267;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8;&amp;#24066;&amp;#24555;&amp;#36882;&amp;#20844;&amp;#21496;&amp;#21033;&amp;#28070;&amp;#22686;&amp;#36895;&amp;#27874;&amp;#21160;&amp;#22823;&amp;#20110;&amp;#19994;&amp;#21153;&amp;#37327;&amp;#22686;&amp;#36895;&amp;#65288;2017H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TJYF3.jpg" target="_blank"&gt;&lt;img border="0" alt="" src="/uploads/userup/1812/120TJYF3.jpg" width="486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555;&amp;#36882;&amp;#19994;&amp;#21153;&amp;#34892;&amp;#19994;&amp;#20998;&amp;#26512;&amp;#21450;&amp;#25112;&amp;#30053;&amp;#21672;&amp;#35810;&amp;#25253;&amp;#21578;&amp;#12299;&amp;#20849;&amp;#20061;&amp;#31456;&amp;#12290;&amp;#39318;&amp;#20808;&amp;#20171;&amp;#32461;&amp;#20102;&amp;#24555;&amp;#36882;&amp;#19994;&amp;#21153;&amp;#34892;&amp;#19994;&amp;#24066;&amp;#22330;&amp;#21457;&amp;#23637;&amp;#29615;&amp;#22659;&amp;#12289;&amp;#24555;&amp;#36882;&amp;#19994;&amp;#21153;&amp;#25972;&amp;#20307;&amp;#36816;&amp;#34892;&amp;#24577;&amp;#21183;&amp;#31561;&amp;#65292;&amp;#25509;&amp;#30528;&amp;#20998;&amp;#26512;&amp;#20102;&amp;#24555;&amp;#36882;&amp;#19994;&amp;#21153;&amp;#34892;&amp;#19994;&amp;#24066;&amp;#22330;&amp;#36816;&amp;#34892;&amp;#30340;&amp;#29616;&amp;#29366;&amp;#65292;&amp;#28982;&amp;#21518;&amp;#20171;&amp;#32461;&amp;#20102;&amp;#24555;&amp;#36882;&amp;#19994;&amp;#21153;&amp;#24066;&amp;#22330;&amp;#31454;&amp;#20105;&amp;#26684;&amp;#23616;&amp;#12290;&amp;#38543;&amp;#21518;&amp;#65292;&amp;#25253;&amp;#21578;&amp;#23545;&amp;#24555;&amp;#36882;&amp;#19994;&amp;#21153;&amp;#20570;&amp;#20102;&amp;#37325;&amp;#28857;&amp;#20225;&amp;#19994;&amp;#32463;&amp;#33829;&amp;#29366;&amp;#20917;&amp;#20998;&amp;#26512;&amp;#65292;&amp;#26368;&amp;#21518;&amp;#20998;&amp;#26512;&amp;#20102;&amp;#24555;&amp;#36882;&amp;#19994;&amp;#21153;&amp;#34892;&amp;#19994;&amp;#21457;&amp;#23637;&amp;#36235;&amp;#21183;&amp;#19982;&amp;#25237;&amp;#36164;&amp;#39044;&amp;#27979;&amp;#12290;&amp;#24744;&amp;#33509;&amp;#24819;&amp;#23545;&amp;#24555;&amp;#36882;&amp;#19994;&amp;#21153;&amp;#20135;&amp;#19994;&amp;#26377;&amp;#20010;&amp;#31995;&amp;#32479;&amp;#30340;&amp;#20102;&amp;#35299;&amp;#25110;&amp;#32773;&amp;#24819;&amp;#25237;&amp;#36164;&amp;#24555;&amp;#36882;&amp;#19994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1&lt;/strong&gt;&lt;strong&gt;&amp;#31456;&amp;#65306;&amp;#20013;&amp;#22269;&lt;u&gt;&lt;span&gt;&lt;a href="http://www.chinairr.org/report/R05/R0502/201811/16-279002.html"&gt;&lt;span&gt;&lt;span&gt;&amp;#24555;&amp;#36882;&lt;/span&gt;&lt;/span&gt;&lt;/a&gt;&lt;/span&gt;&lt;/u&gt;&amp;#19994;&amp;#21153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555;&amp;#3688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55;&amp;#3688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55;&amp;#3688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55;&amp;#3688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555;&amp;#3688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555;&amp;#3688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36882;&amp;#19994;&amp;#21153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82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4555;&amp;#36882;&amp;#34892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555;&amp;#3688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4555;&amp;#3688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555;&amp;#3688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555;&amp;#3688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555;&amp;#3688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4555;&amp;#36882;&amp;#19994;&amp;#21153;&amp;#32454;&amp;#20998;&amp;#24066;&amp;#22330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555;&amp;#36882;&amp;#19994;&amp;#21153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31471;&amp;#24555;&amp;#3688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1471;&amp;#24555;&amp;#36882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640;&amp;#31471;&amp;#24555;&amp;#36882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39640;&amp;#31471;&amp;#24555;&amp;#3688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39640;&amp;#31471;&amp;#24555;&amp;#36882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39640;&amp;#31471;&amp;#24555;&amp;#36882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22;&amp;#36890;&amp;#24555;&amp;#36882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22;&amp;#36890;&amp;#24555;&amp;#36882;&amp;#2021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22;&amp;#36890;&amp;#24555;&amp;#36882;&amp;#20214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22;&amp;#36890;&amp;#24555;&amp;#36882;&amp;#20214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222;&amp;#36890;&amp;#24555;&amp;#36882;&amp;#20214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6222;&amp;#36890;&amp;#24555;&amp;#36882;&amp;#20214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4555;&amp;#36882;&amp;#19994;&amp;#21153;&amp;#32593;&amp;#36141;&amp;#24066;&amp;#22330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03;&amp;#21069;&amp;#30005;&amp;#21830;&amp;#20173;&amp;#26159;&amp;#24555;&amp;#36882;&amp;#34892;&amp;#19994;&amp;#21457;&amp;#23637;&amp;#30340;&amp;#26680;&amp;#24515;&amp;#39537;&amp;#21160;&amp;#21147;&amp;#12290;&amp;#26681;&amp;#25454;&amp;#32479;&amp;#35745;&amp;#65292;2017&amp;#24180;&amp;#19978;&amp;#21322;&amp;#24180;&amp;#20013;&amp;#22269;&amp;#32593;&amp;#27665;&amp;#35268;&amp;#27169;&amp;#22686;&amp;#36895;&amp;#30001;2010&amp;#24180;&amp;#30340;19.0%&amp;#22238;&amp;#33853;&amp;#33267;5.9%&amp;#65292;&amp;#25972;&amp;#20307;&amp;#22686;&amp;#38271;&amp;#36235;&amp;#20110;&amp;#24179;&amp;#31283;&amp;#12290;&amp;#32780;&amp;#32593;&amp;#36141;&amp;#28183;&amp;#36879;&amp;#29575;&amp;#30446;&amp;#21069;&amp;#20063;&amp;#22788;&amp;#20110;&amp;#39640;&amp;#20301;&amp;#65292;&amp;#26681;&amp;#25454;&amp;#39044;&amp;#27979;&amp;#65292;2017&amp;#24180;&amp;#20013;&amp;#22269;&amp;#32593;&amp;#36141;&amp;#28183;&amp;#36879;&amp;#29575;&amp;#39044;&amp;#35745;&amp;#23558;&amp;#36798;68.0%&amp;#65292;2018&amp;#24180;&amp;#32593;&amp;#36141;&amp;#28183;&amp;#36879;&amp;#29575;&amp;#39044;&amp;#35745;&amp;#36739;2017&amp;#24180;&amp;#25552;&amp;#21319;3.5&amp;#20010;&amp;#30334;&amp;#20998;&amp;#28857;&amp;#33267;71.5%&amp;#65292;&amp;#25552;&amp;#21319;&amp;#24133;&amp;#24230;&amp;#21516;&amp;#26679;&amp;#25910;&amp;#31364;&amp;#65288;2017&amp;#24180;&amp;#32593;&amp;#36141;&amp;#28183;&amp;#36879;&amp;#29575;&amp;#25552;&amp;#21319;3.9&amp;#20010;&amp;#30334;&amp;#20998;&amp;#28857;&amp;#65289;&amp;#12290;&amp;#19981;&amp;#36807;&amp;#65292;&amp;#20174;&amp;#32593;&amp;#27665;&amp;#25910;&amp;#20837;&amp;#32467;&amp;#26500;&amp;#26469;&amp;#30475;&amp;#65292;&amp;#26376;&amp;#25910;&amp;#20837;&amp;#22312;5000&amp;#20803;&amp;#20197;&amp;#19978;&amp;#30340;&amp;#20013;&amp;#39640;&amp;#31471;&amp;#25910;&amp;#20837;&amp;#32593;&amp;#27665;&amp;#21344;&amp;#27604;&amp;#20174;2014&amp;#24180;&amp;#30340;14.4%&amp;#25552;&amp;#21319;&amp;#33267;2016&amp;#24180;&amp;#30340;16.6%&amp;#65292;&amp;#34920;&amp;#26126;&amp;#32593;&amp;#36141;&amp;#32593;&amp;#27665;&amp;#30340;&amp;#25972;&amp;#20307;&amp;#36141;&amp;#20080;&amp;#21147;&amp;#22312;&amp;#25345;&amp;#32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6141;&amp;#32593;&amp;#27665;&amp;#22686;&amp;#36895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TK5F34.jpg" target="_blank"&gt;&lt;img border="0" alt="" src="/uploads/userup/1812/120TK5F34.jpg" width="490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21830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21830;&amp;#211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227;&amp;#21160;&amp;#30005;&amp;#23376;&amp;#21830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05;&amp;#23376;&amp;#21830;&amp;#2115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593;&amp;#32476;&amp;#36141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36141;&amp;#29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614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593;&amp;#32476;&amp;#21830;&amp;#2421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6141;&amp;#24555;&amp;#368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6141;&amp;#24555;&amp;#368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614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6141;&amp;#24555;&amp;#36882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555;&amp;#36882;&amp;#19982;&amp;#32593;&amp;#36141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6141;&amp;#24555;&amp;#36882;&amp;#19994;&amp;#21153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1160;&amp;#20114;&amp;#32852;&amp;#32593;+&amp;#34892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+&amp;#34892;&amp;#19994;&amp;#25171;&amp;#36896;&amp;#28040;&amp;#36153;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0;&amp;#20154;&amp;#26426;+&amp;#34892;&amp;#19994;&amp;#25552;&amp;#2131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289;&amp;#32852;&amp;#32593;+&amp;#34892;&amp;#19994;&amp;#25171;&amp;#36896;&amp;#26234;&amp;#3302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646;&amp;#21806;&amp;#21830;+&amp;#34892;&amp;#19994;&amp;#20419;&amp;#32447;&amp;#19978;&amp;#32447;&amp;#1997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328;&amp;#22659;&amp;#30005;&amp;#21830;+&amp;#34892;&amp;#19994;&amp;#24320;&amp;#21551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555;&amp;#36882;&amp;#19994;&amp;#21153;&amp;#32593;&amp;#36141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23376;&amp;#21830;&amp;#21153;&amp;#20225;&amp;#19994;&amp;#29289;&amp;#27969;&amp;#37197;&amp;#368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555;&amp;#36882;&amp;#19994;&amp;#21153;&amp;#32593;&amp;#36141;&amp;#29289;&amp;#27969;&amp;#37197;&amp;#368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4555;&amp;#36882;&amp;#19994;&amp;#21153;&amp;#21306;&amp;#22495;&amp;#24066;&amp;#22330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55;&amp;#3688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8040;&amp;#36153;&amp;#32773;&amp;#25351;&amp;#25968;&amp;#30740;&amp;#31350;&amp;#65292;2016&amp;#24180;&amp;#21271;&amp;#19978;&amp;#24191;&amp;#28145;&amp;#22235;&amp;#37325;&amp;#28857;&amp;#22478;&amp;#24066;&amp;#30005;&amp;#21830;&amp;#28183;&amp;#36879;&amp;#29575;&amp;#24050;&amp;#36798;66%&amp;#65292;&amp;#32780;&amp;#21439;&amp;#32423;&amp;#22478;&amp;#24066;&amp;#30340;&amp;#30005;&amp;#21830;&amp;#28183;&amp;#36879;&amp;#29575;&amp;#20165;&amp;#20026;47%&amp;#65292;&amp;#20013;&amp;#22269;&amp;#21508;&amp;#31561;&amp;#32423;&amp;#22478;&amp;#24066;&amp;#38388;&amp;#30340;&amp;#30005;&amp;#21830;&amp;#28183;&amp;#36879;&amp;#29575;&amp;#24046;&amp;#36317;&amp;#36739;&amp;#22823;&amp;#12290;&amp;#19981;&amp;#36807;&amp;#65292;&amp;#20302;&amp;#31561;&amp;#32423;&amp;#22478;&amp;#24066;&amp;#19982;&amp;#39640;&amp;#31561;&amp;#32423;&amp;#22478;&amp;#24066;&amp;#20043;&amp;#38388;&amp;#23384;&amp;#22312;&amp;#36739;&amp;#20026;&amp;#26174;&amp;#33879;&amp;#30340;&amp;#36861;&amp;#36214;&amp;#25928;&amp;#24212;&amp;#12290;&amp;#20174;&amp;#36235;&amp;#21183;&amp;#19978;&amp;#26469;&amp;#30475;&amp;#65292;&amp;#30465;&amp;#12289;&amp;#22320;&amp;#12289;&amp;#21439;&amp;#32423;&amp;#22478;&amp;#24066;&amp;#30340;&amp;#30005;&amp;#21830;&amp;#20221;&amp;#39069;&amp;#27491;&amp;#22312;&amp;#24555;&amp;#36895;&amp;#36861;&amp;#36214;&amp;#21271;&amp;#19978;&amp;#24191;&amp;#281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2;&amp;#31561;&amp;#32423;&amp;#22478;&amp;#24066;&amp;#30005;&amp;#21830;&amp;#28183;&amp;#36879;&amp;#29575;&amp;#23384;&amp;#22312;&amp;#36861;&amp;#3621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TP521D.jpg" target="_blank"&gt;&lt;img border="0" alt="" src="/uploads/userup/1812/120TP521D.jpg" width="486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20013;&amp;#35199;&amp;#37096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54;&amp;#20998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71;&amp;#19977;&amp;#35282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271;&amp;#19977;&amp;#35282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271;&amp;#19977;&amp;#35282;&amp;#24555;&amp;#3688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12;&amp;#22303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06;&amp;#22320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06;/&amp;#21512;&amp;#36164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271;&amp;#19977;&amp;#35282;&amp;#21306;&amp;#22495;&amp;#20869;&amp;#24555;&amp;#36882;&amp;#19994;&amp;#21153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64;&amp;#19977;&amp;#35282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64;&amp;#19977;&amp;#35282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64;&amp;#19977;&amp;#35282;&amp;#24555;&amp;#3688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12;&amp;#22303;&amp;#24555;&amp;#36882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06;&amp;#22320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806;/&amp;#21512;&amp;#36164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9664;&amp;#19977;&amp;#35282;&amp;#21306;&amp;#22495;&amp;#20869;&amp;#24555;&amp;#36882;&amp;#19994;&amp;#21153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40;&amp;#27941;&amp;#20864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40;&amp;#27941;&amp;#20864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40;&amp;#27941;&amp;#20864;&amp;#24555;&amp;#3688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412;&amp;#22303;&amp;#24555;&amp;#36882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06;&amp;#22320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806;/&amp;#21512;&amp;#36164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140;&amp;#27941;&amp;#20864;&amp;#21306;&amp;#22495;&amp;#20869;&amp;#24555;&amp;#36882;&amp;#19994;&amp;#21153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96;&amp;#19977;&amp;#30465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96;&amp;#19977;&amp;#30465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96;&amp;#19977;&amp;#30465;&amp;#24555;&amp;#3688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12;&amp;#22303;&amp;#24555;&amp;#36882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06;&amp;#22320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806;/&amp;#21512;&amp;#36164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4555;&amp;#36882;&amp;#19994;&amp;#21153;&amp;#38388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555;&amp;#36882;&amp;#19994;&amp;#21153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55;&amp;#36882;&amp;#19994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06;&amp;#36164;&amp;#24555;&amp;#36882;&amp;#21697;&amp;#29260;&amp;#22269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3829;&amp;#24555;&amp;#3688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26377;&amp;#24555;&amp;#36882;&amp;#30340;&amp;#20808;&amp;#2282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555;&amp;#36882;&amp;#19994;&amp;#21153;&amp;#31454;&amp;#20105;&amp;#22320;&amp;#20301;&amp;#21010;&amp;#2099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532;&lt;span&gt;.&amp;#19968;&amp;#38453;&amp;#33829;&amp;#24555;&amp;#36882;&amp;#19994;&amp;#2115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532;&lt;span&gt;.&amp;#19968;&amp;#38453;&amp;#33829;&amp;#20225;&amp;#19994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532;&lt;span&gt;.&amp;#19968;&amp;#38453;&amp;#33829;&amp;#20225;&amp;#19994;&amp;#25490;&amp;#2151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532;&lt;span&gt;.&amp;#19968;&amp;#38453;&amp;#33829;&amp;#20225;&amp;#19994;&amp;#29305;&amp;#33394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532;&amp;#20108;&amp;#38453;&amp;#33829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532;&amp;#20108;&amp;#3845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532;&amp;#20108;&amp;#38453;&amp;#33829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532;&amp;#20108;&amp;#38453;&amp;#3382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532;&amp;#19977;&amp;#38453;&amp;#33829;&amp;#24555;&amp;#3688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532;&amp;#19977;&amp;#38453;&amp;#33829;&amp;#24555;&amp;#36882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532;&amp;#19977;&amp;#38453;&amp;#33829;&amp;#24555;&amp;#36882;&amp;#19994;&amp;#2115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532;&amp;#19977;&amp;#38453;&amp;#33829;&amp;#24555;&amp;#36882;&amp;#19994;&amp;#21153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9046;&amp;#20808;&amp;#24555;&amp;#36882;&amp;#19994;&amp;#21153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046;&amp;#20808;&amp;#24555;&amp;#36882;&amp;#19994;&amp;#21153;&amp;#26381;&amp;#21153;&amp;#36136;&amp;#3732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24555;&amp;#36882;&amp;#24040;&amp;#22836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DHL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FedEx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UPS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TNT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35;&amp;#22823;&amp;#24555;&amp;#36882;&amp;#20844;&amp;#2149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555;&amp;#36882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034;&amp;#20016;&amp;#3689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3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78;&amp;#36890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36890;&amp;#24555;&amp;#368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334;&amp;#199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8901;&amp;#36798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2825;&amp;#22825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1271;&amp;#20140;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248;&amp;#3689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36895;&amp;#23572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7665;&amp;#33322;&amp;#24555;&amp;#368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 &amp;#20013;&amp;#22269;&amp;#37038;&amp;#25919;&amp;#36895;&amp;#3688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05;&amp;#21830;&amp;#29289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40;&amp;#19996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914;&amp;#39118;&amp;#36798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756;&amp;#4047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4555;&amp;#36882;&amp;#19994;&amp;#21153;&amp;#25237;&amp;#36164;&amp;#20860;&amp;#24182;&amp;#19982;&amp;#37325;&amp;#3245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55;&amp;#36882;&amp;#19994;&amp;#21153;&amp;#24182;&amp;#36141;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555;&amp;#36882;&amp;#19994;&amp;#21153;&amp;#24182;&amp;#36141;&amp;#25972;&amp;#21512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555;&amp;#36882;&amp;#19994;&amp;#21153;&amp;#24182;&amp;#36141;&amp;#25972;&amp;#21512;&amp;#30340;&amp;#34892;&amp;#1999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0;&amp;#29699;&amp;#24555;&amp;#36882;&amp;#19994;&amp;#21153;&amp;#24182;&amp;#36141;&amp;#25972;&amp;#2151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55;&amp;#36882;&amp;#19994;&amp;#21153;&amp;#24182;&amp;#36141;&amp;#25972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555;&amp;#36882;&amp;#19994;&amp;#21153;&amp;#27178;&amp;#21521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555;&amp;#36882;&amp;#19994;&amp;#21153;&amp;#32437;&amp;#21521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555;&amp;#36882;&amp;#19994;&amp;#21153;&amp;#22810;&amp;#20803;&amp;#21270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665;&amp;#33829;&amp;#24555;&amp;#36882;&amp;#19994;&amp;#21153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7665;&amp;#33829;&amp;#24555;&amp;#36882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33829;&amp;#24555;&amp;#36882;&amp;#19994;&amp;#21153;&amp;#24182;&amp;#36141;&amp;#37325;&amp;#3245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33829;&amp;#24555;&amp;#36882;&amp;#19994;&amp;#21153;&amp;#24182;&amp;#36141;&amp;#37325;&amp;#32452;&amp;#30340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555;&amp;#36882;&amp;#19994;&amp;#21153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178;&amp;#21521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37;&amp;#21521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164;&amp;#26412;&amp;#24066;&amp;#22330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82;&amp;#36141;&amp;#25972;&amp;#21512;&amp;#19994;&amp;#21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4555;&amp;#36882;&amp;#19994;&amp;#21153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55;&amp;#36882;&amp;#19994;&amp;#21153;&amp;#21457;&amp;#23637;&amp;#36235;&amp;#21183;&amp;#1998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2463;&amp;#33829;&amp;#31649;&amp;#29702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5216;&amp;#26415;&amp;#35013;&amp;#22791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0154;&amp;#21147;&amp;#36164;&amp;#28304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19994;&amp;#21153;&amp;#25193;&amp;#23637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55;&amp;#36882;&amp;#19994;&amp;#21153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12;&amp;#30053;&amp;#32852;&amp;#304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381;&amp;#21153;&amp;#19987;&amp;#19994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16;&amp;#26415;&amp;#29616;&amp;#20195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22810;&amp;#20803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55;&amp;#36882;&amp;#19994;&amp;#21153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555;&amp;#36882;&amp;#20135;&amp;#21697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555;&amp;#36882;&amp;#20135;&amp;#21697;&amp;#29305;&amp;#333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555;&amp;#36882;&amp;#20135;&amp;#21697;&amp;#20154;&amp;#246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555;&amp;#36882;&amp;#19994;&amp;#21153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516;&amp;#22478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322;&amp;#22320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269;&amp;#38469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55;&amp;#36882;&amp;#19994;&amp;#21153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555;&amp;#36882;&amp;#19994;&amp;#21153;&amp;#36865;&amp;#36798;&amp;#26102;&amp;#3838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555;&amp;#36882;&amp;#19994;&amp;#21153;&amp;#25910;&amp;#21457;&amp;#36135;&amp;#2021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555;&amp;#36882;&amp;#19994;&amp;#21153;&amp;#30456;&amp;#20851;&amp;#36180;&amp;#206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555;&amp;#36882;&amp;#19994;&amp;#21153;&amp;#26381;&amp;#21153;&amp;#24577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54;&amp;#20182;&amp;#24555;&amp;#36882;&amp;#19994;&amp;#21153;&amp;#26381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4555;&amp;#36882;&amp;#19994;&amp;#21153;&amp;#26381;&amp;#21153;&amp;#31454;&amp;#201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555;&amp;#36882;&amp;#19994;&amp;#21153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555;&amp;#36882;&amp;#19994;&amp;#21153;&amp;#21806;&amp;#2151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555;&amp;#36882;&amp;#26381;&amp;#21153;&amp;#36136;&amp;#3732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555;&amp;#36882;&amp;#26381;&amp;#21153;&amp;#36136;&amp;#3732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555;&amp;#36882;&amp;#19994;&amp;#21153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2269;&amp;#38469;&amp;#24555;&amp;#36882;&amp;#24040;&amp;#2283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013;&amp;#22269;&amp;#24555;&amp;#36882;&amp;#19994;&amp;#21153;&amp;#32463;&amp;#33829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555;&amp;#36882;&amp;#19994;&amp;#2115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0013;&amp;#22269;&amp;#27665;&amp;#33829;&amp;#24555;&amp;#36882;&amp;#19994;&amp;#21153;&amp;#31454;&amp;#20105;&amp;#31574;&amp;#3005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65;&amp;#33829;&amp;#24555;&amp;#36882;&amp;#19994;&amp;#21153;&amp;#31454;&amp;#2010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7665;&amp;#3382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7665;&amp;#33829;&amp;#24555;&amp;#368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65;&amp;#33829;&amp;#24555;&amp;#36882;&amp;#19994;&amp;#2115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33829;&amp;#24555;&amp;#36882;&amp;#19994;&amp;#21153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33829;&amp;#24555;&amp;#36882;&amp;#19994;&amp;#21153;&amp;#23450;&amp;#2021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33829;&amp;#24555;&amp;#36882;&amp;#19994;&amp;#21153;&amp;#26381;&amp;#21153;&amp;#32593;&amp;#3247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65;&amp;#33829;&amp;#24555;&amp;#36882;&amp;#29305;&amp;#35768;&amp;#21152;&amp;#30431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33829;&amp;#24555;&amp;#36882;&amp;#29305;&amp;#35768;&amp;#21152;&amp;#30431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305;&amp;#35768;&amp;#21152;&amp;#30431;&amp;#27169;&amp;#24335;&amp;#23384;&amp;#22312;&amp;#30340;&amp;#32570;&amp;#38519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305;&amp;#35768;&amp;#21152;&amp;#30431;&amp;#27169;&amp;#24335;&amp;#36716;&amp;#22411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305;&amp;#35768;&amp;#21152;&amp;#30431;&amp;#27169;&amp;#24335;&amp;#19982;&amp;#33258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9305;&amp;#35768;&amp;#21152;&amp;#30431;&amp;#27169;&amp;#24335;&amp;#36716;&amp;#22411;&amp;#21457;&amp;#23637;&amp;#30340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9305;&amp;#35768;&amp;#21152;&amp;#30431;&amp;#27169;&amp;#24335;&amp;#36716;&amp;#22411;&amp;#21457;&amp;#23637;&amp;#39118;&amp;#38505;&amp;#31649;&amp;#29702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013;&amp;#22269;&amp;#24555;&amp;#36882;&amp;#34892;&amp;#19994;&amp;#19994;&amp;#21153;&amp;#24635;&amp;#37327;&amp;#36235;&amp;#21183;&amp;#22270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4555;&amp;#36882;&amp;#19994;&amp;#21153;&amp;#37327;&amp;#26376;&amp;#24230;&amp;#21464;&amp;#21270;&amp;#36235;&amp;#21183;&amp;#65288;&amp;#21333;&amp;#20301;&amp;#65306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32593;&amp;#32476;&amp;#36141;&amp;#29289;&amp;#24066;&amp;#22330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328;&amp;#22659;&amp;#30005;&amp;#218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555;&amp;#36882;&amp;#34892;&amp;#19994;&amp;#3034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19994;&amp;#21153;&amp;#30340;&amp;#24555;&amp;#36882;&amp;#19994;&amp;#2115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4555;&amp;#36882;&amp;#34892;&amp;#19994;&amp;#23458;&amp;#2514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555;&amp;#36882;&amp;#34892;&amp;#19994;&amp;#20225;&amp;#19994;&amp;#23458;&amp;#2514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555;&amp;#36882;&amp;#26381;&amp;#21153;&amp;#20215;&amp;#26684;&amp;#36208;&amp;#21183;&amp;#22270;&amp;#65288;&amp;#21333;&amp;#20301;&amp;#65306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4555;&amp;#36882;&amp;#34892;&amp;#19994;&amp;#19994;&amp;#21153;&amp;#24635;&amp;#37327;&amp;#36235;&amp;#21183;&amp;#22270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4555;&amp;#36882;&amp;#19994;&amp;#21153;&amp;#3732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4555;&amp;#36882;&amp;#19994;&amp;#21153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4555;&amp;#36882;&amp;#19994;&amp;#21153;&amp;#37327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4555;&amp;#36882;&amp;#34892;&amp;#19994;&amp;#25910;&amp;#2083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4555;&amp;#36882;&amp;#34892;&amp;#19994;&amp;#25910;&amp;#2083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4555;&amp;#36882;&amp;#34892;&amp;#19994;&amp;#25910;&amp;#20837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4555;&amp;#36882;&amp;#34892;&amp;#19994;&amp;#21344;&amp;#37038;&amp;#25919;&amp;#19994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555;&amp;#36882;&amp;#34892;&amp;#19994;&amp;#25910;&amp;#20837;&amp;#21344;GDP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1038;&amp;#20250;&amp;#27969;&amp;#36890;&amp;#24635;&amp;#39069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