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健养生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20581;&amp;#20859;&amp;#29983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20581;&amp;#20859;&amp;#29983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609/19-214370.html"&gt;&lt;span&gt;&lt;span&gt;&amp;#20445;&amp;#20581;&amp;#20859;&amp;#29983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0859;&amp;#2998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0859;&amp;#2998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0859;&amp;#2998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0859;&amp;#299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0859;&amp;#2998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0859;&amp;#2998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0859;&amp;#2998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0859;&amp;#2998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0859;&amp;#2998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20581;&amp;#20859;&amp;#2998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0859;&amp;#2998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0859;&amp;#2998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0859;&amp;#299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0581;&amp;#20859;&amp;#2998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0581;&amp;#20859;&amp;#2998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20581;&amp;#20859;&amp;#2998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0859;&amp;#2998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0581;&amp;#20859;&amp;#2998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0581;&amp;#20859;&amp;#2998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20581;&amp;#20859;&amp;#2998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20581;&amp;#20859;&amp;#2998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5;&amp;#20581;&amp;#20859;&amp;#2998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0445;&amp;#20581;&amp;#20859;&amp;#2998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445;&amp;#20581;&amp;#20859;&amp;#2998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445;&amp;#20581;&amp;#20859;&amp;#2998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0445;&amp;#20581;&amp;#20859;&amp;#299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0445;&amp;#20581;&amp;#20859;&amp;#2998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445;&amp;#20581;&amp;#20859;&amp;#2998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445;&amp;#20581;&amp;#20859;&amp;#2998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445;&amp;#20581;&amp;#20859;&amp;#2998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445;&amp;#20581;&amp;#20859;&amp;#2998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0445;&amp;#20581;&amp;#20859;&amp;#299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445;&amp;#20581;&amp;#20859;&amp;#2998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0445;&amp;#20581;&amp;#20859;&amp;#2998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445;&amp;#20581;&amp;#20859;&amp;#2998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5;&amp;#20581;&amp;#20859;&amp;#2998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5;&amp;#20581;&amp;#20859;&amp;#2998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445;&amp;#20581;&amp;#20859;&amp;#2998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445;&amp;#20581;&amp;#20859;&amp;#2998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5;&amp;#20581;&amp;#20859;&amp;#2998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5;&amp;#20581;&amp;#20859;&amp;#2998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445;&amp;#20581;&amp;#20859;&amp;#2998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445;&amp;#20581;&amp;#20859;&amp;#2998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5;&amp;#20581;&amp;#20859;&amp;#2998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0445;&amp;#20581;&amp;#20859;&amp;#2998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445;&amp;#20581;&amp;#20859;&amp;#299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445;&amp;#20581;&amp;#20859;&amp;#2998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0859;&amp;#2998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445;&amp;#20581;&amp;#20859;&amp;#2998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0859;&amp;#2998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445;&amp;#20581;&amp;#20859;&amp;#2998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445;&amp;#20581;&amp;#20859;&amp;#2998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445;&amp;#20581;&amp;#20859;&amp;#2998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0859;&amp;#2998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445;&amp;#20581;&amp;#20859;&amp;#2998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0859;&amp;#2998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0859;&amp;#2998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445;&amp;#20581;&amp;#20859;&amp;#2998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445;&amp;#20581;&amp;#20859;&amp;#2998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0859;&amp;#2998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0859;&amp;#2998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445;&amp;#20581;&amp;#20859;&amp;#2998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0445;&amp;#20581;&amp;#20859;&amp;#2998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0859;&amp;#2998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0859;&amp;#2998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445;&amp;#20581;&amp;#20859;&amp;#2998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445;&amp;#20581;&amp;#20859;&amp;#2998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445;&amp;#20581;&amp;#20859;&amp;#2998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445;&amp;#20581;&amp;#20859;&amp;#2998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0445;&amp;#20581;&amp;#20859;&amp;#2998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20581;&amp;#20859;&amp;#2998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445;&amp;#20581;&amp;#20859;&amp;#2998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445;&amp;#20581;&amp;#20859;&amp;#2998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5;&amp;#20581;&amp;#20859;&amp;#2998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445;&amp;#20581;&amp;#20859;&amp;#299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445;&amp;#20581;&amp;#20859;&amp;#299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445;&amp;#20581;&amp;#20859;&amp;#2998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445;&amp;#20581;&amp;#20859;&amp;#2998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0445;&amp;#20581;&amp;#20859;&amp;#2998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0445;&amp;#20581;&amp;#20859;&amp;#2998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445;&amp;#20581;&amp;#20859;&amp;#2998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0859;&amp;#2998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0859;&amp;#2998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445;&amp;#20581;&amp;#20859;&amp;#2998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445;&amp;#20581;&amp;#20859;&amp;#2998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445;&amp;#20581;&amp;#20859;&amp;#29983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0859;&amp;#2998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0859;&amp;#2998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0859;&amp;#2998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445;&amp;#20581;&amp;#20859;&amp;#2998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0859;&amp;#2998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0859;&amp;#2998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0859;&amp;#2998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20581;&amp;#20859;&amp;#299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0859;&amp;#2998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445;&amp;#20581;&amp;#20859;&amp;#2998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5;&amp;#20581;&amp;#20859;&amp;#2998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445;&amp;#20581;&amp;#20859;&amp;#2998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445;&amp;#20581;&amp;#20859;&amp;#2998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445;&amp;#20581;&amp;#20859;&amp;#2998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445;&amp;#20581;&amp;#20859;&amp;#2998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445;&amp;#20581;&amp;#20859;&amp;#2998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445;&amp;#20581;&amp;#20859;&amp;#2998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445;&amp;#20581;&amp;#20859;&amp;#2998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20581;&amp;#20859;&amp;#2998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445;&amp;#20581;&amp;#20859;&amp;#2998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20581;&amp;#20859;&amp;#2998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445;&amp;#20581;&amp;#20859;&amp;#2998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445;&amp;#20581;&amp;#20859;&amp;#2998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445;&amp;#20581;&amp;#20859;&amp;#2998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445;&amp;#20581;&amp;#20859;&amp;#29983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0859;&amp;#2998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0859;&amp;#2998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0859;&amp;#2998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445;&amp;#20581;&amp;#20859;&amp;#2998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0859;&amp;#2998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20581;&amp;#20859;&amp;#29983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0581;&amp;#20859;&amp;#29983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5;&amp;#20581;&amp;#20859;&amp;#29983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445;&amp;#20581;&amp;#20859;&amp;#29983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