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第三方医学诊断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532;&amp;#19977;&amp;#26041;&amp;#21307;&amp;#23398;&amp;#35786;&amp;#26029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532;&amp;#19977;&amp;#26041;&amp;#21307;&amp;#23398;&amp;#35786;&amp;#26029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532;&amp;#19977;&amp;#26041;&amp;#21307;&amp;#23398;&amp;#35786;&amp;#26029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709/30-240107.html"&gt;&lt;span&gt;&lt;span&gt;&amp;#31532;&amp;#19977;&amp;#26041;&amp;#21307;&amp;#23398;&amp;#35786;&amp;#2602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532;&amp;#19977;&amp;#26041;&amp;#21307;&amp;#23398;&amp;#35786;&amp;#2602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532;&amp;#19977;&amp;#26041;&amp;#21307;&amp;#23398;&amp;#35786;&amp;#260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532;&amp;#19977;&amp;#26041;&amp;#21307;&amp;#23398;&amp;#35786;&amp;#260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532;&amp;#19977;&amp;#26041;&amp;#21307;&amp;#23398;&amp;#35786;&amp;#260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1307;&amp;#23398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014-2017&amp;#24180;&amp;#20013;&amp;#22269;&amp;#31532;&amp;#19977;&amp;#26041;&amp;#21307;&amp;#23398;&amp;#35786;&amp;#260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532;&amp;#19977;&amp;#26041;&amp;#21307;&amp;#23398;&amp;#35786;&amp;#2602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532;&amp;#19977;&amp;#26041;&amp;#21307;&amp;#23398;&amp;#35786;&amp;#260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532;&amp;#19977;&amp;#26041;&amp;#21307;&amp;#23398;&amp;#35786;&amp;#260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532;&amp;#19977;&amp;#26041;&amp;#21307;&amp;#23398;&amp;#35786;&amp;#260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532;&amp;#19977;&amp;#26041;&amp;#21307;&amp;#23398;&amp;#35786;&amp;#260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532;&amp;#19977;&amp;#26041;&amp;#21307;&amp;#23398;&amp;#35786;&amp;#260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532;&amp;#19977;&amp;#26041;&amp;#21307;&amp;#23398;&amp;#35786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532;&amp;#19977;&amp;#26041;&amp;#21307;&amp;#23398;&amp;#35786;&amp;#260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532;&amp;#19977;&amp;#26041;&amp;#21307;&amp;#23398;&amp;#35786;&amp;#260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532;&amp;#19977;&amp;#26041;&amp;#21307;&amp;#23398;&amp;#35786;&amp;#260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532;&amp;#19977;&amp;#26041;&amp;#21307;&amp;#23398;&amp;#35786;&amp;#260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532;&amp;#19977;&amp;#26041;&amp;#21307;&amp;#23398;&amp;#35786;&amp;#260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532;&amp;#19977;&amp;#26041;&amp;#21307;&amp;#23398;&amp;#35786;&amp;#260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532;&amp;#19977;&amp;#26041;&amp;#21307;&amp;#23398;&amp;#35786;&amp;#260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1532;&amp;#19977;&amp;#26041;&amp;#21307;&amp;#23398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1532;&amp;#19977;&amp;#26041;&amp;#21307;&amp;#23398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1532;&amp;#19977;&amp;#26041;&amp;#21307;&amp;#23398;&amp;#35786;&amp;#260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532;&amp;#19977;&amp;#26041;&amp;#21307;&amp;#23398;&amp;#35786;&amp;#2602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532;&amp;#19977;&amp;#26041;&amp;#21307;&amp;#23398;&amp;#35786;&amp;#260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1532;&amp;#19977;&amp;#26041;&amp;#21307;&amp;#23398;&amp;#35786;&amp;#260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532;&amp;#19977;&amp;#26041;&amp;#21307;&amp;#23398;&amp;#35786;&amp;#260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1532;&amp;#19977;&amp;#26041;&amp;#21307;&amp;#23398;&amp;#35786;&amp;#260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532;&amp;#19977;&amp;#26041;&amp;#21307;&amp;#23398;&amp;#35786;&amp;#260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532;&amp;#19977;&amp;#26041;&amp;#21307;&amp;#23398;&amp;#35786;&amp;#260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532;&amp;#19977;&amp;#26041;&amp;#21307;&amp;#23398;&amp;#35786;&amp;#260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532;&amp;#19977;&amp;#26041;&amp;#21307;&amp;#23398;&amp;#35786;&amp;#260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532;&amp;#19977;&amp;#26041;&amp;#21307;&amp;#23398;&amp;#35786;&amp;#2602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532;&amp;#19977;&amp;#26041;&amp;#21307;&amp;#23398;&amp;#35786;&amp;#260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532;&amp;#19977;&amp;#26041;&amp;#21307;&amp;#23398;&amp;#35786;&amp;#2602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532;&amp;#19977;&amp;#26041;&amp;#21307;&amp;#23398;&amp;#35786;&amp;#260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532;&amp;#19977;&amp;#26041;&amp;#21307;&amp;#23398;&amp;#35786;&amp;#260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532;&amp;#19977;&amp;#26041;&amp;#21307;&amp;#23398;&amp;#35786;&amp;#260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532;&amp;#19977;&amp;#26041;&amp;#21307;&amp;#23398;&amp;#35786;&amp;#260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1532;&amp;#19977;&amp;#26041;&amp;#21307;&amp;#23398;&amp;#35786;&amp;#260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532;&amp;#19977;&amp;#26041;&amp;#21307;&amp;#23398;&amp;#35786;&amp;#260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532;&amp;#19977;&amp;#26041;&amp;#21307;&amp;#23398;&amp;#35786;&amp;#260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532;&amp;#19977;&amp;#26041;&amp;#21307;&amp;#23398;&amp;#35786;&amp;#260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532;&amp;#19977;&amp;#26041;&amp;#21307;&amp;#23398;&amp;#35786;&amp;#260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532;&amp;#19977;&amp;#26041;&amp;#21307;&amp;#23398;&amp;#35786;&amp;#260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532;&amp;#19977;&amp;#26041;&amp;#21307;&amp;#23398;&amp;#35786;&amp;#260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532;&amp;#19977;&amp;#26041;&amp;#21307;&amp;#23398;&amp;#35786;&amp;#260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1307;&amp;#23398;&amp;#35786;&amp;#260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1307;&amp;#23398;&amp;#35786;&amp;#260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1532;&amp;#19977;&amp;#26041;&amp;#21307;&amp;#23398;&amp;#35786;&amp;#260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1532;&amp;#19977;&amp;#26041;&amp;#21307;&amp;#23398;&amp;#35786;&amp;#260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532;&amp;#19977;&amp;#26041;&amp;#21307;&amp;#23398;&amp;#35786;&amp;#260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532;&amp;#19977;&amp;#26041;&amp;#21307;&amp;#23398;&amp;#35786;&amp;#260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532;&amp;#19977;&amp;#26041;&amp;#21307;&amp;#23398;&amp;#35786;&amp;#260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532;&amp;#19977;&amp;#26041;&amp;#21307;&amp;#23398;&amp;#35786;&amp;#260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532;&amp;#19977;&amp;#26041;&amp;#21307;&amp;#23398;&amp;#35786;&amp;#260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1532;&amp;#19977;&amp;#26041;&amp;#21307;&amp;#23398;&amp;#35786;&amp;#260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532;&amp;#19977;&amp;#26041;&amp;#21307;&amp;#23398;&amp;#35786;&amp;#260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532;&amp;#19977;&amp;#26041;&amp;#21307;&amp;#23398;&amp;#35786;&amp;#260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532;&amp;#19977;&amp;#26041;&amp;#21307;&amp;#23398;&amp;#35786;&amp;#260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532;&amp;#19977;&amp;#26041;&amp;#21307;&amp;#23398;&amp;#35786;&amp;#260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532;&amp;#19977;&amp;#26041;&amp;#21307;&amp;#23398;&amp;#35786;&amp;#260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532;&amp;#19977;&amp;#26041;&amp;#21307;&amp;#23398;&amp;#35786;&amp;#260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532;&amp;#19977;&amp;#26041;&amp;#21307;&amp;#23398;&amp;#35786;&amp;#260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532;&amp;#19977;&amp;#26041;&amp;#21307;&amp;#23398;&amp;#35786;&amp;#260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532;&amp;#19977;&amp;#26041;&amp;#21307;&amp;#23398;&amp;#35786;&amp;#260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532;&amp;#19977;&amp;#26041;&amp;#21307;&amp;#23398;&amp;#35786;&amp;#260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532;&amp;#19977;&amp;#26041;&amp;#21307;&amp;#23398;&amp;#35786;&amp;#260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532;&amp;#19977;&amp;#26041;&amp;#21307;&amp;#23398;&amp;#35786;&amp;#260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532;&amp;#19977;&amp;#26041;&amp;#21307;&amp;#23398;&amp;#35786;&amp;#260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532;&amp;#19977;&amp;#26041;&amp;#21307;&amp;#23398;&amp;#35786;&amp;#260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532;&amp;#19977;&amp;#26041;&amp;#21307;&amp;#23398;&amp;#35786;&amp;#260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532;&amp;#19977;&amp;#26041;&amp;#21307;&amp;#23398;&amp;#35786;&amp;#260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532;&amp;#19977;&amp;#26041;&amp;#21307;&amp;#23398;&amp;#35786;&amp;#260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532;&amp;#19977;&amp;#26041;&amp;#21307;&amp;#23398;&amp;#35786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532;&amp;#19977;&amp;#26041;&amp;#21307;&amp;#23398;&amp;#35786;&amp;#260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532;&amp;#19977;&amp;#26041;&amp;#21307;&amp;#23398;&amp;#35786;&amp;#260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532;&amp;#19977;&amp;#26041;&amp;#21307;&amp;#23398;&amp;#35786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1307;&amp;#23398;&amp;#35786;&amp;#260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1307;&amp;#23398;&amp;#35786;&amp;#260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532;&amp;#19977;&amp;#26041;&amp;#21307;&amp;#23398;&amp;#35786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532;&amp;#19977;&amp;#26041;&amp;#21307;&amp;#23398;&amp;#35786;&amp;#260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532;&amp;#19977;&amp;#26041;&amp;#21307;&amp;#23398;&amp;#35786;&amp;#260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532;&amp;#19977;&amp;#26041;&amp;#21307;&amp;#23398;&amp;#35786;&amp;#260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532;&amp;#19977;&amp;#26041;&amp;#21307;&amp;#23398;&amp;#35786;&amp;#260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532;&amp;#19977;&amp;#26041;&amp;#21307;&amp;#23398;&amp;#35786;&amp;#260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7329;&amp;#22495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9;&amp;#22495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1532;&amp;#19977;&amp;#26041;&amp;#21307;&amp;#23398;&amp;#35786;&amp;#260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1532;&amp;#19977;&amp;#26041;&amp;#21307;&amp;#23398;&amp;#35786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1532;&amp;#19977;&amp;#26041;&amp;#21307;&amp;#23398;&amp;#35786;&amp;#260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1532;&amp;#19977;&amp;#26041;&amp;#21307;&amp;#23398;&amp;#35786;&amp;#260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1532;&amp;#19977;&amp;#26041;&amp;#21307;&amp;#23398;&amp;#35786;&amp;#260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1532;&amp;#19977;&amp;#26041;&amp;#21307;&amp;#23398;&amp;#35786;&amp;#260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1532;&amp;#19977;&amp;#26041;&amp;#21307;&amp;#23398;&amp;#35786;&amp;#260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1532;&amp;#19977;&amp;#26041;&amp;#21307;&amp;#23398;&amp;#35786;&amp;#260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1532;&amp;#19977;&amp;#26041;&amp;#21307;&amp;#23398;&amp;#35786;&amp;#260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1532;&amp;#19977;&amp;#26041;&amp;#21307;&amp;#23398;&amp;#35786;&amp;#260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1532;&amp;#19977;&amp;#26041;&amp;#21307;&amp;#23398;&amp;#35786;&amp;#260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1532;&amp;#19977;&amp;#26041;&amp;#21307;&amp;#23398;&amp;#35786;&amp;#260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1532;&amp;#19977;&amp;#26041;&amp;#21307;&amp;#23398;&amp;#35786;&amp;#260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1532;&amp;#19977;&amp;#26041;&amp;#21307;&amp;#23398;&amp;#35786;&amp;#260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532;&amp;#19977;&amp;#26041;&amp;#21307;&amp;#23398;&amp;#35786;&amp;#260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1532;&amp;#19977;&amp;#26041;&amp;#21307;&amp;#23398;&amp;#35786;&amp;#260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1532;&amp;#19977;&amp;#26041;&amp;#21307;&amp;#23398;&amp;#35786;&amp;#260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532;&amp;#19977;&amp;#26041;&amp;#21307;&amp;#23398;&amp;#35786;&amp;#260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532;&amp;#19977;&amp;#26041;&amp;#21307;&amp;#23398;&amp;#35786;&amp;#260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532;&amp;#19977;&amp;#26041;&amp;#21307;&amp;#23398;&amp;#35786;&amp;#260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532;&amp;#19977;&amp;#26041;&amp;#21307;&amp;#23398;&amp;#35786;&amp;#260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532;&amp;#19977;&amp;#26041;&amp;#21307;&amp;#23398;&amp;#35786;&amp;#260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532;&amp;#19977;&amp;#26041;&amp;#21307;&amp;#23398;&amp;#35786;&amp;#260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532;&amp;#19977;&amp;#26041;&amp;#21307;&amp;#23398;&amp;#35786;&amp;#260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532;&amp;#19977;&amp;#26041;&amp;#21307;&amp;#23398;&amp;#35786;&amp;#260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532;&amp;#19977;&amp;#26041;&amp;#21307;&amp;#23398;&amp;#35786;&amp;#260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532;&amp;#19977;&amp;#26041;&amp;#21307;&amp;#23398;&amp;#35786;&amp;#2602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532;&amp;#19977;&amp;#26041;&amp;#21307;&amp;#23398;&amp;#35786;&amp;#260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532;&amp;#19977;&amp;#26041;&amp;#21307;&amp;#23398;&amp;#35786;&amp;#260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532;&amp;#19977;&amp;#26041;&amp;#21307;&amp;#23398;&amp;#35786;&amp;#2602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1532;&amp;#19977;&amp;#26041;&amp;#21307;&amp;#23398;&amp;#35786;&amp;#260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1532;&amp;#19977;&amp;#26041;&amp;#21307;&amp;#23398;&amp;#35786;&amp;#260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532;&amp;#19977;&amp;#26041;&amp;#21307;&amp;#23398;&amp;#35786;&amp;#260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532;&amp;#19977;&amp;#26041;&amp;#21307;&amp;#23398;&amp;#35786;&amp;#260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532;&amp;#19977;&amp;#26041;&amp;#21307;&amp;#23398;&amp;#35786;&amp;#260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532;&amp;#19977;&amp;#26041;&amp;#21307;&amp;#23398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532;&amp;#19977;&amp;#26041;&amp;#21307;&amp;#23398;&amp;#35786;&amp;#260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532;&amp;#19977;&amp;#26041;&amp;#21307;&amp;#23398;&amp;#35786;&amp;#260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532;&amp;#19977;&amp;#26041;&amp;#21307;&amp;#23398;&amp;#35786;&amp;#260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532;&amp;#19977;&amp;#26041;&amp;#21307;&amp;#23398;&amp;#35786;&amp;#260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532;&amp;#19977;&amp;#26041;&amp;#21307;&amp;#23398;&amp;#35786;&amp;#260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532;&amp;#19977;&amp;#26041;&amp;#21307;&amp;#23398;&amp;#35786;&amp;#260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532;&amp;#19977;&amp;#26041;&amp;#21307;&amp;#23398;&amp;#35786;&amp;#260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532;&amp;#19977;&amp;#26041;&amp;#21307;&amp;#23398;&amp;#35786;&amp;#260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532;&amp;#19977;&amp;#26041;&amp;#21307;&amp;#23398;&amp;#35786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532;&amp;#19977;&amp;#26041;&amp;#21307;&amp;#23398;&amp;#35786;&amp;#260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532;&amp;#19977;&amp;#26041;&amp;#21307;&amp;#23398;&amp;#35786;&amp;#260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532;&amp;#19977;&amp;#26041;&amp;#21307;&amp;#23398;&amp;#35786;&amp;#260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532;&amp;#19977;&amp;#26041;&amp;#21307;&amp;#23398;&amp;#35786;&amp;#260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532;&amp;#19977;&amp;#26041;&amp;#21307;&amp;#23398;&amp;#35786;&amp;#260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532;&amp;#19977;&amp;#26041;&amp;#21307;&amp;#23398;&amp;#35786;&amp;#260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532;&amp;#19977;&amp;#26041;&amp;#21307;&amp;#23398;&amp;#35786;&amp;#260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532;&amp;#19977;&amp;#26041;&amp;#21307;&amp;#23398;&amp;#35786;&amp;#260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532;&amp;#19977;&amp;#26041;&amp;#21307;&amp;#23398;&amp;#35786;&amp;#260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532;&amp;#19977;&amp;#26041;&amp;#21307;&amp;#23398;&amp;#35786;&amp;#260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532;&amp;#19977;&amp;#26041;&amp;#21307;&amp;#23398;&amp;#35786;&amp;#26029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