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会展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50;&amp;#23637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50;&amp;#23637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250;&amp;#23637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5/201805/22-261797.html"&gt;&lt;span&gt;&lt;span&gt;&amp;#20250;&amp;#2363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50;&amp;#23637;&amp;#19994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250;&amp;#23637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16;&amp;#20195;&amp;#20250;&amp;#23637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250;&amp;#23637;&amp;#19994;&amp;#30340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250;&amp;#23637;&amp;#19994;&amp;#30340;&amp;#20135;&amp;#19994;&amp;#20869;&amp;#2808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250;&amp;#23637;&amp;#20135;&amp;#19994;&amp;#19978;&amp;#19979;&amp;#2821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22478;&amp;#24066;&amp;#20250;&amp;#23637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50;&amp;#23637;&amp;#30340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852;&amp;#31995;&amp;#21644;&amp;#20132;&amp;#2613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72;&amp;#21512;&amp;#33829;&amp;#381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843;&amp;#33410;&amp;#20379;&amp;#3865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216;&amp;#26415;&amp;#25193;&amp;#259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135;&amp;#19994;&amp;#32852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32463;&amp;#27982;&amp;#19968;&amp;#20307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19990;&amp;#30028;&amp;#20250;&amp;#23637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90;&amp;#30028;&amp;#20250;&amp;#23637;&amp;#19994;&amp;#21457;&amp;#23637;&amp;#32508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0250;&amp;#23637;&amp;#24066;&amp;#2233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0250;&amp;#23637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0250;&amp;#23637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0250;&amp;#236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38469;&amp;#20250;&amp;#236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2269;&amp;#38469;&amp;#22478;&amp;#24066;&amp;#20250;&amp;#236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9990;&amp;#30028;&amp;#20250;&amp;#23637;&amp;#19994;&amp;#21457;&amp;#23637;&amp;#30340;&amp;#32463;&amp;#39564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7;&amp;#36798;&amp;#22269;&amp;#23478;&amp;#20250;&amp;#23637;&amp;#19994;&amp;#26234;&amp;#24935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24935;&amp;#2127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33258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320;&amp;#25918;&amp;#20511;&amp;#211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919;&amp;#24220;&amp;#21161;&amp;#25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1457;&amp;#23637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38469;&amp;#20250;&amp;#23637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503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521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654;&amp;#22269;&amp;#25289;&amp;#26031;&amp;#32500;&amp;#21152;&amp;#260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503;&amp;#22269;&amp;#20250;&amp;#23637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503;&amp;#22269;&amp;#20250;&amp;#23637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4503;&amp;#22269;&amp;#20250;&amp;#23637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4503;&amp;#22269;&amp;#22478;&amp;#24066;&amp;#20250;&amp;#236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4503;&amp;#22269;&amp;#22478;&amp;#24066;&amp;#20250;&amp;#23637;&amp;#19994;&amp;#24102;&amp;#264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6410;&amp;#26469;&amp;#24503;&amp;#22269;&amp;#20250;&amp;#23637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2654;&amp;#22269;&amp;#25919;&amp;#24220;&amp;#25903;&amp;#25345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2654;&amp;#22269;&amp;#20250;&amp;#236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2654;&amp;#22269;&amp;#30693;&amp;#21517;&amp;#23637;&amp;#393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2654;&amp;#22269;&amp;#20250;&amp;#23637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6032;&amp;#21152;&amp;#22369;&amp;#20250;&amp;#236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6032;&amp;#21152;&amp;#22369;&amp;#20250;&amp;#23637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6032;&amp;#21152;&amp;#22369;&amp;#21830;&amp;#21153;&amp;#20250;&amp;#23637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6032;&amp;#21152;&amp;#22369;&amp;#25919;&amp;#24220;&amp;#20250;&amp;#23637;&amp;#19994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6032;&amp;#21152;&amp;#22369;&amp;#20250;&amp;#23637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26032;&amp;#21152;&amp;#22369;&amp;#25919;&amp;#24220;&amp;#20027;&amp;#23548;&amp;#22411;&amp;#20250;&amp;#23637;&amp;#19994;&amp;#21457;&amp;#23637;&amp;#32463;&amp;#395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0250;&amp;#23637;&amp;#19994;&amp;#25104;&amp;#38889;&amp;#22269;&amp;#32463;&amp;#27982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38889;&amp;#22269;&amp;#20250;&amp;#23637;&amp;#19994;&amp;#21457;&amp;#2363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26053;&amp;#28216;&amp;#19994;&amp;#21161;&amp;#21147;&amp;#38889;&amp;#22269;&amp;#20250;&amp;#236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38889;&amp;#22269;&amp;#20250;&amp;#23637;&amp;#19994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38889;&amp;#22269;&amp;#20250;&amp;#23637;&amp;#19994;&amp;#26410;&amp;#26469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28207;&amp;#28595;&amp;#2148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21488;&amp;#28286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39321;&amp;#28207;&amp;#20250;&amp;#236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28595;&amp;#38376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&amp;#33521;&amp;#22269;&amp;#20250;&amp;#23637;&amp;#1999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&amp;#27861;&amp;#22269;&amp;#20250;&amp;#2363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&amp;#26085;&amp;#26412;&amp;#23637;&amp;#3527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4&amp;#36842;&amp;#25308;&amp;#20250;&amp;#23637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0250;&amp;#23637;&amp;#34892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250;&amp;#2363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983;&amp;#20135;&amp;#35201;&amp;#32032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66;&amp;#22330;&amp;#38656;&amp;#2771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0250;&amp;#2363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5;&amp;#22269;&amp;#20250;&amp;#23637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1153;&amp;#38498;&amp;#21457;&amp;#24067;&amp;#23637;&amp;#35272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0013;&amp;#22269;&amp;#20250;&amp;#23637;&amp;#19994;&amp;#21457;&amp;#23637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250;&amp;#23637;&amp;#19994;&amp;#21457;&amp;#23637;&amp;#38454;&amp;#2757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806;&amp;#36164;&amp;#21152;&amp;#24555;&amp;#24067;&amp;#23616;&amp;#20013;&amp;#22269;&amp;#20250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105;&amp;#22269;&amp;#20250;&amp;#23637;&amp;#19994;&amp;#22269;&amp;#38469;&amp;#21270;&amp;#31243;&amp;#24230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250;&amp;#23637;&amp;#19994;&amp;#26426;&amp;#26500;&amp;#35774;&amp;#32622;&amp;#1998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4-2017&amp;#24180;&amp;#20250;&amp;#23637;&amp;#19994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&amp;#24180;&amp;#20250;&amp;#236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&amp;#24180;&amp;#20250;&amp;#2363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7&amp;#24180;&amp;#20250;&amp;#23637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13;&amp;#22269;&amp;#20250;&amp;#23637;&amp;#19994;&amp;#30340;&amp;#26032;&amp;#24120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1508;&amp;#22320;&amp;#31215;&amp;#26497;&amp;#25512;&amp;#36827;&amp;#20250;&amp;#236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0250;&amp;#23637;&amp;#19994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250;&amp;#23637;&amp;#34892;&amp;#19994;&amp;#21697;&amp;#292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1697;&amp;#29260;&amp;#23637;&amp;#20250;&amp;#21463;&amp;#21040;&amp;#24066;&amp;#22330;&amp;#28909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5105;&amp;#22269;&amp;#20250;&amp;#23637;&amp;#19994;&amp;#20127;&amp;#24453;&amp;#25512;&amp;#3682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5105;&amp;#22269;&amp;#20250;&amp;#23637;&amp;#19994;&amp;#21697;&amp;#29260;&amp;#24314;&amp;#3577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5105;&amp;#22269;&amp;#20250;&amp;#23637;&amp;#19994;&amp;#21697;&amp;#29260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013;&amp;#22269;&amp;#20250;&amp;#23637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013;&amp;#22269;&amp;#20250;&amp;#23637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0013;&amp;#22269;&amp;#20250;&amp;#23637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5105;&amp;#22269;&amp;#20250;&amp;#23637;&amp;#19994;&amp;#21457;&amp;#23637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5105;&amp;#22269;&amp;#20250;&amp;#23637;&amp;#34892;&amp;#19994;&amp;#23384;&amp;#22312;&amp;#30340;&amp;#31435;&amp;#278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22269;&amp;#20869;&amp;#20250;&amp;#23637;&amp;#19994;&amp;#19987;&amp;#19994;&amp;#21270;&amp;#27700;&amp;#24179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250;&amp;#23637;&amp;#19994;&amp;#21457;&amp;#23637;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5105;&amp;#22269;&amp;#20250;&amp;#23637;&amp;#19994;&amp;#21457;&amp;#236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2269;&amp;#20869;&amp;#20250;&amp;#23637;&amp;#19994;&amp;#21457;&amp;#23637;&amp;#30340;&amp;#20027;&amp;#352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0250;&amp;#23637;&amp;#19994;&amp;#26032;&amp;#24120;&amp;#24577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1512;&amp;#29702;&amp;#23450;&amp;#20301;&amp;#25919;&amp;#24220;&amp;#30340;&amp;#21457;&amp;#23637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20250;&amp;#23637;&amp;#19994;&amp;ldquo;&amp;#22235;&amp;#21270;&amp;rdquo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50;&amp;#23637;&amp;#32463;&amp;#27982;&amp;#19982;&amp;#22478;&amp;#24066;&amp;#20250;&amp;#23637;&amp;#24314;&amp;#35774;&amp;#32508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250;&amp;#23637;&amp;#32463;&amp;#279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50;&amp;#23637;&amp;#32463;&amp;#2798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250;&amp;#23637;&amp;#32463;&amp;#2798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250;&amp;#23637;&amp;#32463;&amp;#27982;&amp;#22312;&amp;#20013;&amp;#22269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5105;&amp;#22269;&amp;#20250;&amp;#23637;&amp;#32463;&amp;#2798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250;&amp;#23637;&amp;#19994;&amp;#19982;&amp;#21306;&amp;#22495;&amp;#32463;&amp;#27982;&amp;#30340;&amp;#20114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5105;&amp;#22269;&amp;#20013;&amp;#37096;&amp;#20250;&amp;#23637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0250;&amp;#23637;&amp;#32463;&amp;#27982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50;&amp;#23637;&amp;#25289;&amp;#21160;&amp;#22478;&amp;#240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250;&amp;#23637;&amp;#19982;&amp;#22478;&amp;#24066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250;&amp;#23637;&amp;#19994;&amp;#22312;&amp;#22478;&amp;#24066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250;&amp;#23637;&amp;#32463;&amp;#27982;&amp;#26377;&amp;#25928;&amp;#25289;&amp;#21160;&amp;#20013;&amp;#23567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250;&amp;#23637;&amp;#19994;&amp;#23545;&amp;#22478;&amp;#24066;&amp;#30456;&amp;#20851;&amp;#34892;&amp;#19994;&amp;#30340;&amp;#2410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250;&amp;#23637;&amp;#32463;&amp;#27982;&amp;#21487;&amp;#20197;&amp;#25552;&amp;#21319;&amp;#22478;&amp;#2406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0250;&amp;#23637;&amp;#19994;&amp;#25104;&amp;#22478;&amp;#24066;&amp;#32463;&amp;#27982;&amp;#21457;&amp;#23637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0250;&amp;#23637;&amp;#32463;&amp;#27982;&amp;#21644;&amp;#22478;&amp;#24066;&amp;#32463;&amp;#27982;&amp;#30340;&amp;#30456;&amp;#2011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250;&amp;#23637;&amp;#32463;&amp;#27982;&amp;#19982;&amp;#22478;&amp;#24066;&amp;#21697;&amp;#29260;&amp;#32852;&amp;#21160;&amp;#25928;&amp;#2421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250;&amp;#23637;&amp;#32463;&amp;#27982;&amp;#19982;&amp;#22478;&amp;#24066;&amp;#21697;&amp;#29260;&amp;#30340;&amp;#27010;&amp;#24565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250;&amp;#23637;&amp;#32463;&amp;#27982;&amp;#23545;&amp;#22478;&amp;#24066;&amp;#21697;&amp;#29260;&amp;#30340;&amp;#3285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250;&amp;#23637;&amp;#32463;&amp;#27982;&amp;#36896;&amp;#23601;&amp;#22478;&amp;#24066;&amp;#21697;&amp;#2926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478;&amp;#24066;&amp;#20250;&amp;#23637;&amp;#21697;&amp;#29260;&amp;#30340;&amp;#26500;&amp;#25104;&amp;#21450;&amp;#22609;&amp;#3689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478;&amp;#24066;&amp;#20250;&amp;#23637;&amp;#21697;&amp;#2926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478;&amp;#24066;&amp;#20250;&amp;#23637;&amp;#21697;&amp;#29260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478;&amp;#24066;&amp;#20250;&amp;#23637;&amp;#21697;&amp;#2926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478;&amp;#24066;&amp;#20250;&amp;#23637;&amp;#21697;&amp;#29260;&amp;#22609;&amp;#3689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3567;&amp;#22478;&amp;#24066;&amp;#20250;&amp;#236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013;&amp;#23567;&amp;#22478;&amp;#24066;&amp;#20250;&amp;#236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013;&amp;#31561;&amp;#22478;&amp;#24066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013;&amp;#23567;&amp;#22478;&amp;#24066;&amp;#20250;&amp;#2363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5105;&amp;#22269;&amp;#20108;&amp;#32423;&amp;#22478;&amp;#24066;&amp;#20250;&amp;#23637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2269;&amp;#20869;&amp;#20013;&amp;#23567;&amp;#22478;&amp;#24066;&amp;#20250;&amp;#23637;&amp;#19994;&amp;#21457;&amp;#23637;&amp;#28508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250;&amp;#23637;&amp;#19982;&amp;#26053;&amp;#28216;&amp;#19994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250;&amp;#23637;&amp;#19994;&amp;#19982;&amp;#26053;&amp;#28216;&amp;#19994;&amp;#20851;&amp;#32852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0250;&amp;#23637;&amp;#19994;&amp;#21644;&amp;#26053;&amp;#28216;&amp;#19994;&amp;#23545;&amp;#2550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5105;&amp;#22269;&amp;#20250;&amp;#23637;&amp;#26053;&amp;#28216;&amp;#21457;&amp;#23637;&amp;#20248;&amp;#21270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2478;&amp;#24066;&amp;#20250;&amp;#23637;&amp;#19994;&amp;#21644;&amp;#26053;&amp;#28216;&amp;#19994;&amp;#25972;&amp;#21512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0250;&amp;#23637;&amp;#32463;&amp;#27982;&amp;#19982;&amp;#22478;&amp;#24066;&amp;#21457;&amp;#23637;&amp;#30340;&amp;#38382;&amp;#390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013;&amp;#22269;&amp;#22478;&amp;#24066;&amp;#20250;&amp;#23637;&amp;#19994;&amp;#38750;&amp;#22343;&amp;#34913;&amp;#24615;&amp;#38382;&amp;#39064;&amp;#25506;&amp;#3575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4212;&amp;#31215;&amp;#26497;&amp;#25512;&amp;#36827;&amp;#20250;&amp;#23637;&amp;#32463;&amp;#27982;&amp;#19982;&amp;#20135;&amp;#19994;&amp;#38598;&amp;#32676;&amp;#23545;&amp;#255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5105;&amp;#22269;&amp;#20250;&amp;#23637;&amp;#32463;&amp;#27982;&amp;#21457;&amp;#23637;&amp;#24212;&amp;#21152;&amp;#24378;&amp;#22478;&amp;#24066;&amp;#383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0197;&amp;#31185;&amp;#23398;&amp;#21457;&amp;#23637;&amp;#35266;&amp;#25351;&amp;#23548;&amp;#20250;&amp;#23637;&amp;#19994;&amp;#24102;&amp;#21160;&amp;#22478;&amp;#240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664;&amp;#19977;&amp;#35282;&amp;#22320;&amp;#21306;&amp;#20250;&amp;#236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867;&amp;#29664;&amp;#19977;&amp;#35282;&amp;#21306;&amp;#22495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867;&amp;#29664;&amp;#19977;&amp;#35282;&amp;#21306;&amp;#22495;&amp;#20250;&amp;#23637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867;&amp;#29664;&amp;#19977;&amp;#35282;&amp;#21306;&amp;#22495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867;&amp;#29664;&amp;#19977;&amp;#35282;&amp;#21306;&amp;#22495;&amp;#20250;&amp;#23637;&amp;#19994;&amp;#21512;&amp;#20316;&amp;#36235;&amp;#2118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867;&amp;#29664;&amp;#19977;&amp;#35282;&amp;#21306;&amp;#22495;&amp;#20250;&amp;#2363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7867;&amp;#29664;&amp;#19977;&amp;#35282;&amp;#20250;&amp;#23637;&amp;#1999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7867;&amp;#29664;&amp;#19977;&amp;#35282;&amp;#21306;&amp;#22495;&amp;#20250;&amp;#2363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191;&amp;#2403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91;&amp;#24030;&amp;#20250;&amp;#23637;&amp;#23637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91;&amp;#24030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91;&amp;#24030;&amp;#20250;&amp;#23637;&amp;#19994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250;&amp;#23637;&amp;#26426;&amp;#26500;&amp;#21450;&amp;#20250;&amp;#2363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191;&amp;#24030;&amp;#20250;&amp;#236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4191;&amp;#24030;&amp;#20250;&amp;#236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4191;&amp;#24030;&amp;#20250;&amp;#23637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145;&amp;#22323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145;&amp;#22323;&amp;#20250;&amp;#23637;&amp;#19994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145;&amp;#22323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145;&amp;#22323;&amp;#20250;&amp;#23637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8145;&amp;#22323;&amp;#20250;&amp;#23637;&amp;#19994;&amp;#22330;&amp;#39302;&amp;#2603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8145;&amp;#22323;&amp;#20250;&amp;#23637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9996;&amp;#33694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9996;&amp;#33694;&amp;#20250;&amp;#23637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9996;&amp;#33694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9996;&amp;#33694;&amp;#20250;&amp;#236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250;&amp;#236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9996;&amp;#33694;&amp;#20250;&amp;#23637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9996;&amp;#33694;&amp;#20250;&amp;#23637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9996;&amp;#33694;&amp;#20250;&amp;#23637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414;&amp;#38376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1414;&amp;#38376;&amp;#20250;&amp;#23637;&amp;#19994;&amp;#32463;&amp;#27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414;&amp;#38376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414;&amp;#38376;&amp;#20250;&amp;#23637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1414;&amp;#38376;&amp;#20250;&amp;#236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1414;&amp;#38376;&amp;#20250;&amp;#23637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1414;&amp;#38376;&amp;#20250;&amp;#23637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21414;&amp;#38376;&amp;#20250;&amp;#23637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8023;&amp;#21475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8023;&amp;#21475;&amp;#20250;&amp;#236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8023;&amp;#21475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8023;&amp;#21475;&amp;#20250;&amp;#2363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8023;&amp;#21475;&amp;#20250;&amp;#23637;&amp;#19994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ldquo;&amp;#21313;&amp;#19977;&amp;#20116;&amp;rdquo;&amp;#28023;&amp;#21475;&amp;#20250;&amp;#23637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271;&amp;#19977;&amp;#35282;&amp;#22320;&amp;#21306;&amp;#20250;&amp;#236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271;&amp;#19977;&amp;#35282;&amp;#20250;&amp;#23637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8271;&amp;#19977;&amp;#35282;&amp;#21306;&amp;#22495;&amp;#20250;&amp;#23637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8271;&amp;#19977;&amp;#35282;&amp;#22320;&amp;#21306;&amp;#32452;&amp;#24314;&amp;#20250;&amp;#23637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552;&amp;#21319;&amp;#38271;&amp;#19977;&amp;#35282;&amp;#20250;&amp;#23637;&amp;#19994;&amp;#30340;&amp;#20851;&amp;#3819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8271;&amp;#19977;&amp;#35282;&amp;#24314;&amp;#35774;&amp;#22269;&amp;#38469;&amp;#20250;&amp;#23637;&amp;#39640;&amp;#2232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8271;&amp;#19977;&amp;#35282;&amp;#20250;&amp;#23637;&amp;#19994;&amp;#24212;&amp;#24191;&amp;#27867;&amp;#24320;&amp;#23637;&amp;#20114;&amp;#2116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9978;&amp;#28023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0250;&amp;#236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78;&amp;#28023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78;&amp;#28023;&amp;#20250;&amp;#236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ldquo;&amp;#21313;&amp;#19977;&amp;#20116;&amp;rdquo;&amp;#19978;&amp;#28023;&amp;#20250;&amp;#236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35;&amp;#2014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35;&amp;#20140;&amp;#20250;&amp;#236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35;&amp;#20140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35;&amp;#20140;&amp;#20250;&amp;#23637;&amp;#19994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35;&amp;#20140;&amp;#20250;&amp;#23637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ldquo;&amp;#21313;&amp;#19977;&amp;#20116;&amp;rdquo;&amp;#21335;&amp;#20140;&amp;#20250;&amp;#236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ldquo;&amp;#21313;&amp;#19977;&amp;#20116;&amp;rdquo;&amp;#21335;&amp;#20140;&amp;#20250;&amp;#23637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41;&amp;#20044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41;&amp;#20044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41;&amp;#20044;&amp;#24066;&amp;#20250;&amp;#23637;&amp;#19994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41;&amp;#20044;&amp;#24314;&amp;#35774;&amp;#22269;&amp;#38469;&amp;#23567;&amp;#21830;&amp;#21697;&amp;#20250;&amp;#23637;&amp;#20013;&amp;#245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ldquo;&amp;#21313;&amp;#19977;&amp;#20116;&amp;rdquo;&amp;#20041;&amp;#20044;&amp;#24066;&amp;#20250;&amp;#236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ldquo;&amp;#21313;&amp;#19977;&amp;#20116;&amp;rdquo;&amp;#20041;&amp;#20044;&amp;#20250;&amp;#23637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3487;&amp;#2403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3487;&amp;#24030;&amp;#20250;&amp;#236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3487;&amp;#24030;&amp;#20250;&amp;#23637;&amp;#19994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3487;&amp;#24030;&amp;#20250;&amp;#23637;&amp;#22330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3487;&amp;#24030;&amp;#20250;&amp;#236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33487;&amp;#24030;&amp;#20250;&amp;#2363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6477;&amp;#2403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6477;&amp;#24030;&amp;#20250;&amp;#236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6477;&amp;#24030;&amp;#20250;&amp;#23637;&amp;#19994;&amp;#303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6477;&amp;#24030;&amp;#20250;&amp;#23637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6477;&amp;#24030;&amp;#20250;&amp;#23637;&amp;#19994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6477;&amp;#24030;&amp;#24066;&amp;#20250;&amp;#23637;&amp;#19994;SWOT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6477;&amp;#24030;&amp;#24066;&amp;#20250;&amp;#23637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26477;&amp;#24030;&amp;#20250;&amp;#23637;&amp;#19994;&amp;#30340;&amp;#29305;&amp;#33394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&amp;#26477;&amp;#24030;&amp;#20250;&amp;#23637;&amp;#19994;&amp;#21457;&amp;#2363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3425;&amp;#27874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3425;&amp;#27874;&amp;#24066;&amp;#20250;&amp;#23637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3425;&amp;#27874;&amp;#24066;&amp;#20250;&amp;#236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3425;&amp;#27874;&amp;#24066;&amp;#20250;&amp;#23637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3425;&amp;#27874;&amp;#24066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3425;&amp;#27874;&amp;#22269;&amp;#38469;&amp;#20250;&amp;#23637;&amp;#20043;&amp;#37117;&amp;#21457;&amp;#2363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15;&amp;#28196;&amp;#28023;&amp;#21306;&amp;#20250;&amp;#236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1;&amp;#2014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271;&amp;#20140;&amp;#24066;&amp;#20250;&amp;#23637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271;&amp;#20140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271;&amp;#20140;&amp;#20250;&amp;#23637;&amp;#19994;&amp;#21457;&amp;#23637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271;&amp;#20140;&amp;#20250;&amp;#23637;&amp;#19994;&amp;#21457;&amp;#23637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40;&amp;#27941;&amp;#20864;&amp;#20250;&amp;#23637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25;&amp;#27941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25;&amp;#27941;&amp;#20250;&amp;#23637;&amp;#19994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825;&amp;#27941;&amp;#28392;&amp;#28023;&amp;#24320;&amp;#21457;&amp;#21306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825;&amp;#27941;&amp;#28392;&amp;#28023;&amp;#26032;&amp;#21306;&amp;#20250;&amp;#236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2825;&amp;#27941;&amp;#20250;&amp;#23637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665;&amp;#19996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665;&amp;#19996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8738;&amp;#23707;&amp;#20250;&amp;#23637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8738;&amp;#23707;&amp;#20250;&amp;#23637;&amp;#19994;&amp;#39640;&amp;#3147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8738;&amp;#23707;&amp;#24066;&amp;#20250;&amp;#23637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8738;&amp;#23707;&amp;#24066;&amp;#20250;&amp;#23637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982;&amp;#21335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982;&amp;#21335;&amp;#21457;&amp;#23637;&amp;#20250;&amp;#236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982;&amp;#21335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982;&amp;#21335;&amp;#24066;&amp;#20250;&amp;#23637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982;&amp;#21335;&amp;#24066;&amp;#20250;&amp;#23637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895;&amp;#21488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8895;&amp;#21488;&amp;#22269;&amp;#38469;&amp;#20250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8895;&amp;#21488;&amp;#20250;&amp;#23637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8895;&amp;#21488;&amp;#20250;&amp;#23637;&amp;#19994;&amp;#24378;&amp;#2117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8895;&amp;#21488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8895;&amp;#21488;&amp;#24066;&amp;#20250;&amp;#23637;&amp;#19994;&amp;#21457;&amp;#2363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96;&amp;#21271;&amp;#21306;&amp;#20250;&amp;#236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23;&amp;#3683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823;&amp;#36830;&amp;#20250;&amp;#236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ldquo;&amp;#21313;&amp;#20108;&amp;#20116;&amp;rdquo;&amp;#22823;&amp;#36830;&amp;#20250;&amp;#236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823;&amp;#36830;&amp;#24066;&amp;#20250;&amp;#23637;&amp;#19994;&amp;#21457;&amp;#23637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84;&amp;#38451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50;&amp;#23637;&amp;#19994;&amp;#25512;&amp;#21160;&amp;#27784;&amp;#38451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84;&amp;#38451;&amp;#24066;&amp;#20250;&amp;#236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84;&amp;#38451;&amp;#20250;&amp;#23637;&amp;#19994;&amp;#21457;&amp;#23637;&amp;#20013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84;&amp;#38451;&amp;#21457;&amp;#23637;&amp;#20250;&amp;#23637;&amp;#26053;&amp;#28216;&amp;#19994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784;&amp;#38451;&amp;#24066;&amp;#21046;&amp;#24230;&amp;#20250;&amp;#23637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271;&amp;#26149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271;&amp;#26149;&amp;#20250;&amp;#236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271;&amp;#26149;&amp;#20250;&amp;#23637;&amp;#19994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271;&amp;#26149;&amp;#20250;&amp;#23637;&amp;#19994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8271;&amp;#26149;&amp;#20250;&amp;#236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8271;&amp;#26149;&amp;#20250;&amp;#23637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38271;&amp;#26149;&amp;#20250;&amp;#23637;&amp;#19994;&amp;#21830;&amp;#21153;&amp;#26053;&amp;#28216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38271;&amp;#26149;&amp;#20250;&amp;#23637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704;&amp;#23572;&amp;#28392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1704;&amp;#23572;&amp;#28392;&amp;#22269;&amp;#38469;&amp;#20250;&amp;#23637;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704;&amp;#23572;&amp;#28392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1704;&amp;#23572;&amp;#28392;&amp;#20250;&amp;#23637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1152;&amp;#24555;&amp;#21704;&amp;#23572;&amp;#28392;&amp;#20250;&amp;#236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1704;&amp;#23572;&amp;#28392;&amp;#20250;&amp;#23637;&amp;#19994;&amp;#24066;&amp;#22330;&amp;#21270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35199;&amp;#37096;&amp;#20250;&amp;#236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104;&amp;#37117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2014&amp;#24180;&amp;#25104;&amp;#37117;&amp;#20250;&amp;#236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2015&amp;#24180;&amp;#25104;&amp;#37117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2017&amp;#24180;&amp;#25104;&amp;#37117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104;&amp;#37117;&amp;#22269;&amp;#38469;&amp;#20250;&amp;#23637;&amp;#21517;&amp;#22478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552;&amp;#21319;&amp;#25104;&amp;#37117;&amp;#20250;&amp;#23637;&amp;#19994;&amp;#31454;&amp;#20105;&amp;#2114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5104;&amp;#37117;&amp;#24066;&amp;#20250;&amp;#23637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ldquo;&amp;#21313;&amp;#19977;&amp;#20116;&amp;rdquo;&amp;#25104;&amp;#37117;&amp;#20250;&amp;#236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494;&amp;#27721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494;&amp;#27721;&amp;#21457;&amp;#23637;&amp;#20250;&amp;#236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015&amp;#24180;&amp;#27494;&amp;#27721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2017&amp;#24180;&amp;#27494;&amp;#27721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494;&amp;#27721;&amp;#20250;&amp;#23637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7494;&amp;#27721;&amp;#20250;&amp;#23637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7494;&amp;#27721;&amp;#20250;&amp;#2363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8271;&amp;#27801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246;&amp;#21335;&amp;#30465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4&amp;#24180;&amp;#38271;&amp;#27801;&amp;#20250;&amp;#236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5&amp;#24180;&amp;#38271;&amp;#27801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7&amp;#24180;&amp;#38271;&amp;#27801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8271;&amp;#27801;&amp;#24066;&amp;#20250;&amp;#23637;&amp;#19994;&amp;#20419;&amp;#36827;&amp;#21150;&amp;#27861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8271;&amp;#27801;&amp;#20250;&amp;#23637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118;&amp;#26126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6118;&amp;#26126;&amp;#22269;&amp;#38469;&amp;#20250;&amp;#23637;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118;&amp;#26126;&amp;#24066;&amp;#20250;&amp;#236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6118;&amp;#26126;&amp;#20250;&amp;#23637;&amp;#19994;&amp;#21457;&amp;#2363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2015&amp;#24180;&amp;#26118;&amp;#26126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2017&amp;#24180;&amp;#26118;&amp;#26126;&amp;#20250;&amp;#23637;&amp;#19994;&amp;#30452;&amp;#2550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5512;&amp;#36827;&amp;#26118;&amp;#26126;&amp;#20250;&amp;#23637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26118;&amp;#26126;&amp;#20250;&amp;#23637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&amp;#26118;&amp;#26126;&amp;#24066;&amp;#20250;&amp;#23637;&amp;#19994;&amp;#30340;&amp;#21457;&amp;#23637;&amp;#23450;&amp;#20301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5199;&amp;#23433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35199;&amp;#23433;&amp;#20250;&amp;#236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5199;&amp;#23433;&amp;#20250;&amp;#23637;&amp;#32463;&amp;#2798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ldquo;&amp;#21313;&amp;#20108;&amp;#20116;&amp;rdquo;&amp;#35199;&amp;#23433;&amp;#20250;&amp;#23637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2017&amp;#24180;&amp;#35199;&amp;#23433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ldquo;&amp;#21313;&amp;#19977;&amp;#20116;&amp;rdquo;&amp;#35199;&amp;#23433;&amp;#20250;&amp;#23637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ldquo;&amp;#21313;&amp;#19977;&amp;#20116;&amp;rdquo;&amp;#35199;&amp;#23433;&amp;#20250;&amp;#23637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7073;&amp;#2403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37073;&amp;#24030;&amp;#20250;&amp;#236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37073;&amp;#24030;&amp;#20250;&amp;#236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37073;&amp;#24030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37073;&amp;#24030;&amp;#34917;&amp;#36148;&amp;#25206;&amp;#25345;&amp;#20250;&amp;#236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37073;&amp;#24030;&amp;#20250;&amp;#23637;&amp;#22478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50;&amp;#23637;&amp;#19994;&amp;#3034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50;&amp;#23637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50;&amp;#23637;&amp;#33829;&amp;#38144;&amp;#30340;&amp;#20869;&amp;#28085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50;&amp;#23637;&amp;#33829;&amp;#38144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013;&amp;#22269;&amp;#20250;&amp;#23637;&amp;#33829;&amp;#38144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50;&amp;#23637;&amp;#19994;&amp;#22478;&amp;#24066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2269;&amp;#22806;&amp;#20250;&amp;#23637;&amp;#33829;&amp;#3814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50;&amp;#23637;&amp;#19994;&amp;#33829;&amp;#38144;&amp;#21450;&amp;#20256;&amp;#25773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25919;&amp;#24220;&amp;#33829;&amp;#38144;&amp;#21161;&amp;#21147;&amp;#20250;&amp;#236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250;&amp;#23637;&amp;#19994;&amp;#33829;&amp;#38144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50;&amp;#23637;&amp;#33829;&amp;#38144;&amp;#30340;&amp;#22823;&amp;#25968;&amp;#25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50;&amp;#23637;&amp;#19994;&amp;#30340;&amp;#24494;&amp;#2044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50;&amp;#23637;&amp;#19994;&amp;#30340;&amp;#20250;&amp;#3575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4494;&amp;#21338;&amp;#33829;&amp;#38144;&amp;#21161;&amp;#21147;&amp;#20250;&amp;#2363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250;&amp;#23637;&amp;#19994;&amp;#21019;&amp;#2603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50;&amp;#23637;&amp;#33829;&amp;#38144;&amp;#21019;&amp;#26032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3829;&amp;#38144;&amp;#29702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3829;&amp;#38144;&amp;#20027;&amp;#2030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3829;&amp;#38144;&amp;#25163;&amp;#2757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33829;&amp;#38144;&amp;#20869;&amp;#2348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250;&amp;#23637;&amp;#19994;&amp;#30340;&amp;#25972;&amp;#215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50;&amp;#23637;&amp;#19994;&amp;#20027;&amp;#3906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3637;&amp;#20250;&amp;#26426;&amp;#26500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3637;&amp;#20250;&amp;#21334;&amp;#28857;&amp;#3034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3637;&amp;#20250;&amp;#30340;&amp;#25972;&amp;#21512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3637;&amp;#20250;&amp;#30340;&amp;#32508;&amp;#21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637;&amp;#35272;&amp;#20250;&amp;#21508;&amp;#20010;&amp;#38454;&amp;#2757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3637;&amp;#35272;&amp;#20250;&amp;#22235;&amp;#38454;&amp;#275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2521;&amp;#32946;&amp;#26399;&amp;#23637;&amp;#35272;&amp;#2025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5104;&amp;#38271;&amp;#26399;&amp;#23637;&amp;#3527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5104;&amp;#29087;&amp;#26399;&amp;#19982;&amp;#34928;&amp;#36864;&amp;#26399;&amp;#23637;&amp;#3527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250;&amp;#23637;&amp;#20013;&amp;#30340;4C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4C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4C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4C&amp;#33829;&amp;#38144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50;&amp;#23637;&amp;#19994;&amp;#20225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169;&amp;#23637;&amp;#21338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48;&amp;#21183;&amp;#23637;&amp;#202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1512;&amp;#36164;&amp;#20844;&amp;#21496;&amp;#32452;&amp;#24314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1614;&amp;#32626;&amp;#25112;&amp;#30053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1152;&amp;#24555;&amp;#25512;&amp;#36827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122;&amp;#27954;&amp;#21338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48;&amp;#21183;&amp;#23637;&amp;#202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1152;&amp;#24555;&amp;#25299;&amp;#23637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6827;&amp;#20891;&amp;#25968;&amp;#30721;&amp;#21360;&amp;#33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5512;&amp;#36827;&amp;#23637;&amp;#20250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861;&amp;#20848;&amp;#20811;&amp;#31119;&amp;#23637;&amp;#35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3637;&amp;#35272;&amp;#19994;&amp;#21153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6827;&amp;#19968;&amp;#27493;&amp;#25193;&amp;#2282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31215;&amp;#26497;&amp;#24320;&amp;#25299;&amp;#20420;&amp;#32599;&amp;#260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1185;&amp;#38534;&amp;#23637;&amp;#35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6368;&amp;#26032;&amp;#21512;&amp;#2031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1185;&amp;#38534;&amp;#23637;&amp;#35272;3.0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8534;&amp;#23637;&amp;#35272;&amp;#202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250;&amp;#23637;&amp;#19994;&amp;#21457;&amp;#23637;&amp;#21069;&amp;#26223;&amp;#36235;&amp;#2118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0250;&amp;#23637;&amp;#19994;&amp;#30340;&amp;#21069;&amp;#2622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ldquo;&amp;#21313;&amp;#19977;&amp;#20116;&amp;rdquo;&amp;#20250;&amp;#236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ldquo;&amp;#19968;&amp;#24102;&amp;#19968;&amp;#36335;&amp;rdquo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013;&amp;#22269;&amp;#25110;&amp;#25104;&amp;#22269;&amp;#38469;&amp;#20250;&amp;#23637;&amp;#26032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013;&amp;#22269;&amp;#20250;&amp;#23637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ldquo;&amp;#20114;&amp;#32852;&amp;#32593;+&amp;#20250;&amp;#23637;&amp;rdquo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250;&amp;#236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9990;&amp;#30028;&amp;#20250;&amp;#23637;&amp;#19994;&amp;#26410;&amp;#2646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410;&amp;#26469;&amp;#20013;&amp;#22269;&amp;#20250;&amp;#236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013;&amp;#22269;&amp;#20250;&amp;#23637;&amp;#22478;&amp;#2406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2269;&amp;#20869;&amp;#20250;&amp;#23637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250;&amp;#23637;&amp;#19994;&amp;#25216;&amp;#26415;&amp;#21457;&amp;#23637;&amp;#36235;&amp;#2118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38469;&amp;#23637;&amp;#35272;&amp;#20250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013;&amp;#22269;&amp;#21830;&amp;#19994;&amp;#32852;&amp;#21512;&amp;#20250;&amp;#20250;&amp;#23637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5774;&amp;#31435;&amp;#22806;&amp;#21830;&amp;#25237;&amp;#36164;&amp;#20250;&amp;#35758;&amp;#23637;&amp;#35272;&amp;#20844;&amp;#21496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2269;&amp;#21153;&amp;#38498;&amp;#20851;&amp;#20110;&amp;#36827;&amp;#19968;&amp;#27493;&amp;#20419;&amp;#36827;&amp;#23637;&amp;#35272;&amp;#19994;&amp;#25913;&amp;#38761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20135;&amp;#19994;&amp;#38142;&amp;#30340;&amp;#32467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3637;&amp;#35272;&amp;#20250;&amp;#24066;&amp;#22330;&amp;#246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37;&amp;#20250;&amp;#25968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35;&amp;#21738;&amp;#22269;&amp;#21508;&amp;#22320;&amp;#21306;&amp;#23637;&amp;#35272;&amp;#20250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37;&amp;#20250;&amp;#38754;&amp;#3121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1508;&amp;#22320;&amp;#21306;&amp;#23637;&amp;#35272;&amp;#20250;&amp;#38754;&amp;#3121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37;&amp;#35272;&amp;#20250;&amp;#25968;&amp;#37327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30;&amp;#21150;50&amp;#20010;&amp;#20197;&amp;#19978;&amp;#23637;&amp;#20250;&amp;#30465;&amp;#21306;&amp;#2406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0027;&amp;#35201;&amp;#23637;&amp;#35272;&amp;#30465;&amp;#24066;&amp;#23637;&amp;#35272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37;&amp;#35272;&amp;#20250;&amp;#38754;&amp;#31215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30;&amp;#21150;100&amp;#19975;&amp;#24179;&amp;#26041;&amp;#31859;&amp;#20197;&amp;#19978;&amp;#23637;&amp;#35272;&amp;#20250;&amp;#30465;&amp;#21306;&amp;#2406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0027;&amp;#35201;&amp;#23637;&amp;#35272;&amp;#30465;&amp;#24066;&amp;#23637;&amp;#35272;&amp;#38754;&amp;#3121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37;&amp;#35272;&amp;#20250;&amp;#25968;&amp;#37327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30;&amp;#21150;50&amp;#20010;&amp;#20197;&amp;#19978;&amp;#23637;&amp;#35272;&amp;#20250;&amp;#22478;&amp;#24066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