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会展市场分析预测及前景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250;&amp;#23637;&amp;#24066;&amp;#22330;&amp;#20998;&amp;#26512;&amp;#39044;&amp;#27979;&amp;#21450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250;&amp;#23637;&amp;#24066;&amp;#22330;&amp;#20998;&amp;#26512;&amp;#39044;&amp;#27979;&amp;#21450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9/R0905/201806/25-265219.html"&gt;&lt;span&gt;&lt;span&gt;&amp;#20250;&amp;#23637;&lt;/span&gt;&lt;/span&gt;&lt;/a&gt;&lt;/u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0250;&amp;#23637;&amp;#19994;&amp;#30456;&amp;#2085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0250;&amp;#23637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9616;&amp;#20195;&amp;#20250;&amp;#23637;&amp;#19994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0250;&amp;#23637;&amp;#19994;&amp;#30340;&amp;#24212;&amp;#29992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20250;&amp;#23637;&amp;#19994;&amp;#30340;&amp;#20135;&amp;#19994;&amp;#20869;&amp;#28085;&amp;#2164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5 &amp;#20250;&amp;#23637;&amp;#20135;&amp;#19994;&amp;#19978;&amp;#19979;&amp;#28216;&amp;#29615;&amp;#33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6 &amp;#22478;&amp;#24066;&amp;#20250;&amp;#23637;&amp;#19994;&amp;#21457;&amp;#23637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250;&amp;#23637;&amp;#30340;&amp;#32463;&amp;#2798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2852;&amp;#31995;&amp;#21644;&amp;#20132;&amp;#26131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5972;&amp;#21512;&amp;#33829;&amp;#38144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5843;&amp;#33410;&amp;#20379;&amp;#38656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25216;&amp;#26415;&amp;#25193;&amp;#25955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 &amp;#20135;&amp;#19994;&amp;#32852;&amp;#21160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6 &amp;#32463;&amp;#27982;&amp;#19968;&amp;#20307;&amp;#21270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0250;&amp;#23637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5972;&amp;#20307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2454;&amp;#20998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381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 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250;&amp;#23637;&amp;#34892;&amp;#19994;&amp;#24066;&amp;#22330;&amp;#29305;&amp;#2885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4066;&amp;#22330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21033;&amp;#28070;&amp;#27700;&amp;#24179;&amp;#2145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6827;&amp;#20837;&amp;#26412;&amp;#34892;&amp;#19994;&amp;#30340;&amp;#20027;&amp;#35201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6164;&amp;#37329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4066;&amp;#22330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5216;&amp;#26415;&amp;#19982;&amp;#20154;&amp;#25165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0854;&amp;#20182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4892;&amp;#19994;&amp;#30340;&amp;#21608;&amp;#26399;&amp;#24615;&amp;#12289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4892;&amp;#1999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340;&amp;#21608;&amp;#26399;&amp;#27874;&amp;#2116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135;&amp;#21697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4892;&amp;#19994;&amp;#19982;&amp;#19978;&amp;#19979;&amp;#28216;&amp;#34892;&amp;#19994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19978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19979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7&lt;/strong&gt;&lt;strong&gt;&amp;#24180;&amp;#20013;&amp;#22269;&amp;#20250;&amp;#23637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250;&amp;#23637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4892;&amp;#19994;&amp;#20027;&amp;#31649;&amp;#37096;&amp;#383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5105;&amp;#22269;&amp;#20250;&amp;#23637;&amp;#34892;&amp;#19994;&amp;#21457;&amp;#23637;&amp;#25919;&amp;#3157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2269;&amp;#21153;&amp;#38498;&amp;#21457;&amp;#24067;&amp;#23637;&amp;#35272;&amp;#19994;&amp;#21457;&amp;#23637;&amp;#24847;&amp;#352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250;&amp;#23637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250;&amp;#23637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250;&amp;#23637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0250;&amp;#23637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0250;&amp;#2363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840;&amp;#29699;&amp;#20250;&amp;#23637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19990;&amp;#30028;&amp;#20250;&amp;#23637;&amp;#19994;&amp;#21457;&amp;#23637;&amp;#32508;&amp;#215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840;&amp;#29699;&amp;#20250;&amp;#23637;&amp;#24066;&amp;#22330;&amp;#21457;&amp;#23637;&amp;#32508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2269;&amp;#38469;&amp;#20250;&amp;#23637;&amp;#34892;&amp;#19994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2269;&amp;#38469;&amp;#20250;&amp;#23637;&amp;#19994;&amp;#3034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22269;&amp;#38469;&amp;#20250;&amp;#23637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 &amp;#22269;&amp;#38469;&amp;#20250;&amp;#23637;&amp;#19994;&amp;#3034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6 &amp;#22269;&amp;#38469;&amp;#22478;&amp;#24066;&amp;#20250;&amp;#23637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7 &amp;#19990;&amp;#30028;&amp;#20250;&amp;#23637;&amp;#19994;&amp;#21457;&amp;#23637;&amp;#30340;&amp;#32463;&amp;#39564;&amp;#21644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1457;&amp;#36798;&amp;#22269;&amp;#23478;&amp;#20250;&amp;#23637;&amp;#19994;&amp;#26234;&amp;#24935;&amp;#21270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6234;&amp;#24935;&amp;#21270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4066;&amp;#22330;&amp;#33258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4320;&amp;#25918;&amp;#20511;&amp;#2114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5919;&amp;#24220;&amp;#21161;&amp;#255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21457;&amp;#23637;&amp;#27169;&amp;#2433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2269;&amp;#38469;&amp;#20250;&amp;#23637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4503;&amp;#2226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3521;&amp;#2226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2654;&amp;#22269;&amp;#25289;&amp;#26031;&amp;#32500;&amp;#21152;&amp;#2603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2014-2017&amp;#24180;&amp;#20840;&amp;#29699;&amp;#20027;&amp;#35201;&amp;#22320;&amp;#21306;&amp;#20250;&amp;#23637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450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503;&amp;#22269;&amp;#20250;&amp;#23637;&amp;#19994;&amp;#21457;&amp;#23637;&amp;#21160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503;&amp;#22269;&amp;#20250;&amp;#23637;&amp;#19994;&amp;#21457;&amp;#23637;&amp;#32508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503;&amp;#22269;&amp;#20250;&amp;#23637;&amp;#19994;&amp;#30340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503;&amp;#22269;&amp;#22478;&amp;#24066;&amp;#20250;&amp;#23637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503;&amp;#22269;&amp;#22478;&amp;#24066;&amp;#20250;&amp;#23637;&amp;#19994;&amp;#24102;&amp;#264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6410;&amp;#26469;&amp;#24503;&amp;#22269;&amp;#20250;&amp;#23637;&amp;#19994;&amp;#21457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654;&amp;#22269;&amp;#25919;&amp;#24220;&amp;#25903;&amp;#25345;&amp;#20250;&amp;#2363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654;&amp;#22269;&amp;#20250;&amp;#23637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654;&amp;#22269;&amp;#30693;&amp;#21517;&amp;#23637;&amp;#3930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654;&amp;#22269;&amp;#20250;&amp;#23637;&amp;#19994;&amp;#21457;&amp;#23637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6032;&amp;#21152;&amp;#223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32;&amp;#21152;&amp;#22369;&amp;#20250;&amp;#23637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32;&amp;#21152;&amp;#22369;&amp;#20250;&amp;#23637;&amp;#19994;&amp;#36816;&amp;#3489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032;&amp;#21152;&amp;#22369;&amp;#21830;&amp;#21153;&amp;#20250;&amp;#23637;&amp;#19994;&amp;#21457;&amp;#23637;&amp;#25552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032;&amp;#21152;&amp;#22369;&amp;#25919;&amp;#24220;&amp;#20250;&amp;#23637;&amp;#19994;&amp;#31649;&amp;#2970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032;&amp;#21152;&amp;#22369;&amp;#20250;&amp;#23637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6032;&amp;#21152;&amp;#22369;&amp;#25919;&amp;#24220;&amp;#20027;&amp;#23548;&amp;#22411;&amp;#20250;&amp;#23637;&amp;#19994;&amp;#21457;&amp;#23637;&amp;#32463;&amp;#39564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38889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50;&amp;#23637;&amp;#19994;&amp;#25104;&amp;#38889;&amp;#22269;&amp;#32463;&amp;#27982;&amp;#22686;&amp;#38271;&amp;#21160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889;&amp;#22269;&amp;#20250;&amp;#23637;&amp;#19994;&amp;#21457;&amp;#23637;&amp;#30340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053;&amp;#28216;&amp;#19994;&amp;#21161;&amp;#21147;&amp;#38889;&amp;#22269;&amp;#20250;&amp;#23637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889;&amp;#22269;&amp;#20250;&amp;#23637;&amp;#19994;&amp;#20127;&amp;#24453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8889;&amp;#22269;&amp;#20250;&amp;#23637;&amp;#19994;&amp;#26410;&amp;#26469;&amp;#30340;&amp;#21457;&amp;#23637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 &amp;#28207;&amp;#28595;&amp;#21488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488;&amp;#28286;&amp;#20250;&amp;#23637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321;&amp;#28207;&amp;#20250;&amp;#23637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595;&amp;#38376;&amp;#20250;&amp;#23637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2019-2025&amp;#24180;&amp;#20840;&amp;#29699;&amp;#20250;&amp;#2363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20840;&amp;#29699;&amp;#20250;&amp;#2363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20840;&amp;#29699;&amp;#20250;&amp;#23637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 &amp;#20840;&amp;#29699;&amp;#20250;&amp;#2363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0250;&amp;#23637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2014-2017&amp;#24180;&amp;#20013;&amp;#22269;&amp;#20250;&amp;#23637;&amp;#19994;&amp;#21457;&amp;#23637;&amp;#25972;&amp;#2030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013;&amp;#22269;&amp;#20250;&amp;#23637;&amp;#19994;&amp;#21457;&amp;#23637;&amp;#38454;&amp;#27573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2806;&amp;#36164;&amp;#21152;&amp;#24555;&amp;#24067;&amp;#23616;&amp;#20013;&amp;#22269;&amp;#20250;&amp;#2363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5105;&amp;#22269;&amp;#20250;&amp;#23637;&amp;#19994;&amp;#22269;&amp;#38469;&amp;#21270;&amp;#31243;&amp;#24230;&amp;#21152;&amp;#281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20250;&amp;#23637;&amp;#19994;&amp;#26426;&amp;#26500;&amp;#35774;&amp;#32622;&amp;#19982;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4-2017&amp;#24180;&amp;#20250;&amp;#23637;&amp;#19994;&amp;#36816;&amp;#2031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0250;&amp;#23637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0250;&amp;#23637;&amp;#34892;&amp;#19994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0013;&amp;#22269;&amp;#20250;&amp;#23637;&amp;#19994;&amp;#30340;&amp;#26032;&amp;#24120;&amp;#24577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1508;&amp;#22320;&amp;#31215;&amp;#26497;&amp;#25512;&amp;#36827;&amp;#20250;&amp;#23637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0013;&amp;#22269;&amp;#20250;&amp;#23637;&amp;#19994;&amp;#21697;&amp;#29260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250;&amp;#23637;&amp;#34892;&amp;#19994;&amp;#21697;&amp;#29260;&amp;#25928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1697;&amp;#29260;&amp;#23637;&amp;#20250;&amp;#21463;&amp;#21040;&amp;#24066;&amp;#22330;&amp;#28909;&amp;#25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5105;&amp;#22269;&amp;#20250;&amp;#23637;&amp;#19994;&amp;#20127;&amp;#24453;&amp;#25512;&amp;#36827;&amp;#21697;&amp;#29260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25105;&amp;#22269;&amp;#20250;&amp;#23637;&amp;#19994;&amp;#21697;&amp;#29260;&amp;#24314;&amp;#35774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25105;&amp;#22269;&amp;#20250;&amp;#23637;&amp;#19994;&amp;#21697;&amp;#29260;&amp;#24314;&amp;#3577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0013;&amp;#22269;&amp;#20250;&amp;#23637;&amp;#19994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0013;&amp;#22269;&amp;#20250;&amp;#23637;&amp;#19994;&amp;#19982;&amp;#21457;&amp;#36798;&amp;#22269;&amp;#23478;&amp;#30340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0013;&amp;#22269;&amp;#20250;&amp;#23637;&amp;#19994;&amp;#38754;&amp;#20020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5105;&amp;#22269;&amp;#20250;&amp;#23637;&amp;#19994;&amp;#21457;&amp;#23637;&amp;#30340;&amp;#19981;&amp;#36275;&amp;#20043;&amp;#227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25105;&amp;#22269;&amp;#20250;&amp;#23637;&amp;#34892;&amp;#19994;&amp;#23384;&amp;#22312;&amp;#30340;&amp;#31435;&amp;#2786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5 &amp;#22269;&amp;#20869;&amp;#20250;&amp;#23637;&amp;#19994;&amp;#19987;&amp;#19994;&amp;#21270;&amp;#27700;&amp;#24179;&amp;#20127;&amp;#24453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20250;&amp;#23637;&amp;#19994;&amp;#21457;&amp;#23637;&amp;#23545;&amp;#31574;&amp;#24314;&amp;#3575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25105;&amp;#22269;&amp;#20250;&amp;#23637;&amp;#19994;&amp;#21457;&amp;#23637;&amp;#30340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22269;&amp;#20869;&amp;#20250;&amp;#23637;&amp;#19994;&amp;#21457;&amp;#23637;&amp;#30340;&amp;#20027;&amp;#3520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 &amp;#20250;&amp;#23637;&amp;#19994;&amp;#26032;&amp;#24120;&amp;#24577;&amp;#3034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 &amp;#21512;&amp;#29702;&amp;#23450;&amp;#20301;&amp;#25919;&amp;#24220;&amp;#30340;&amp;#21457;&amp;#23637;&amp;#35282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5 &amp;#20250;&amp;#23637;&amp;#19994;&amp;ldquo;&amp;#22235;&amp;#21270;&amp;rdquo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0250;&amp;#23637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2014-2017&amp;#24180;&amp;#20013;&amp;#22269;&amp;#20250;&amp;#23637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4-2017&amp;#24180;&amp;#20013;&amp;#22269;&amp;#20250;&amp;#23637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013;&amp;#22269;&amp;#20250;&amp;#23637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013;&amp;#22269;&amp;#20250;&amp;#2363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013;&amp;#22269;&amp;#20250;&amp;#23637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2014-2017&amp;#24180;&amp;#20013;&amp;#22269;&amp;#20250;&amp;#23637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0250;&amp;#23637;&amp;#32463;&amp;#27982;&amp;#19982;&amp;#22478;&amp;#24066;&amp;#20250;&amp;#23637;&amp;#24314;&amp;#35774;&amp;#32508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250;&amp;#23637;&amp;#32463;&amp;#2798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250;&amp;#23637;&amp;#32463;&amp;#27982;&amp;#3034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250;&amp;#23637;&amp;#32463;&amp;#27982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0250;&amp;#23637;&amp;#32463;&amp;#27982;&amp;#22312;&amp;#20013;&amp;#22269;&amp;#24555;&amp;#36895;&amp;#23835;&amp;#36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5105;&amp;#22269;&amp;#20250;&amp;#23637;&amp;#32463;&amp;#27982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 &amp;#20250;&amp;#23637;&amp;#19994;&amp;#19982;&amp;#21306;&amp;#22495;&amp;#32463;&amp;#27982;&amp;#30340;&amp;#20114;&amp;#2116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6 &amp;#25105;&amp;#22269;&amp;#20013;&amp;#37096;&amp;#20250;&amp;#23637;&amp;#32463;&amp;#27982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7 &amp;#20250;&amp;#23637;&amp;#32463;&amp;#27982;&amp;#25345;&amp;#32493;&amp;#21457;&amp;#2363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250;&amp;#23637;&amp;#25289;&amp;#21160;&amp;#22478;&amp;#24066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250;&amp;#23637;&amp;#19982;&amp;#22478;&amp;#24066;&amp;#20114;&amp;#2116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250;&amp;#23637;&amp;#19994;&amp;#22312;&amp;#22478;&amp;#24066;&amp;#32463;&amp;#27982;&amp;#21457;&amp;#23637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0250;&amp;#23637;&amp;#32463;&amp;#27982;&amp;#26377;&amp;#25928;&amp;#25289;&amp;#21160;&amp;#20013;&amp;#23567;&amp;#22478;&amp;#24066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0250;&amp;#23637;&amp;#19994;&amp;#23545;&amp;#22478;&amp;#24066;&amp;#30456;&amp;#20851;&amp;#34892;&amp;#19994;&amp;#30340;&amp;#24102;&amp;#21160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20250;&amp;#23637;&amp;#32463;&amp;#27982;&amp;#21487;&amp;#20197;&amp;#25552;&amp;#21319;&amp;#22478;&amp;#24066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 &amp;#20250;&amp;#23637;&amp;#19994;&amp;#25104;&amp;#22478;&amp;#24066;&amp;#32463;&amp;#27982;&amp;#21457;&amp;#23637;&amp;#20652;&amp;#21270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7 &amp;#20250;&amp;#23637;&amp;#32463;&amp;#27982;&amp;#21644;&amp;#22478;&amp;#24066;&amp;#32463;&amp;#27982;&amp;#30340;&amp;#30456;&amp;#20114;&amp;#20419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250;&amp;#23637;&amp;#32463;&amp;#27982;&amp;#19982;&amp;#22478;&amp;#24066;&amp;#21697;&amp;#29260;&amp;#32852;&amp;#21160;&amp;#25928;&amp;#24212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0250;&amp;#23637;&amp;#32463;&amp;#27982;&amp;#19982;&amp;#22478;&amp;#24066;&amp;#21697;&amp;#29260;&amp;#30340;&amp;#27010;&amp;#24565;&amp;#2145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0250;&amp;#23637;&amp;#32463;&amp;#27982;&amp;#23545;&amp;#22478;&amp;#24066;&amp;#21697;&amp;#29260;&amp;#30340;&amp;#32852;&amp;#21160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0250;&amp;#23637;&amp;#32463;&amp;#27982;&amp;#36896;&amp;#23601;&amp;#22478;&amp;#24066;&amp;#21697;&amp;#29260;&amp;#30340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2478;&amp;#24066;&amp;#20250;&amp;#23637;&amp;#21697;&amp;#29260;&amp;#30340;&amp;#26500;&amp;#25104;&amp;#21450;&amp;#22609;&amp;#36896;&amp;#36335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2478;&amp;#24066;&amp;#20250;&amp;#23637;&amp;#21697;&amp;#29260;&amp;#26500;&amp;#25104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2478;&amp;#24066;&amp;#20250;&amp;#23637;&amp;#21697;&amp;#29260;&amp;#20307;&amp;#31995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22478;&amp;#24066;&amp;#20250;&amp;#23637;&amp;#21697;&amp;#29260;&amp;#32508;&amp;#2151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22478;&amp;#24066;&amp;#20250;&amp;#23637;&amp;#21697;&amp;#29260;&amp;#22609;&amp;#36896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20013;&amp;#23567;&amp;#22478;&amp;#24066;&amp;#20250;&amp;#23637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20013;&amp;#23567;&amp;#22478;&amp;#24066;&amp;#20250;&amp;#23637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20013;&amp;#31561;&amp;#22478;&amp;#24066;&amp;#20250;&amp;#23637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20013;&amp;#23567;&amp;#22478;&amp;#24066;&amp;#20250;&amp;#23637;&amp;#34892;&amp;#19994;&amp;#3034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 &amp;#25105;&amp;#22269;&amp;#20108;&amp;#32423;&amp;#22478;&amp;#24066;&amp;#20250;&amp;#23637;&amp;#19994;&amp;#21457;&amp;#23637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5 &amp;#22269;&amp;#20869;&amp;#20013;&amp;#23567;&amp;#22478;&amp;#24066;&amp;#20250;&amp;#23637;&amp;#19994;&amp;#21457;&amp;#23637;&amp;#28508;&amp;#2114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 &amp;#20250;&amp;#23637;&amp;#19982;&amp;#26053;&amp;#28216;&amp;#19994;&amp;#30340;&amp;#23545;&amp;#255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 &amp;#20250;&amp;#23637;&amp;#19994;&amp;#19982;&amp;#26053;&amp;#28216;&amp;#19994;&amp;#20851;&amp;#32852;&amp;#24230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 &amp;#20250;&amp;#23637;&amp;#19994;&amp;#21644;&amp;#26053;&amp;#28216;&amp;#19994;&amp;#23545;&amp;#25509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 &amp;#25105;&amp;#22269;&amp;#20250;&amp;#23637;&amp;#26053;&amp;#28216;&amp;#21457;&amp;#23637;&amp;#20248;&amp;#21270;&amp;#27169;&amp;#24335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4 &amp;#22478;&amp;#24066;&amp;#20250;&amp;#23637;&amp;#19994;&amp;#21644;&amp;#26053;&amp;#28216;&amp;#19994;&amp;#25972;&amp;#21512;&amp;#21457;&amp;#2363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 &amp;#20250;&amp;#23637;&amp;#32463;&amp;#27982;&amp;#19982;&amp;#22478;&amp;#24066;&amp;#21457;&amp;#23637;&amp;#30340;&amp;#38382;&amp;#39064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1 &amp;#20013;&amp;#22269;&amp;#22478;&amp;#24066;&amp;#20250;&amp;#23637;&amp;#19994;&amp;#38750;&amp;#22343;&amp;#34913;&amp;#24615;&amp;#38382;&amp;#39064;&amp;#25506;&amp;#3575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2 &amp;#24212;&amp;#31215;&amp;#26497;&amp;#25512;&amp;#36827;&amp;#20250;&amp;#23637;&amp;#32463;&amp;#27982;&amp;#19982;&amp;#20135;&amp;#19994;&amp;#38598;&amp;#32676;&amp;#23545;&amp;#25509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3 &amp;#25105;&amp;#22269;&amp;#20250;&amp;#23637;&amp;#32463;&amp;#27982;&amp;#21457;&amp;#23637;&amp;#24212;&amp;#21152;&amp;#24378;&amp;#22478;&amp;#24066;&amp;#38388;&amp;#21512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4 &amp;#20197;&amp;#31185;&amp;#23398;&amp;#21457;&amp;#23637;&amp;#35266;&amp;#25351;&amp;#23548;&amp;#20250;&amp;#23637;&amp;#19994;&amp;#24102;&amp;#21160;&amp;#22478;&amp;#24066;&amp;#32463;&amp;#27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0250;&amp;#23637;&amp;#19994;&amp;#30340;&amp;#33829;&amp;#3814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250;&amp;#23637;&amp;#33829;&amp;#3814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0250;&amp;#23637;&amp;#33829;&amp;#38144;&amp;#30340;&amp;#20869;&amp;#28085;&amp;#2145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0250;&amp;#23637;&amp;#33829;&amp;#38144;&amp;#30340;&amp;#26500;&amp;#25104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0013;&amp;#22269;&amp;#20250;&amp;#23637;&amp;#33829;&amp;#38144;&amp;#30340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0250;&amp;#23637;&amp;#19994;&amp;#22478;&amp;#24066;&amp;#33829;&amp;#3814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 &amp;#22269;&amp;#22806;&amp;#20250;&amp;#23637;&amp;#33829;&amp;#38144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6 &amp;#20250;&amp;#23637;&amp;#19994;&amp;#33829;&amp;#38144;&amp;#21450;&amp;#20256;&amp;#25773;&amp;#31574;&amp;#30053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7 &amp;#25919;&amp;#24220;&amp;#33829;&amp;#38144;&amp;#21161;&amp;#21147;&amp;#20250;&amp;#23637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0013;&amp;#22269;&amp;#20250;&amp;#23637;&amp;#19994;&amp;#33829;&amp;#38144;&amp;#2603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0250;&amp;#23637;&amp;#33829;&amp;#38144;&amp;#30340;&amp;#22823;&amp;#25968;&amp;#2545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0250;&amp;#23637;&amp;#19994;&amp;#30340;&amp;#24494;&amp;#20449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0250;&amp;#23637;&amp;#19994;&amp;#30340;&amp;#20250;&amp;#35758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4494;&amp;#21338;&amp;#33829;&amp;#38144;&amp;#21161;&amp;#21147;&amp;#20250;&amp;#23637;&amp;#21697;&amp;#2926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0013;&amp;#22269;&amp;#20250;&amp;#23637;&amp;#19994;&amp;#21019;&amp;#26032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250;&amp;#23637;&amp;#33829;&amp;#38144;&amp;#21019;&amp;#26032;&amp;#31574;&amp;#30053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33829;&amp;#38144;&amp;#29702;&amp;#24565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33829;&amp;#38144;&amp;#20027;&amp;#20307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33829;&amp;#38144;&amp;#25163;&amp;#27573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5 &amp;#33829;&amp;#38144;&amp;#20869;&amp;#23481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0013;&amp;#22269;&amp;#20250;&amp;#23637;&amp;#19994;&amp;#30340;&amp;#25972;&amp;#21512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&amp;#20250;&amp;#23637;&amp;#19994;&amp;#20027;&amp;#39064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&amp;#23637;&amp;#20250;&amp;#26426;&amp;#26500;&amp;#30340;&amp;#25645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 &amp;#23637;&amp;#20250;&amp;#21334;&amp;#28857;&amp;#30340;&amp;#31574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 &amp;#23637;&amp;#20250;&amp;#30340;&amp;#25972;&amp;#21512;&amp;#23459;&amp;#202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5 &amp;#23637;&amp;#20250;&amp;#30340;&amp;#32508;&amp;#21512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 &amp;#23637;&amp;#35272;&amp;#20250;&amp;#21508;&amp;#20010;&amp;#38454;&amp;#2757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1 &amp;#23637;&amp;#35272;&amp;#20250;&amp;#22235;&amp;#38454;&amp;#27573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2 &amp;#22521;&amp;#32946;&amp;#26399;&amp;#23637;&amp;#35272;&amp;#20250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3 &amp;#25104;&amp;#38271;&amp;#26399;&amp;#23637;&amp;#35272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4 &amp;#25104;&amp;#29087;&amp;#26399;&amp;#19982;&amp;#34928;&amp;#36864;&amp;#26399;&amp;#23637;&amp;#35272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 &amp;#20250;&amp;#23637;&amp;#20013;&amp;#30340;4C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1 4C&amp;#33829;&amp;#3814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2 4C&amp;#33829;&amp;#3814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3 4C&amp;#33829;&amp;#38144;&amp;#32463;&amp;#33829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0250;&amp;#23637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250;&amp;#23637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0250;&amp;#23637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250;&amp;#23637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250;&amp;#23637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19979;&amp;#28216;&amp;#65288;&amp;#24212;&amp;#29992;&amp;#34892;&amp;#19994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19979;&amp;#28216;&amp;#65288;&amp;#24212;&amp;#29992;&amp;#34892;&amp;#19994;&amp;#65289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19979;&amp;#28216;&amp;#65288;&amp;#24212;&amp;#29992;&amp;#34892;&amp;#19994;&amp;#65289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19979;&amp;#28216;&amp;#65288;&amp;#24212;&amp;#29992;&amp;#34892;&amp;#19994;&amp;#65289;&amp;#26368;&amp;#20855;&amp;#21069;&amp;#26223;&amp;#20135;&amp;#21697;/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20250;&amp;#23637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0013;&amp;#22269;&amp;#20250;&amp;#2363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50;&amp;#23637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50;&amp;#23637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250;&amp;#23637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0013;&amp;#22269;&amp;#20250;&amp;#23637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50;&amp;#23637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50;&amp;#23637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250;&amp;#23637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0250;&amp;#23637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&amp;#20250;&amp;#23637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0013;&amp;#22269;&amp;#20250;&amp;#23637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50;&amp;#23637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50;&amp;#23637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250;&amp;#23637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0250;&amp;#23637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0013;&amp;#22269;&amp;#20250;&amp;#23637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0013;&amp;#22269;&amp;#20250;&amp;#23637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20250;&amp;#23637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20013;&amp;#22269;&amp;#22269;&amp;#38469;&amp;#23637;&amp;#35272;&amp;#20013;&amp;#24515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&amp;#20013;&amp;#22269;&amp;#23545;&amp;#22806;&amp;#36152;&amp;#26131;&amp;#20013;&amp;#24515;(&amp;#38598;&amp;#22242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&amp;#19978;&amp;#28023;&amp;#26032;&amp;#22269;&amp;#38469;&amp;#21338;&amp;#35272;&amp;#20013;&amp;#245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2269;&amp;#23478;&amp;#20250;&amp;#23637;&amp;#20013;&amp;#24515;(&amp;#19978;&amp;#28023;)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 &amp;#21271;&amp;#20140;&amp;#21271;&amp;#36784;&amp;#23454;&amp;#19994;&amp;#32929;&amp;#20221;&amp;#26377;&amp;#38480;&amp;#20844;&amp;#21496;&amp;#22269;&amp;#23478;&amp;#20250;&amp;#35758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 &amp;#24503;&amp;#39532;&amp;#21513;&amp;#22269;&amp;#38469;&amp;#23637;&amp;#2025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 &amp;#40527;&amp;#29864;&amp;#25991;&amp;#21270;&amp;#21019;&amp;#24847;&amp;#65288;&amp;#19978;&amp;#28023;&amp;#65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 &amp;#22823;&amp;#36830;&amp;#21271;&amp;#26041;&amp;#22269;&amp;#38469;&amp;#23637;&amp;#3527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 &amp;#27494;&amp;#27721;&amp;#24066;&amp;#27721;&amp;#21830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0 &amp;#20013;&amp;#38738;&amp;#26053;&amp;#25511;&amp;#3292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0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0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0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0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0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0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20013;&amp;#22269;&amp;#20250;&amp;#23637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0013;&amp;#22269;&amp;#20250;&amp;#23637;&amp;#19994;&amp;#30340;&amp;#21069;&amp;#26223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ldquo;&amp;#21313;&amp;#19977;&amp;#20116;&amp;rdquo;&amp;#20250;&amp;#23637;&amp;#1999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ldquo;&amp;#19968;&amp;#24102;&amp;#19968;&amp;#36335;&amp;rdquo;&amp;#30340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20013;&amp;#22269;&amp;#25110;&amp;#25104;&amp;#22269;&amp;#38469;&amp;#20250;&amp;#23637;&amp;#26032;&amp;#34013;&amp;#280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 &amp;#20013;&amp;#22269;&amp;#20250;&amp;#23637;&amp;#19994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 &amp;ldquo;&amp;#20114;&amp;#32852;&amp;#32593;+&amp;#20250;&amp;#23637;&amp;rdquo;&amp;#24066;&amp;#22330;&amp;#28508;&amp;#21147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20250;&amp;#23637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19990;&amp;#30028;&amp;#20250;&amp;#23637;&amp;#19994;&amp;#26410;&amp;#26469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26410;&amp;#26469;&amp;#20013;&amp;#22269;&amp;#20250;&amp;#23637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20013;&amp;#22269;&amp;#20250;&amp;#23637;&amp;#22478;&amp;#24066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 &amp;#22269;&amp;#20869;&amp;#20250;&amp;#23637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5 &amp;#20250;&amp;#23637;&amp;#19994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6 &amp;#20013;&amp;#22269;&amp;#20250;&amp;#2363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2019-2025&amp;#24180;&amp;#20013;&amp;#22269;&amp;#20250;&amp;#23637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2019-2025&amp;#24180;&amp;#20013;&amp;#22269;&amp;#20250;&amp;#23637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2019-2025&amp;#24180;&amp;#20013;&amp;#22269;&amp;#20250;&amp;#23637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2019-2025&amp;#24180;&amp;#20013;&amp;#22269;&amp;#20250;&amp;#23637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#25105;&amp;#22269;&amp;#20250;&amp;#23637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&amp;#29983;&amp;#20135;&amp;#35201;&amp;#32032;&amp;#3034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&amp;#24066;&amp;#22330;&amp;#38656;&amp;#27714;&amp;#30340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 &amp;#30456;&amp;#20851;&amp;#20135;&amp;#19994;&amp;#30340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9-2025&lt;/strong&gt;&lt;strong&gt;&amp;#24180;&amp;#20013;&amp;#22269;&amp;#20250;&amp;#23637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0250;&amp;#23637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0250;&amp;#23637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0250;&amp;#23637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0250;&amp;#23637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0250;&amp;#23637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20250;&amp;#23637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0250;&amp;#23637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0250;&amp;#2363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20250;&amp;#2363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&amp;#20250;&amp;#23637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 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4 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5 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6 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7 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 &amp;#20250;&amp;#23637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1 &amp;#20250;&amp;#23637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2 &amp;#20250;&amp;#23637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3 &amp;#20250;&amp;#23637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4314;&amp;#35758;&amp;#65288;ZYZ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 &amp;#34892;&amp;#19994;&amp;#25237;&amp;#36164;&amp;#26041;&amp;#24335;&amp;#24314;&amp;#35758;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50;&amp;#23637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50;&amp;#2363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50;&amp;#23637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250;&amp;#2363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250;&amp;#2363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250;&amp;#23637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250;&amp;#23637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250;&amp;#23637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250;&amp;#23637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250;&amp;#23637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50;&amp;#23637;&amp;#20135;&amp;#19994;&amp;#38142;&amp;#30340;&amp;#32467;&amp;#2650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840;&amp;#22269;&amp;#23637;&amp;#35272;&amp;#20250;&amp;#24310;&amp;#32493;&amp;#2461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50;&amp;#23637;&amp;#32463;&amp;#27982;&amp;#30340;&amp;#22810;&amp;#20135;&amp;#1999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24066;&amp;#20250;&amp;#23637;&amp;#21697;&amp;#29260;&amp;#20307;&amp;#31995;&amp;#26500;&amp;#2655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593;&amp;#32476;&amp;#20250;&amp;#23637;&amp;#19982;&amp;#23454;&amp;#20307;&amp;#20250;&amp;#2363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0250;&amp;#23637;&amp;#22478;&amp;#2406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250;&amp;#23637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