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溴素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340;&amp;#32032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340;&amp;#32032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09/07-213303.html"&gt;&lt;span&gt;&lt;span&gt;&amp;#28340;&amp;#32032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40;&amp;#3203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203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203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203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40;&amp;#3203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203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203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203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203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340;&amp;#3203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203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203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340;&amp;#3203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340;&amp;#3203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340;&amp;#3203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40;&amp;#3203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340;&amp;#3203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340;&amp;#3203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340;&amp;#3203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340;&amp;#3203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340;&amp;#3203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8340;&amp;#3203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340;&amp;#3203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8340;&amp;#3203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8340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8340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340;&amp;#3203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8340;&amp;#3203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340;&amp;#3203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8340;&amp;#3203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8340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8340;&amp;#3203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8340;&amp;#3203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340;&amp;#3203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340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340;&amp;#3203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8340;&amp;#3203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8340;&amp;#3203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340;&amp;#3203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340;&amp;#3203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340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340;&amp;#3203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340;&amp;#3203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8340;&amp;#3203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340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340;&amp;#3203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40;&amp;#3203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340;&amp;#3203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0;&amp;#3203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340;&amp;#3203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340;&amp;#3203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340;&amp;#3203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40;&amp;#3203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8340;&amp;#3203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0;&amp;#3203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40;&amp;#3203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340;&amp;#3203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8340;&amp;#3203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0;&amp;#3203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40;&amp;#3203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8340;&amp;#3203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8340;&amp;#3203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203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203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8340;&amp;#3203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8340;&amp;#3203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8340;&amp;#3203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8340;&amp;#3203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8340;&amp;#3203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340;&amp;#3203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340;&amp;#3203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340;&amp;#3203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340;&amp;#3203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340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8340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8340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8340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8340;&amp;#3203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8340;&amp;#3203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8340;&amp;#3203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0;&amp;#3203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0;&amp;#3203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340;&amp;#3203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340;&amp;#3203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340;&amp;#32032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203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203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203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340;&amp;#3203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203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203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3203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340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0;&amp;#3203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340;&amp;#32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340;&amp;#3203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340;&amp;#3203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340;&amp;#3203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340;&amp;#3203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340;&amp;#3203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340;&amp;#3203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8340;&amp;#3203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340;&amp;#3203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340;&amp;#3203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340;&amp;#3203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340;&amp;#320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340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340;&amp;#3203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340;&amp;#320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8340;&amp;#32032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40;&amp;#3203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40;&amp;#3203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40;&amp;#3203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8340;&amp;#3203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0;&amp;#3203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340;&amp;#3203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40;&amp;#3203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340;&amp;#3203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8340;&amp;#32032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