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地下空间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320;&amp;#19979;&amp;#31354;&amp;#38388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320;&amp;#19979;&amp;#31354;&amp;#38388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2320;&amp;#19979;&amp;#31354;&amp;#38388;&amp;#24066;&amp;#22330;&amp;#35780;&amp;#20272;&amp;#21450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13/R1304/201711/21-244573.html"&gt;&lt;span&gt;&lt;span&gt;&amp;#22320;&amp;#19979;&amp;#31354;&amp;#38388;&lt;/span&gt;&lt;/span&gt;&lt;/a&gt;&lt;/span&gt;&lt;/u&gt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2320;&amp;#19979;&amp;#31354;&amp;#383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19979;&amp;#31354;&amp;#38388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19979;&amp;#31354;&amp;#3838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19979;&amp;#31354;&amp;#3838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19979;&amp;#31354;&amp;#3838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2320;&amp;#19979;&amp;#31354;&amp;#383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0;&amp;#30028;&amp;#22320;&amp;#19979;&amp;#31354;&amp;#383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320;&amp;#19979;&amp;#31354;&amp;#383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2320;&amp;#19979;&amp;#31354;&amp;#383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2320;&amp;#19979;&amp;#31354;&amp;#3838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2320;&amp;#19979;&amp;#31354;&amp;#38388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27;&amp;#35201;&amp;#22269;&amp;#23478;&amp;#25110;&amp;#22320;&amp;#21306;&amp;#22320;&amp;#19979;&amp;#31354;&amp;#38388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2320;&amp;#19979;&amp;#31354;&amp;#3838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085;&amp;#26412;&amp;#22320;&amp;#19979;&amp;#31354;&amp;#38388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7431;&amp;#27954;&amp;#22320;&amp;#19979;&amp;#31354;&amp;#3838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2320;&amp;#19979;&amp;#31354;&amp;#3838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2320;&amp;#19979;&amp;#31354;&amp;#3838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20;&amp;#19979;&amp;#31354;&amp;#383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19979;&amp;#31354;&amp;#383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20;&amp;#19979;&amp;#31354;&amp;#3838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320;&amp;#19979;&amp;#31354;&amp;#38388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2320;&amp;#19979;&amp;#31354;&amp;#3838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19979;&amp;#31354;&amp;#38388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2320;&amp;#19979;&amp;#31354;&amp;#38388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2320;&amp;#19979;&amp;#31354;&amp;#3838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2320;&amp;#19979;&amp;#31354;&amp;#383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5105;&amp;#22269;&amp;#22320;&amp;#19979;&amp;#31354;&amp;#38388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320;&amp;#19979;&amp;#31354;&amp;#383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19979;&amp;#31354;&amp;#383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14;&amp;#32852;&amp;#32593;+&amp;#22320;&amp;#19979;&amp;#31354;&amp;#38388;&amp;#34892;&amp;#19994;&amp;#24066;&amp;#22330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4;&amp;#32852;&amp;#32593;+&amp;#22320;&amp;#19979;&amp;#31354;&amp;#3838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2320;&amp;#19979;&amp;#31354;&amp;#38388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14;&amp;#32852;&amp;#32593;&amp;#32473;&amp;#22320;&amp;#19979;&amp;#31354;&amp;#3838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2320;&amp;#19979;&amp;#31354;&amp;#38388;&amp;#34892;&amp;#19994;&amp;#22823;&amp;#29615;&amp;#2265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2320;&amp;#19979;&amp;#31354;&amp;#3838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73;&amp;#22320;&amp;#19979;&amp;#31354;&amp;#3838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2320;&amp;#19979;&amp;#31354;&amp;#3838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114;&amp;#32852;&amp;#32593;+&amp;#22320;&amp;#19979;&amp;#31354;&amp;#38388;&amp;#34892;&amp;#19994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2320;&amp;#19979;&amp;#31354;&amp;#3838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1354;&amp;#38388;&amp;#34892;&amp;#19994;&amp;#30446;&amp;#26631;&amp;#23458;&amp;#25143;&amp;#20114;&amp;#32852;&amp;#32593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2320;&amp;#19979;&amp;#31354;&amp;#383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114;&amp;#32852;&amp;#32593;+&amp;#22320;&amp;#19979;&amp;#31354;&amp;#38388;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2320;&amp;#19979;&amp;#31354;&amp;#3838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2320;&amp;#19979;&amp;#31354;&amp;#3838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2320;&amp;#19979;&amp;#31354;&amp;#3838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2320;&amp;#19979;&amp;#31354;&amp;#38388;&amp;#34892;&amp;#19994;&amp;#30005;&amp;#21830;&amp;#21457;&amp;#23637;&amp;#29616;&amp;#29366;&amp;#2145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320;&amp;#19979;&amp;#31354;&amp;#38388;&amp;#34892;&amp;#19994;&amp;#30005;&amp;#21830;&amp;#24635;&amp;#20307;&amp;#24320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19979;&amp;#31354;&amp;#38388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20;&amp;#19979;&amp;#31354;&amp;#38388;&amp;#34892;&amp;#19994;&amp;#30005;&amp;#21830;&amp;#24066;&amp;#22330;&amp;#29616;&amp;#2338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19979;&amp;#31354;&amp;#38388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2320;&amp;#19979;&amp;#31354;&amp;#3838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320;&amp;#19979;&amp;#31354;&amp;#383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19979;&amp;#31354;&amp;#38388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2320;&amp;#19979;&amp;#31354;&amp;#38388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19979;&amp;#31354;&amp;#383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2320;&amp;#19979;&amp;#31354;&amp;#38388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2320;&amp;#19979;&amp;#31354;&amp;#38388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2320;&amp;#19979;&amp;#31354;&amp;#38388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2320;&amp;#19979;&amp;#31354;&amp;#38388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2320;&amp;#19979;&amp;#31354;&amp;#383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2320;&amp;#19979;&amp;#31354;&amp;#3838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19979;&amp;#31354;&amp;#383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19979;&amp;#31354;&amp;#3838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2320;&amp;#19979;&amp;#31354;&amp;#38388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2320;&amp;#19979;&amp;#31354;&amp;#38388;&amp;#34892;&amp;#19994;&amp;#31454;&amp;#20105;&amp;#26684;&amp;#23616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2320;&amp;#19979;&amp;#31354;&amp;#38388;&amp;#34892;&amp;#19994;&amp;#31454;&amp;#20105;&amp;#26684;&amp;#23616;&amp;#3034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2320;&amp;#19979;&amp;#31354;&amp;#38388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320;&amp;#19979;&amp;#31354;&amp;#38388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320;&amp;#19979;&amp;#31354;&amp;#38388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320;&amp;#19979;&amp;#31354;&amp;#3838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27;&amp;#35201;&amp;#22320;&amp;#19979;&amp;#31354;&amp;#38388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0003;&amp;#36890;&amp;#22320;&amp;#3808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567;&amp;#36947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9;&amp;#28070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150;&amp;#36798;&amp;#24314;&amp;#3577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4314;&amp;#22320;&amp;#19979;&amp;#31354;&amp;#3838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2320;&amp;#38081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24066;&amp;#22320;&amp;#19979;&amp;#38081;&amp;#3694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36712;&amp;#36947;&amp;#20132;&amp;#36890;(&amp;#38598;&amp;#22242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2320;&amp;#19979;&amp;#31354;&amp;#3838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2320;&amp;#19979;&amp;#31354;&amp;#3838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320;&amp;#19979;&amp;#31354;&amp;#383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320;&amp;#19979;&amp;#31354;&amp;#38388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20;&amp;#19979;&amp;#31354;&amp;#38388;&amp;#24066;&amp;#22330;&amp;#36235;&amp;#21183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20;&amp;#19979;&amp;#31354;&amp;#38388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19979;&amp;#31354;&amp;#38388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320;&amp;#19979;&amp;#31354;&amp;#3838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410;&amp;#26469;&amp;#22320;&amp;#19979;&amp;#31354;&amp;#38388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2320;&amp;#19979;&amp;#31354;&amp;#38388;&amp;#38656;&amp;#27714;&amp;#19982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320;&amp;#19979;&amp;#31354;&amp;#38388;&amp;#24066;&amp;#2233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20;&amp;#19979;&amp;#31354;&amp;#3838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320;&amp;#19979;&amp;#31354;&amp;#38388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320;&amp;#19979;&amp;#31354;&amp;#38388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320;&amp;#19979;&amp;#31354;&amp;#38388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320;&amp;#19979;&amp;#31354;&amp;#383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2320;&amp;#19979;&amp;#31354;&amp;#3838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6-2017&lt;/strong&gt;&lt;strong&gt;&amp;#24180;&amp;#22320;&amp;#19979;&amp;#31354;&amp;#38388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2320;&amp;#19979;&amp;#31354;&amp;#383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320;&amp;#19979;&amp;#31354;&amp;#3838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0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320;&amp;#19979;&amp;#31354;&amp;#3838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19979;&amp;#31354;&amp;#38388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2320;&amp;#19979;&amp;#31354;&amp;#3838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4892;&amp;#19994;&amp;#25237;&amp;#36164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320;&amp;#19979;&amp;#31354;&amp;#38388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20;&amp;#19979;&amp;#31354;&amp;#38388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19979;&amp;#31354;&amp;#38388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320;&amp;#19979;&amp;#31354;&amp;#38388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320;&amp;#19979;&amp;#31354;&amp;#38388;&amp;#34892;&amp;#19994;&amp;#25237;&amp;#3616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320;&amp;#19979;&amp;#31354;&amp;#38388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2320;&amp;#19979;&amp;#31354;&amp;#38388;&amp;#34892;&amp;#19994;&amp;#36816;&amp;#34892;&amp;#30340;&amp;#26377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2320;&amp;#19979;&amp;#31354;&amp;#38388;&amp;#34892;&amp;#19994;&amp;#36816;&amp;#34892;&amp;#30340;&amp;#31283;&amp;#2345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2320;&amp;#19979;&amp;#31354;&amp;#38388;&amp;#34892;&amp;#19994;&amp;#36816;&amp;#34892;&amp;#30340;&amp;#19981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2320;&amp;#19979;&amp;#31354;&amp;#38388;&amp;#34892;&amp;#19994;&amp;#21457;&amp;#23637;&amp;#38754;&amp;#20020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2320;&amp;#19979;&amp;#31354;&amp;#38388;&amp;#34892;&amp;#19994;&amp;#21457;&amp;#23637;&amp;#38754;&amp;#20020;&amp;#30340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19979;&amp;#31354;&amp;#38388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320;&amp;#19979;&amp;#31354;&amp;#38388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320;&amp;#19979;&amp;#31354;&amp;#38388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19979;&amp;#31354;&amp;#38388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320;&amp;#19979;&amp;#31354;&amp;#38388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320;&amp;#19979;&amp;#31354;&amp;#38388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320;&amp;#19979;&amp;#31354;&amp;#3838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320;&amp;#19979;&amp;#31354;&amp;#38388;&amp;#34892;&amp;#19994;&amp;#25237;&amp;#36164;&amp;#25112;&amp;#30053;&amp;#30740;&amp;#31350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19979;&amp;#31354;&amp;#3838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19979;&amp;#31354;&amp;#383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320;&amp;#19979;&amp;#31354;&amp;#383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20;&amp;#19979;&amp;#31354;&amp;#3838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320;&amp;#19979;&amp;#31354;&amp;#38388;&amp;#34892;&amp;#19994;&amp;#25237;&amp;#36164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320;&amp;#19979;&amp;#31354;&amp;#38388;&amp;#34892;&amp;#19994;&amp;#25237;&amp;#36164;&amp;#25112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0840;&amp;#22269;&amp;#27665;&amp;#29992;&amp;#27773;&amp;#36710;&amp;#20445;&amp;#26377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4;&amp;#32852;&amp;#32593;+&amp;#22320;&amp;#19979;&amp;#31354;&amp;#38388;&amp;#34892;&amp;#19994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14;&amp;#32852;&amp;#32593;+&amp;#22320;&amp;#19979;&amp;#31354;&amp;#38388;&amp;#34892;&amp;#19994;&amp;#25237;&amp;#36164;&amp;#19994;&amp;#211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14;&amp;#32852;&amp;#32593;+&amp;#22320;&amp;#19979;&amp;#31354;&amp;#38388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320;&amp;#19979;&amp;#31354;&amp;#38388;&amp;#34892;&amp;#19994;&amp;#30005;&amp;#21830;&amp;#20135;&amp;#21697;/&amp;#26381;&amp;#21153;&amp;#21697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24066;&amp;#38567;&amp;#36947;&amp;#24037;&amp;#31243;&amp;#20844;&amp;#21496;&amp;#19978;&amp;#21322;&amp;#24180;&amp;#36130;&amp;#21153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0003;&amp;#36890;&amp;#22320;&amp;#38081;&amp;#38598;&amp;#22242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8;&amp;#28023;&amp;#38567;&amp;#36947;&amp;#24037;&amp;#31243;&amp;#32929;&amp;#20221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39;&amp;#28070;&amp;#24314;&amp;#35774;&amp;#38598;&amp;#22242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150;&amp;#36798;&amp;#24314;&amp;#35774;&amp;#38598;&amp;#22242;&amp;#32929;&amp;#20221;&amp;#26377;&amp;#38480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19979;&amp;#31354;&amp;#38388;&amp;#32508;&amp;#21512;&amp;#23454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320;&amp;#19979;&amp;#31354;&amp;#3838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2534;&amp;#21046;&amp;#32463;&amp;#36153;&amp;#21306;&amp;#3838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22478;&amp;#24066;&amp;#32534;&amp;#21046;&amp;#32463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033;&amp;#30446;&amp;#25152;&amp;#22312;&amp;#22478;&amp;#24066;/&amp;#21306;&amp;#21439;&amp;#24314;&amp;#25104;&amp;#213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320;&amp;#19979;&amp;#31354;&amp;#38388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320;&amp;#19979;&amp;#31354;&amp;#38388;&amp;#39033;&amp;#30446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867;&amp;#22411;&amp;#22320;&amp;#19979;&amp;#31354;&amp;#38388;&amp;#39033;&amp;#30446;&amp;#25968;&amp;#37327;&amp;#27604;&amp;#2036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