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下空间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19979;&amp;#31354;&amp;#3838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19979;&amp;#31354;&amp;#3838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320;&amp;#19979;&amp;#31354;&amp;#38388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687;&amp;#21457;&amp;#23637;&amp;#32972;&amp;#2622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3/R1304/201711/23-244894.html"&gt;&lt;span&gt;&lt;span&gt;&amp;#22320;&amp;#19979;&amp;#31354;&amp;#3838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31354;&amp;#3838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53;&amp;#22320;&amp;#19979;&amp;#31354;&amp;#38388;&amp;#30340;&amp;#24320;&amp;#21457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53;&amp;#22320;&amp;#19979;&amp;#31354;&amp;#38388;&amp;#30340;&amp;#24320;&amp;#21457;&amp;#28145;&amp;#242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6164;&amp;#283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6164;&amp;#28304;&amp;#24320;&amp;#21457;&amp;#30340;&amp;#26080;&amp;#38480;&amp;#24615;&amp;#19982;&amp;#21046;&amp;#324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21033;&amp;#29992;&amp;#30340;&amp;#23618;&amp;#27425;&amp;#24615;&amp;#19982;&amp;#19981;&amp;#21487;&amp;#3687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30340;&amp;#33268;&amp;#23494;&amp;#24615;&amp;#19982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19979;&amp;#31354;&amp;#38388;&amp;#36164;&amp;#28304;&amp;#30340;&amp;#29615;&amp;#226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2478;&amp;#24066;&amp;#22320;&amp;#19979;&amp;#31354;&amp;#38388;&amp;#24320;&amp;#21457;&amp;#21033;&amp;#29992;&amp;#30340;&amp;#21033;&amp;#22788;&amp;#30475;&amp;#2085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2269;&amp;#22806;&amp;#22478;&amp;#24066;&amp;#22320;&amp;#19979;&amp;#31354;&amp;#38388;&amp;#30340;&amp;#24320;&amp;#21457;&amp;#21033;&amp;#29992;&amp;#36235;&amp;#21183;&amp;#30475;&amp;#20854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2478;&amp;#24066;&amp;#22320;&amp;#19979;&amp;#31354;&amp;#38388;&amp;#24320;&amp;#21457;&amp;#21033;&amp;#29992;&amp;#30340;&amp;#21069;&amp;#26223;&amp;#30475;&amp;#20854;&amp;#2451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19979;&amp;#31354;&amp;#38388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3618;&amp;#38754;&amp;#30340;&amp;#22320;&amp;#19979;&amp;#31354;&amp;#38388;&amp;#24320;&amp;#21457;&amp;#21033;&amp;#2999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4892;&amp;#19994;&amp;#25919;&amp;#31574;&amp;#27861;&amp;#35268;&amp;#30340;&amp;#32570;&amp;#38519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31354;&amp;#38388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3621;&amp;#27665;&amp;#2098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19979;&amp;#31354;&amp;#3838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63;&amp;#2536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6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687;&amp;#24320;&amp;#21457;&amp;#21033;&amp;#2999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22320;&amp;#19979;&amp;#31354;&amp;#38388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2320;&amp;#19979;&amp;#31354;&amp;#38388;&amp;#24320;&amp;#21457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320;&amp;#21306;&amp;#22320;&amp;#19979;&amp;#31354;&amp;#38388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2320;&amp;#19979;&amp;#31354;&amp;#38388;&amp;#24320;&amp;#21457;&amp;#21033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618;&amp;#21270;&amp;#19982;&amp;#28145;&amp;#236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24066;&amp;#38388;&amp;#20132;&amp;#36890;&amp;#30340;&amp;#22320;&amp;#199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320;&amp;#19979;&amp;#31354;&amp;#38388;&amp;#34892;&amp;#19994;&amp;#24320;&amp;#21457;&amp;#21033;&amp;#29992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5104;&amp;ldquo;&amp;#26032;&amp;#24066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30475;&amp;#22909;&amp;#22320;&amp;#1997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30340;&amp;#20027;&amp;#35201;&amp;#35774;&amp;#2604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132;&amp;#3689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478;&amp;#24066;&amp;#22320;&amp;#19979;&amp;#27493;&amp;#34892;&amp;#3694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2320;&amp;#19979;&amp;#24555;&amp;#3689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14;&amp;#36890;&amp;#24335;&amp;#22320;&amp;#19979;&amp;#31435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2411;&amp;#22320;&amp;#19979;&amp;#20132;&amp;#36890;&amp;#26530;&amp;#32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35774;&amp;#2604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08;&amp;#21512;&amp;#31649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649;&amp;#32447;&amp;#24494;&amp;#22411;&amp;#38567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49;&amp;#26381;&amp;#21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233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879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648;&amp;#3425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19979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151;&amp;#3302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4320;&amp;#21457;&amp;#30340;&amp;#24433;&amp;#21709;&amp;#22240;&amp;#32032;&amp;#2145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4066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31354;&amp;#38388;&amp;#24320;&amp;#21457;&amp;#30340;&amp;#27491;&amp;#22806;&amp;#3709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31354;&amp;#38388;&amp;#24320;&amp;#21457;&amp;#30340;&amp;#26367;&amp;#2019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31354;&amp;#38388;&amp;#24320;&amp;#21457;&amp;#30340;&amp;#21152;&amp;#2151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19979;&amp;#31354;&amp;#38388;&amp;#24320;&amp;#21457;&amp;#30340;&amp;#24066;&amp;#22330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31354;&amp;#38388;&amp;#24320;&amp;#21457;&amp;#21033;&amp;#299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7;&amp;#2361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28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19979;&amp;#21830;&amp;#19994;&amp;#31354;&amp;#38388;&amp;#21033;&amp;#29992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4314;&amp;#35774;&amp;#27861;&amp;#35268;&amp;#25919;&amp;#3157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4320;&amp;#21457;&amp;#30340;&amp;#31649;&amp;#29702;&amp;#32467;&amp;#26500;&amp;#2145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1354;&amp;#38388;&amp;#30340;&amp;#36816;&amp;#33829;&amp;#21450;&amp;#31649;&amp;#29702;&amp;#29702;&amp;#24565;&amp;#38472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2;&amp;#29702;&amp;#24320;&amp;#21457;&amp;#21033;&amp;#29992;&amp;#22320;&amp;#19979;&amp;#31354;&amp;#38388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30028;&amp;#23450;&amp;#22320;&amp;#19979;&amp;#31354;&amp;#38388;&amp;#25152;&amp;#26377;&amp;#26435;&amp;#21644;&amp;#20351;&amp;#29992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2320;&amp;#19979;&amp;#31354;&amp;#38388;&amp;#24320;&amp;#21457;&amp;#21033;&amp;#2999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545;&amp;#22320;&amp;#19979;&amp;#31354;&amp;#38388;&amp;#20351;&amp;#29992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1147;&amp;#21457;&amp;#23637;&amp;#22320;&amp;#19979;&amp;#31354;&amp;#38388;&amp;#36164;&amp;#28304;&amp;#24320;&amp;#21457;&amp;#21033;&amp;#2999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19968;&amp;#27493;&amp;#21152;&amp;#24555;&amp;#32534;&amp;#21046;&amp;#20154;&amp;#27665;&amp;#38450;&amp;#3135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0808;&amp;#21457;&amp;#23637;&amp;#20154;&amp;#38450;&amp;#39592;&amp;#24178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687;&amp;#35268;&amp;#21010;&amp;#24314;&amp;#3577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478;&amp;#24066;&amp;#22320;&amp;#19979;&amp;#31354;&amp;#38388;&amp;#21151;&amp;#33021;&amp;#19982;&amp;#35268;&amp;#21010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22320;&amp;#19979;&amp;#31354;&amp;#38388;&amp;#21151;&amp;#33021;&amp;#12289;&amp;#32467;&amp;#26500;&amp;#19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457;&amp;#23637;&amp;#19982;&amp;#22478;&amp;#24066;&amp;#22320;&amp;#19979;&amp;#31354;&amp;#38388;&amp;#21151;&amp;#33021;&amp;#28436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1151;&amp;#33021;&amp;#12289;&amp;#32467;&amp;#26500;&amp;#19982;&amp;#24418;&amp;#2457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1151;&amp;#3302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151;&amp;#33021;&amp;#30340;&amp;#30830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22320;&amp;#19979;&amp;#31354;&amp;#38388;&amp;#21457;&amp;#23637;&amp;#38454;&amp;#27573;&amp;#19982;&amp;#21151;&amp;#3302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21457;&amp;#23637;&amp;#38454;&amp;#2757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320;&amp;#21457;&amp;#21508;&amp;#21457;&amp;#23637;&amp;#38454;&amp;#27573;&amp;#35268;&amp;#2101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22320;&amp;#19979;&amp;#31354;&amp;#38388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320;&amp;#19979;&amp;#31354;&amp;#38388;&amp;#30340;&amp;#22522;&amp;#2641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2320;&amp;#19979;&amp;#31354;&amp;#38388;&amp;#24067;&amp;#23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24320;&amp;#21457;&amp;#30340;&amp;#21151;&amp;#33021;&amp;#37197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478;&amp;#24066;&amp;#22320;&amp;#19979;&amp;#31354;&amp;#38388;&amp;#30340;&amp;#31446;&amp;#21521;&amp;#2099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2797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28145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19979;&amp;#31354;&amp;#38388;&amp;#35268;&amp;#21010;&amp;#26696;&amp;#20363;&amp;#30740;&amp;#31350;&amp;mdash;&amp;mdash;&amp;#26477;&amp;#24030;&amp;#20020;&amp;#24179;&amp;#2603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92;&amp;#2232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1010;&amp;#24635;&amp;#2030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1354;&amp;#38388;&amp;#3341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8;&amp;#32852;&amp;#22320;&amp;#19979;&amp;#31354;&amp;#38388;&amp;#30340;&amp;#27493;&amp;#348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321;&amp;#33635;&amp;#30340;&amp;#22320;&amp;#19979;&amp;#21830;&amp;#1999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91;&amp;#20813;&amp;#28040;&amp;#2649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66;&amp;#24403;&amp;#36229;&amp;#21069;&amp;#65292;&amp;#20860;&amp;#39038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4900;&amp;#25509;&amp;#65292;&amp;#31361;&amp;#2098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32454;&amp;#20998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320;&amp;#19979;&amp;#31354;&amp;#38388;&amp;#32454;&amp;#20998;&amp;#24066;&amp;#22330;&amp;#20998;&amp;#26512;&lt;/strong&gt;&lt;strong&gt;&amp;mdash;&amp;mdash;&lt;/strong&gt;&lt;strong&gt;&amp;#22320;&amp;#380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314;&amp;#35774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30340;&amp;#24517;&amp;#35201;&amp;#24615;&amp;#21644;&amp;#32463;&amp;#27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26041;&amp;#38754;&amp;#22240;&amp;#32032;&amp;#20915;&amp;#23450;&amp;#24517;&amp;#39035;&amp;#24314;&amp;#35774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amp;#25512;&amp;#21160;&amp;#24314;&amp;#35774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3829;&amp;#36816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38081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314;&amp;#357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5237;&amp;#36164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2320;&amp;#38081;&amp;#25237;&amp;#3616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037;&amp;#31243;B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BO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4037;&amp;#31243;BDOT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0844;&amp;#21496;&amp;#36816;&amp;#33829;&amp;#27169;&amp;#24335;&amp;#19982;&amp;#25928;&amp;#304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320;&amp;#3808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2463;&amp;#27982;&amp;#30340;&amp;#38388;&amp;#2550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9616;&amp;#22320;&amp;#38081;&amp;#32463;&amp;#27982;&amp;#25928;&amp;#3041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0844;&amp;#21496;&amp;#3034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4314;&amp;#35774;&amp;#21644;&amp;#36816;&amp;#33829;&amp;#2001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30408;&amp;#21033;&amp;#27169;&amp;#2433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3450;&amp;#22320;&amp;#38081;&amp;#20844;&amp;#2149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0844;&amp;#21496;&amp;#30340;&amp;#25919;&amp;#31574;&amp;#2461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39033;&amp;#30446;&amp;#30340;&amp;#36896;&amp;#202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320;&amp;#38081;&amp;#24037;&amp;#31243;&amp;#36896;&amp;#202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4314;&amp;#35774;&amp;#21608;&amp;#26399;&amp;#21450;&amp;#3689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4037;&amp;#31243;&amp;#36896;&amp;#20215;&amp;#25237;&amp;#36164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97;&amp;#20313;&amp;#32034;&amp;#21462;&amp;#26435;&amp;#23545;&amp;#38477;&amp;#20302;&amp;#22320;&amp;#38081;&amp;#24037;&amp;#31243;&amp;#36896;&amp;#20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77;&amp;#20302;&amp;#25105;&amp;#22269;&amp;#22320;&amp;#38081;&amp;#36896;&amp;#2021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320;&amp;#38081;&amp;#31080;&amp;#20215;&amp;#30340;&amp;#24433;&amp;#21709;&amp;#22240;&amp;#32032;&amp;#21450;&amp;#21046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2478;&amp;#24066;&amp;#22320;&amp;#38081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320;&amp;#38081;&amp;#31080;&amp;#2021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31080;&amp;#20215;&amp;#21046;&amp;#23450;&amp;#26041;&amp;#27861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31080;&amp;#20215;&amp;#25919;&amp;#31574;&amp;#21046;&amp;#23450;&amp;#30340;&amp;#21407;&amp;#21017;&amp;#21450;&amp;#26041;&amp;#2669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320;&amp;#38081;&amp;#31080;&amp;#20215;&amp;#21046;&amp;#2345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20;&amp;#19979;&amp;#31354;&amp;#38388;&amp;#32454;&amp;#20998;&amp;#24066;&amp;#22330;&amp;#20998;&amp;#26512;&lt;/strong&gt;&lt;strong&gt;&amp;mdash;&amp;mdash;&lt;/strong&gt;&lt;strong&gt;&amp;#22320;&amp;#19979;&amp;#21830;&amp;#19994;&amp;#349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21830;&amp;#19994;&amp;#34903;&amp;#24320;&amp;#21457;&amp;#3034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30340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3481;&amp;#3121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02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522;&amp;#30784;&amp;#35774;&amp;#26045;&amp;#19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0986;&amp;#29616;&amp;#30340;&amp;#20869;&amp;#2231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1830;&amp;#19994;&amp;#3490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2320;&amp;#38081;&amp;#20026;&amp;#39537;&amp;#21160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9537;&amp;#21160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2431;&amp;#20154;&amp;#38450;&amp;#24037;&amp;#31243;&amp;#20026;&amp;#36733;&amp;#20307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8450;&amp;#24037;&amp;#31243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22478;&amp;#24066;&amp;#24191;&amp;#22330;&amp;#20026;&amp;#24179;&amp;#21488;&amp;#30340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19994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24191;&amp;#22330;&amp;#22320;&amp;#19979;&amp;#21830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1830;&amp;#19994;&amp;#3490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490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19979;&amp;#21830;&amp;#19994;&amp;#34903;&amp;#24320;&amp;#21457;&amp;#30340;&amp;#29305;&amp;#28857;&amp;#2164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1830;&amp;#19994;&amp;#34903;&amp;#2432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4320;&amp;#2145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19979;&amp;#21830;&amp;#19994;&amp;#34903;&amp;#19982;&amp;#22320;&amp;#19978;&amp;#19994;&amp;#24577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amp;#30340;&amp;#19994;&amp;#24577;&amp;#1998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354;&amp;#38388;&amp;#29615;&amp;#22659;&amp;#23545;&amp;#22320;&amp;#19979;&amp;#21830;&amp;#19994;&amp;#34903;&amp;#19994;&amp;#2457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828;&amp;#20214;&amp;#35774;&amp;#26045;&amp;#23545;&amp;#22320;&amp;#19979;&amp;#21830;&amp;#19994;&amp;#34903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1830;&amp;#19994;&amp;#34903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320;&amp;#38081;&amp;#21830;&amp;#19994;&amp;#25104;&amp;#21151;&amp;#32463;&amp;#39564;&amp;#214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1830;&amp;#19994;&amp;#32463;&amp;#33829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1830;&amp;#19994;&amp;#36816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1830;&amp;#19994;&amp;#36816;&amp;#338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19979;&amp;#31354;&amp;#38388;&amp;#32454;&amp;#20998;&amp;#24066;&amp;#22330;&amp;#20998;&amp;#26512;&lt;/strong&gt;&lt;strong&gt;&amp;mdash;&amp;mdash;&lt;/strong&gt;&lt;strong&gt;&amp;#22320;&amp;#19979;&amp;#20572;&amp;#36710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20572;&amp;#36710;&amp;#2233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572;&amp;#36710;&amp;#38590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20572;&amp;#36710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0572;&amp;#36710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0572;&amp;#36710;&amp;#2233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20572;&amp;#36710;&amp;#22330;&amp;#35268;&amp;#2101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837;&amp;#242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12289;&amp;#36890;&amp;#39118;&amp;#25490;&amp;#28895;&amp;#21644;&amp;#25490;&amp;#27700;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9;&amp;#3694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572;&amp;#36710;&amp;#22330;&amp;#31649;&amp;#29702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572;&amp;#36710;&amp;#22330;&amp;#31649;&amp;#29702;&amp;#31995;&amp;#3247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1649;&amp;#29702;&amp;#31995;&amp;#32479;&amp;#30340;&amp;#38656;&amp;#27714;&amp;#19982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1649;&amp;#29702;&amp;#31995;&amp;#32479;&amp;#30340;&amp;#25216;&amp;#26415;&amp;#21464;&amp;#2127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72;&amp;#36710;&amp;#22330;&amp;#31649;&amp;#29702;&amp;#31995;&amp;#32479;&amp;#30340;&amp;#25216;&amp;#264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72;&amp;#36710;&amp;#22330;&amp;#31649;&amp;#29702;&amp;#31995;&amp;#32479;&amp;#30340;&amp;#21457;&amp;#23637;&amp;#36235;&amp;#21183;--&amp;#26234;&amp;#33021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19979;&amp;#31354;&amp;#38388;&amp;#32454;&amp;#20998;&amp;#24066;&amp;#22330;&amp;#20998;&amp;#26512;&lt;/strong&gt;&lt;strong&gt;&amp;mdash;&amp;mdash;&lt;/strong&gt;&lt;strong&gt;&amp;#20154;&amp;#38450;&amp;#24037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54;&amp;#38450;&amp;#24037;&amp;#31243;&amp;#24314;&amp;#35774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192;&amp;#3694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5112;&amp;#32467;&amp;#21512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1462;&amp;#24471;&amp;#36739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2320;&amp;#19979;&amp;#31354;&amp;#38388;&amp;#24320;&amp;#21457;&amp;#21033;&amp;#29992;&amp;#19982;&amp;#20154;&amp;#38450;&amp;#24037;&amp;#3124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033;&amp;#29992;&amp;#22320;&amp;#19979;&amp;#31354;&amp;#38388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8450;&amp;#24037;&amp;#31243;&amp;#19982;&amp;#22320;&amp;#19979;&amp;#31354;&amp;#38388;&amp;#24320;&amp;#21457;&amp;#21033;&amp;#29992;&amp;#30456;&amp;#32467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5268;&amp;#27169;&amp;#24320;&amp;#21457;&amp;#21033;&amp;#29992;&amp;#22320;&amp;#19979;&amp;#31354;&amp;#38388;&amp;#20026;&amp;#30456;&amp;#32467;&amp;#21512;&amp;#25552;&amp;#20379;&amp;#2010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5216;&amp;#26415;&amp;#23616;&amp;#37096;&amp;#25112;&amp;#20105;&amp;#26465;&amp;#20214;&amp;#19979;&amp;#22320;&amp;#19979;&amp;#31354;&amp;#38388;&amp;#30340;&amp;#38450;&amp;#2525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6;&amp;#21892;&amp;#22320;&amp;#19979;&amp;#38450;&amp;#25252;&amp;#31354;&amp;#38388;&amp;#20307;&amp;#31995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38450;&amp;#24037;&amp;#31243;&amp;#19982;&amp;#22320;&amp;#19979;&amp;#31354;&amp;#38388;&amp;#24320;&amp;#21457;&amp;#30456;&amp;#32467;&amp;#21512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19982;&amp;#22320;&amp;#19979;&amp;#31354;&amp;#38388;&amp;#24320;&amp;#21457;&amp;#30456;&amp;#32467;&amp;#2151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79;&amp;#25112;&amp;#32467;&amp;#21512;&amp;#20154;&amp;#38450;&amp;#24037;&amp;#31243;&amp;#24314;&amp;#35774;&amp;#21450;&amp;#24320;&amp;#2145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4179;&amp;#25112;&amp;#32467;&amp;#21512;&amp;#20154;&amp;#38450;&amp;#24037;&amp;#31243;&amp;#30340;&amp;#24314;&amp;#35774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38754;&amp;#19982;&amp;#31354;&amp;#38388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0837;&amp;#2147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030;&amp;#23453;&amp;#40857;&amp;#19975;&amp;#35937;&amp;#24191;&amp;#22330;&amp;#24179;&amp;#25112;&amp;#32467;&amp;#21512;&amp;#20154;&amp;#38450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77;&amp;#28330;&amp;#24066;&amp;#24179;&amp;#25112;&amp;#32467;&amp;#21512;&amp;#20154;&amp;#38450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8450;&amp;#24037;&amp;#31243;&amp;#24314;&amp;#35774;&amp;#24320;&amp;#21457;&amp;#21033;&amp;#299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0135;&amp;#26435;&amp;#19981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1033;&amp;#36731;&amp;#25928;&amp;#26222;&amp;#36941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1995;&amp;#38450;&amp;#25252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6631;&amp;#2093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8450;&amp;#24037;&amp;#31243;&amp;#24314;&amp;#35774;&amp;#24320;&amp;#21457;&amp;#21033;&amp;#29992;&amp;#30340;&amp;#23545;&amp;#31574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919;&amp;#31574;&amp;#27861;&amp;#35268;&amp;#65292;&amp;#35268;&amp;#33539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1934;&amp;#21697;&amp;#24037;&amp;#31243;&amp;#65292;&amp;#25670;&amp;#33073;&amp;#20302;&amp;#23618;&amp;#27425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34701;&amp;#21512;&amp;#21457;&amp;#23637;&amp;#65292;&amp;#20445;&amp;#35777;&amp;#24179;&amp;#25112;&amp;#21151;&amp;#33021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687;&amp;#21306;&amp;#22495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20;&amp;#19979;&amp;#31354;&amp;#38388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7117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2303;&amp;#22320;&amp;#21033;&amp;#29992;&amp;#29616;&amp;#2936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2478;&amp;#24066;&amp;#23450;&amp;#20301;&amp;#19982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2320;&amp;#19979;&amp;#31354;&amp;#383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20;&amp;#19979;&amp;#31354;&amp;#38388;&amp;#24067;&amp;#23616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2320;&amp;#19979;&amp;#31354;&amp;#38388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19979;&amp;#21830;&amp;#19994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19979;&amp;#20572;&amp;#3671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54;&amp;#3845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0140;&amp;#22320;&amp;#19979;&amp;#31354;&amp;#3838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687;&amp;#20225;&amp;#19994;&amp;#21457;&amp;#2363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320;&amp;#19979;&amp;#31354;&amp;#3838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320;&amp;#19979;&amp;#31354;&amp;#38388;&amp;#34892;&amp;#19994;&amp;#21208;&amp;#2351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081;&amp;#38567;&amp;#36947;&amp;#21208;&amp;#27979;&amp;#35774;&amp;#3574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38081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8567;&amp;#36947;&amp;#24037;&amp;#31243;&amp;#36712;&amp;#36947;&amp;#20132;&amp;#3689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8081;&amp;#38567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516;&amp;#27982;&amp;#32852;&amp;#21512;&amp;#22478;&amp;#24066;&amp;#22320;&amp;#19979;&amp;#31354;&amp;#38388;&amp;#35268;&amp;#21010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320;&amp;#19979;&amp;#31354;&amp;#38388;&amp;#35774;&amp;#35745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19979;&amp;#31354;&amp;#38388;&amp;#34892;&amp;#19994;&amp;#24314;&amp;#35774;&amp;#26045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2;&amp;#38567;&amp;#36947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1450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19979;&amp;#31354;&amp;#38388;&amp;#34892;&amp;#19994;&amp;#25237;&amp;#36164;&amp;#36816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3;&amp;#36890;&amp;#2232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20;&amp;#38081;&amp;#36816;&amp;#338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0351;&amp;#21629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2320;&amp;#19979;&amp;#38081;&amp;#369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32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2320;&amp;#19979;&amp;#38081;&amp;#369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36712;&amp;#36947;&amp;#20132;&amp;#3689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8081;&amp;#32447;&amp;#363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3808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687;&amp;#21069;&amp;#2622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320;&amp;#19979;&amp;#31354;&amp;#38388;&amp;#34892;&amp;#19994;&amp;#21457;&amp;#23637;&amp;#36235;&amp;#21183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320;&amp;#19979;&amp;#31354;&amp;#383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32508;&amp;#2151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20998;&amp;#23618;&amp;#21270;&amp;#19982;&amp;#28145;&amp;#2361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0132;&amp;#36890;&amp;#21644;&amp;#22478;&amp;#38469;&amp;#20132;&amp;#36890;&amp;#22320;&amp;#1997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0844;&amp;#29992;&amp;#38567;&amp;#36947;&amp;#65288;&amp;#20849;&amp;#21516;&amp;#27807;&amp;#65289;&amp;#22320;&amp;#19979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8;&amp;#36827;&amp;#25216;&amp;#26415;&amp;#21644;&amp;#25163;&amp;#27573;&amp;#32508;&amp;#21512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1830;&amp;#19994;&amp;#3490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20572;&amp;#36710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8450;&amp;#24037;&amp;#31243;&amp;#24179;&amp;#25112;&amp;#32467;&amp;#2151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320;&amp;#19979;&amp;#31354;&amp;#38388;&amp;#34892;&amp;#19994;&amp;#25237;&amp;#36164;&amp;#39118;&amp;#38505;&amp;#21450;&amp;#31574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478;&amp;#24066;&amp;#22320;&amp;#19979;&amp;#31354;&amp;#38388;&amp;#36164;&amp;#2830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24320;&amp;#21457;&amp;#21033;&amp;#29992;&amp;#20215;&amp;#20540;&amp;#20135;&amp;#29983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6164;&amp;#28304;&amp;#24320;&amp;#21457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0351;&amp;#2999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021;&amp;#28304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3382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686;&amp;#21152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6164;&amp;#28304;&amp;#24320;&amp;#21457;&amp;#3034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686;&amp;#21152;&amp;#22478;&amp;#24066;&amp;#21151;&amp;#33021;&amp;#23481;&amp;#37327;&amp;#65292;&amp;#25289;&amp;#2116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22478;&amp;#24066;&amp;#20132;&amp;#36890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450;&amp;#28798;&amp;#20943;&amp;#28798;&amp;#65292;&amp;#25552;&amp;#39640;&amp;#22478;&amp;#24066;&amp;#38450;&amp;#252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545;&amp;#20110;&amp;#21382;&amp;#21490;&amp;#25991;&amp;#29289;&amp;#21306;&amp;#30340;&amp;#20445;&amp;#2525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48;&amp;#21270;&amp;#24066;&amp;#25919;&amp;#22522;&amp;#30784;&amp;#35774;&amp;#26045;&amp;#32467;&amp;#2650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477;&amp;#20302;&amp;#22478;&amp;#24066;&amp;#24223;&amp;#27668;&amp;#21644;&amp;#22478;&amp;#24066;&amp;#22122;&amp;#3889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686;&amp;#21152;&amp;#22478;&amp;#24066;&amp;#32511;&amp;#22320;&amp;#29992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19979;&amp;#31354;&amp;#383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19979;&amp;#21830;&amp;#19994;&amp;#31354;&amp;#38388;&amp;#21033;&amp;#2999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85;&amp;#23398;&amp;#35268;&amp;#21010;&amp;#65292;&amp;#32479;&amp;#3160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6;&amp;#21892;&amp;#25919;&amp;#31574;&amp;#65292;&amp;#31215;&amp;#26497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79;&amp;#19968;&amp;#31649;&amp;#29702;&amp;#65292;&amp;#31185;&amp;#23398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552;&amp;#21319;&amp;#29702;&amp;#24565;&amp;#65292;&amp;#21019;&amp;#3689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7;&amp;#21512;&amp;#22320;&amp;#19979;&amp;#21830;&amp;#19994;&amp;#31354;&amp;#38388;&amp;#19982;&amp;#22478;&amp;#2406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45;&amp;#25345;&amp;#22320;&amp;#19978;&amp;#19982;&amp;#22320;&amp;#19979;&amp;#21830;&amp;#19994;&amp;#30340;&amp;#21644;&amp;#35856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05;&amp;#20998;&amp;#30740;&amp;#31350;&amp;#30456;&amp;#20851;&amp;#34892;&amp;#19994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80;&amp;#37325;&amp;#35843;&amp;#30740;&amp;#22320;&amp;#19979;&amp;#21830;&amp;#19994;&amp;#30340;&amp;#22320;&amp;#2249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80;&amp;#37325;&amp;#39640;&amp;#26032;&amp;#25216;&amp;#26415;&amp;#22312;&amp;#22320;&amp;#19979;&amp;#21830;&amp;#19994;&amp;#31354;&amp;#38388;&amp;#30340;&amp;#24212;&amp;#2999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2269;&amp;#20869;&amp;#22806;&amp;#32463;&amp;#27982;&amp;#21457;&amp;#23637;&amp;#27700;&amp;#24179;&amp;#19982;&amp;#22320;&amp;#19979;&amp;#31354;&amp;#38388;&amp;#24320;&amp;#2145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2478;&amp;#24066;&amp;#29702;&amp;#35770;&amp;#23481;&amp;#37327;&amp;#21644;&amp;#23454;&amp;#38469;&amp;#23481;&amp;#3732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2478;&amp;#24066;&amp;#31354;&amp;#38382;&amp;#23481;&amp;#37327;&amp;#25193;&amp;#236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320;&amp;#19979;&amp;#31354;&amp;#38388;&amp;#23545;&amp;#22320;&amp;#19978;&amp;#31354;&amp;#38388;&amp;#26367;&amp;#20195;&amp;#25928;&amp;#2421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2320;&amp;#19979;&amp;#31354;&amp;#38382;&amp;#24320;&amp;#21457;&amp;#20869;&amp;#22312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478;&amp;#24066;&amp;#22320;&amp;#19979;&amp;#31354;&amp;#38388;&amp;#24320;&amp;#21457;&amp;#38454;&amp;#2757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5268;&amp;#21010;&amp;#26399;&amp;#26411;&amp;#29664;&amp;#28023;&amp;#22320;&amp;#19979;&amp;#31354;&amp;#38388;&amp;#21457;&amp;#23637;&amp;#38454;&amp;#27573;&amp;#19982;&amp;#21151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752;&amp;#23556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3034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2593;&amp;#26684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593;&amp;#32476;&amp;#29366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1435;&amp;#20307;&amp;#22411;&amp;#22320;&amp;#19979;&amp;#31354;&amp;#38388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0020;&amp;#24179;&amp;#26032;&amp;#22478;&amp;#22320;&amp;#19979;&amp;#31354;&amp;#38388;&amp;#35268;&amp;#21010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