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境污染治理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2659;&amp;#27745;&amp;#26579;&amp;#27835;&amp;#29702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2659;&amp;#27745;&amp;#26579;&amp;#27835;&amp;#29702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15;&amp;#22659;&amp;#27745;&amp;#26579;&amp;#27835;&amp;#29702;&amp;#24066;&amp;#22330;&amp;#20840;&amp;#26223;&amp;#35780;&amp;#20272;&amp;#21450;&amp;#25112;&amp;#30053;&amp;#21672;&amp;#35810;&amp;#25253;&amp;#21578;&amp;#12299;&amp;#20849;&amp;#21313;&amp;#20116;&amp;#31456;&amp;#12290;&amp;#39318;&amp;#20808;&amp;#20171;&amp;#32461;&amp;#20102;&amp;#29615;&amp;#22659;&amp;#27745;&amp;#26579;&amp;#27835;&amp;#29702;&amp;#30456;&amp;#20851;&amp;#27010;&amp;#24565;&amp;#21450;&amp;#21457;&amp;#23637;&amp;#29615;&amp;#22659;&amp;#65292;&amp;#25509;&amp;#30528;&amp;#20998;&amp;#26512;&amp;#20102;&amp;#20013;&amp;#22269;&amp;#29615;&amp;#22659;&amp;#27745;&amp;#26579;&amp;#27835;&amp;#29702;&amp;#35268;&amp;#27169;&amp;#21450;&amp;#28040;&amp;#36153;&amp;#38656;&amp;#27714;&amp;#65292;&amp;#28982;&amp;#21518;&amp;#23545;&amp;#20013;&amp;#22269;&amp;#29615;&amp;#22659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7745;&amp;#26579;&amp;#27835;&amp;#29702;&amp;#38754;&amp;#20020;&amp;#30340;&amp;#26426;&amp;#36935;&amp;#21450;&amp;#21457;&amp;#23637;&amp;#21069;&amp;#26223;&amp;#12290;&amp;#24744;&amp;#33509;&amp;#24819;&amp;#23545;&amp;#20013;&amp;#22269;&amp;#29615;&amp;#22659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9615;&amp;#22659;&lt;u&gt;&lt;a href="http://www.chinairr.org/report/R13/R1304/201806/04-263207.html"&gt;&lt;span&gt;&lt;span&gt;&amp;#27745;&amp;#26579;&amp;#27835;&amp;#29702;&lt;/span&gt;&lt;/span&gt;&lt;/a&gt;&lt;/u&gt;&amp;#34892;&amp;#19994;&amp;#25253;&amp;#21578;&amp;#25688;&amp;#3520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2659;&amp;#27745;&amp;#26579;&amp;#27835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5;&amp;#22659;&amp;#27745;&amp;#26579;&amp;#27835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15;&amp;#22659;&amp;#27745;&amp;#26579;&amp;#27835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15;&amp;#22659;&amp;#27745;&amp;#26579;&amp;#27835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15;&amp;#22659;&amp;#27745;&amp;#26579;&amp;#27835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2659;&amp;#27745;&amp;#26579;&amp;#27835;&amp;#297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5;&amp;#22659;&amp;#27745;&amp;#26579;&amp;#2783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27745;&amp;#26579;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15;&amp;#22659;&amp;#27745;&amp;#26579;&amp;#27835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15;&amp;#22659;&amp;#27745;&amp;#26579;&amp;#27835;&amp;#297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615;&amp;#22659;&amp;#27745;&amp;#26579;&amp;#2783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615;&amp;#22659;&amp;#27745;&amp;#26579;&amp;#27835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15;&amp;#22659;&amp;#27745;&amp;#26579;&amp;#27835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15;&amp;#22659;&amp;#27745;&amp;#26579;&amp;#27835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15;&amp;#22659;&amp;#27745;&amp;#26579;&amp;#27835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15;&amp;#22659;&amp;#27745;&amp;#26579;&amp;#27835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15;&amp;#22659;&amp;#27745;&amp;#26579;&amp;#27835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615;&amp;#22659;&amp;#27745;&amp;#26579;&amp;#27835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615;&amp;#22659;&amp;#27745;&amp;#26579;&amp;#27835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5;&amp;#22659;&amp;#27745;&amp;#26579;&amp;#27835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15;&amp;#22659;&amp;#27745;&amp;#26579;&amp;#27835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15;&amp;#22659;&amp;#27745;&amp;#26579;&amp;#27835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15;&amp;#22659;&amp;#27745;&amp;#26579;&amp;#27835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15;&amp;#22659;&amp;#27745;&amp;#26579;&amp;#27835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15;&amp;#22659;&amp;#27745;&amp;#26579;&amp;#27835;&amp;#297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15;&amp;#22659;&amp;#27745;&amp;#26579;&amp;#27835;&amp;#297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615;&amp;#22659;&amp;#27745;&amp;#26579;&amp;#27835;&amp;#297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615;&amp;#22659;&amp;#27745;&amp;#26579;&amp;#27835;&amp;#297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615;&amp;#22659;&amp;#27745;&amp;#26579;&amp;#2783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2659;&amp;#27745;&amp;#26579;&amp;#2783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2659;&amp;#27745;&amp;#26579;&amp;#2783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2659;&amp;#27745;&amp;#26579;&amp;#2783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2659;&amp;#27745;&amp;#26579;&amp;#2783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9615;&amp;#22659;&amp;#27745;&amp;#26579;&amp;#27835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9615;&amp;#22659;&amp;#27745;&amp;#26579;&amp;#27835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9615;&amp;#22659;&amp;#27745;&amp;#26579;&amp;#2783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9615;&amp;#22659;&amp;#27745;&amp;#26579;&amp;#27835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9615;&amp;#22659;&amp;#27745;&amp;#26579;&amp;#27835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9615;&amp;#22659;&amp;#27745;&amp;#2657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9615;&amp;#22659;&amp;#27745;&amp;#26579;&amp;#27835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9615;&amp;#22659;&amp;#27745;&amp;#26579;&amp;#2783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9615;&amp;#22659;&amp;#27745;&amp;#26579;&amp;#27835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9615;&amp;#22659;&amp;#27745;&amp;#26579;&amp;#27835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9615;&amp;#22659;&amp;#27745;&amp;#2657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9615;&amp;#22659;&amp;#27745;&amp;#26579;&amp;#27835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9615;&amp;#22659;&amp;#27745;&amp;#26579;&amp;#2783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9615;&amp;#22659;&amp;#27745;&amp;#26579;&amp;#27835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9615;&amp;#22659;&amp;#27745;&amp;#26579;&amp;#27835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9615;&amp;#22659;&amp;#27745;&amp;#2657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9615;&amp;#22659;&amp;#27745;&amp;#26579;&amp;#27835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9615;&amp;#22659;&amp;#27745;&amp;#26579;&amp;#2783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9615;&amp;#22659;&amp;#27745;&amp;#26579;&amp;#27835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9615;&amp;#22659;&amp;#27745;&amp;#26579;&amp;#27835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9615;&amp;#22659;&amp;#27745;&amp;#2657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15;&amp;#22659;&amp;#27745;&amp;#26579;&amp;#27835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615;&amp;#22659;&amp;#27745;&amp;#26579;&amp;#27835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615;&amp;#22659;&amp;#27745;&amp;#26579;&amp;#2783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615;&amp;#22659;&amp;#27745;&amp;#26579;&amp;#2783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615;&amp;#22659;&amp;#27745;&amp;#26579;&amp;#2783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615;&amp;#22659;&amp;#27745;&amp;#26579;&amp;#2783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615;&amp;#22659;&amp;#27745;&amp;#26579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615;&amp;#22659;&amp;#27745;&amp;#26579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9615;&amp;#22659;&amp;#27745;&amp;#26579;&amp;#2783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615;&amp;#22659;&amp;#27745;&amp;#26579;&amp;#27835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615;&amp;#22659;&amp;#27745;&amp;#26579;&amp;#27835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2659;&amp;#27745;&amp;#26579;&amp;#27835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2659;&amp;#27745;&amp;#26579;&amp;#27835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615;&amp;#22659;&amp;#27745;&amp;#26579;&amp;#27835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2659;&amp;#27745;&amp;#26579;&amp;#27835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2659;&amp;#27745;&amp;#26579;&amp;#27835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615;&amp;#22659;&amp;#27745;&amp;#26579;&amp;#27835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29615;&amp;#22659;&amp;#27745;&amp;#26579;&amp;#27835;&amp;#297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9615;&amp;#22659;&amp;#27745;&amp;#26579;&amp;#27835;&amp;#297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&amp;#29615;&amp;#22659;&amp;#27745;&amp;#26579;&amp;#27835;&amp;#297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&amp;#29615;&amp;#22659;&amp;#27745;&amp;#26579;&amp;#27835;&amp;#297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9615;&amp;#22659;&amp;#27745;&amp;#26579;&amp;#27835;&amp;#297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9615;&amp;#22659;&amp;#27745;&amp;#26579;&amp;#27835;&amp;#297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9615;&amp;#22659;&amp;#27745;&amp;#26579;&amp;#27835;&amp;#297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9615;&amp;#22659;&amp;#27745;&amp;#26579;&amp;#27835;&amp;#297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9615;&amp;#22659;&amp;#27745;&amp;#26579;&amp;#27835;&amp;#297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9615;&amp;#22659;&amp;#27745;&amp;#26579;&amp;#27835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9615;&amp;#22659;&amp;#27745;&amp;#26579;&amp;#27835;&amp;#297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15;&amp;#22659;&amp;#27745;&amp;#26579;&amp;#27835;&amp;#297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15;&amp;#22659;&amp;#27745;&amp;#26579;&amp;#27835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15;&amp;#22659;&amp;#27745;&amp;#26579;&amp;#27835;&amp;#297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15;&amp;#22659;&amp;#27745;&amp;#26579;&amp;#27835;&amp;#297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9615;&amp;#22659;&amp;#27745;&amp;#26579;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9615;&amp;#22659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15;&amp;#22659;&amp;#27745;&amp;#26579;&amp;#27835;&amp;#297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15;&amp;#22659;&amp;#27745;&amp;#26579;&amp;#27835;&amp;#297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15;&amp;#22659;&amp;#27745;&amp;#26579;&amp;#27835;&amp;#297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9615;&amp;#22659;&amp;#27745;&amp;#26579;&amp;#27835;&amp;#297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9615;&amp;#22659;&amp;#27745;&amp;#26579;&amp;#27835;&amp;#297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9615;&amp;#22659;&amp;#27745;&amp;#26579;&amp;#27835;&amp;#297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9615;&amp;#22659;&amp;#27745;&amp;#26579;&amp;#27835;&amp;#297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615;&amp;#22659;&amp;#27745;&amp;#26579;&amp;#27835;&amp;#297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615;&amp;#22659;&amp;#27745;&amp;#26579;&amp;#27835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9615;&amp;#22659;&amp;#27745;&amp;#26579;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9615;&amp;#22659;&amp;#27745;&amp;#26579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615;&amp;#22659;&amp;#27745;&amp;#26579;&amp;#27835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9615;&amp;#22659;&amp;#27745;&amp;#26579;&amp;#27835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615;&amp;#22659;&amp;#27745;&amp;#26579;&amp;#27835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15;&amp;#22659;&amp;#27745;&amp;#26579;&amp;#27835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9615;&amp;#22659;&amp;#27745;&amp;#26579;&amp;#27835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615;&amp;#22659;&amp;#27745;&amp;#26579;&amp;#27835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15;&amp;#22659;&amp;#27745;&amp;#26579;&amp;#27835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615;&amp;#22659;&amp;#27745;&amp;#26579;&amp;#27835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9615;&amp;#22659;&amp;#27745;&amp;#26579;&amp;#27835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9615;&amp;#22659;&amp;#27745;&amp;#26579;&amp;#27835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9615;&amp;#22659;&amp;#27745;&amp;#26579;&amp;#2783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615;&amp;#22659;&amp;#27745;&amp;#26579;&amp;#27835;&amp;#297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615;&amp;#22659;&amp;#27745;&amp;#26579;&amp;#27835;&amp;#297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615;&amp;#22659;&amp;#27745;&amp;#26579;&amp;#27835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615;&amp;#22659;&amp;#27745;&amp;#26579;&amp;#27835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15;&amp;#22659;&amp;#27745;&amp;#26579;&amp;#2783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15;&amp;#22659;&amp;#27745;&amp;#26579;&amp;#2783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15;&amp;#22659;&amp;#27745;&amp;#26579;&amp;#2783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15;&amp;#22659;&amp;#27745;&amp;#26579;&amp;#2783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615;&amp;#22659;&amp;#27745;&amp;#26579;&amp;#27835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615;&amp;#22659;&amp;#27745;&amp;#26579;&amp;#27835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15;&amp;#22659;&amp;#27745;&amp;#26579;&amp;#27835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615;&amp;#22659;&amp;#27745;&amp;#26579;&amp;#27835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15;&amp;#22659;&amp;#27745;&amp;#26579;&amp;#27835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615;&amp;#22659;&amp;#27745;&amp;#26579;&amp;#27835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615;&amp;#22659;&amp;#27745;&amp;#26579;&amp;#27835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615;&amp;#22659;&amp;#27745;&amp;#26579;&amp;#27835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28304;&amp;#20043;&amp;#24029;&amp;#29615;&amp;#20445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494;&amp;#27721;&amp;#20013;&amp;#22320;&amp;#22823;&amp;#29615;&amp;#22659;&amp;#2783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2852;&amp;#21019;&amp;#32511;&amp;#28304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271;&amp;#37329;&amp;#23453;&amp;#3953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690;&amp;#26519;&amp;#24503;&amp;#2457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3713;&amp;#37329;&amp;#28304;&amp;#27700;&amp;#22788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8023;&amp;#25196;&amp;#40511;&amp;#19994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46;&amp;#21335;&amp;#27721;&amp;#21326;&amp;#29615;&amp;#20445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9615;&amp;#22659;&amp;#27745;&amp;#26579;&amp;#27835;&amp;#297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9615;&amp;#22659;&amp;#27745;&amp;#26579;&amp;#27835;&amp;#29702;&amp;#34892;&amp;#19994;&amp;#21457;&amp;#23637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9615;&amp;#22659;&amp;#27745;&amp;#26579;&amp;#2783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9615;&amp;#22659;&amp;#27745;&amp;#26579;&amp;#2783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9615;&amp;#22659;&amp;#27745;&amp;#26579;&amp;#2783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9615;&amp;#22659;&amp;#27745;&amp;#26579;&amp;#27835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9615;&amp;#22659;&amp;#27745;&amp;#26579;&amp;#2783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9615;&amp;#22659;&amp;#27745;&amp;#26579;&amp;#2783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9615;&amp;#22659;&amp;#27745;&amp;#26579;&amp;#27835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9615;&amp;#22659;&amp;#27745;&amp;#26579;&amp;#27835;&amp;#297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9615;&amp;#22659;&amp;#27745;&amp;#26579;&amp;#27835;&amp;#297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9615;&amp;#22659;&amp;#27745;&amp;#26579;&amp;#27835;&amp;#297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9615;&amp;#22659;&amp;#27745;&amp;#26579;&amp;#2783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9615;&amp;#22659;&amp;#27745;&amp;#26579;&amp;#27835;&amp;#29702;&amp;#34892;&amp;#19994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15;&amp;#22659;&amp;#27745;&amp;#26579;&amp;#2783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615;&amp;#22659;&amp;#27745;&amp;#26579;&amp;#27835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615;&amp;#22659;&amp;#27745;&amp;#26579;&amp;#27835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615;&amp;#22659;&amp;#27745;&amp;#26579;&amp;#27835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9615;&amp;#22659;&amp;#27745;&amp;#26579;&amp;#27835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9615;&amp;#22659;&amp;#27745;&amp;#26579;&amp;#27835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615;&amp;#22659;&amp;#27745;&amp;#26579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15;&amp;#22659;&amp;#27745;&amp;#26579;&amp;#27835;&amp;#297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15;&amp;#22659;&amp;#27745;&amp;#26579;&amp;#27835;&amp;#297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615;&amp;#22659;&amp;#27745;&amp;#26579;&amp;#27835;&amp;#297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9615;&amp;#22659;&amp;#27745;&amp;#26579;&amp;#27835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0013;&amp;#22269;&amp;#29615;&amp;#22659;&amp;#27745;&amp;#26579;&amp;#27835;&amp;#29702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15;&amp;#22659;&amp;#27745;&amp;#26579;&amp;#27835;&amp;#297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5;&amp;#22659;&amp;#27745;&amp;#26579;&amp;#27835;&amp;#297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15;&amp;#22659;&amp;#27745;&amp;#26579;&amp;#27835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9615;&amp;#22659;&amp;#27745;&amp;#26579;&amp;#27835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9615;&amp;#22659;&amp;#27745;&amp;#26579;&amp;#27835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9615;&amp;#22659;&amp;#27745;&amp;#26579;&amp;#27835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9615;&amp;#22659;&amp;#27745;&amp;#26579;&amp;#27835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9615;&amp;#22659;&amp;#27745;&amp;#26579;&amp;#27835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9615;&amp;#22659;&amp;#27745;&amp;#26579;&amp;#27835;&amp;#297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0013;&amp;#22269;&amp;#29615;&amp;#22659;&amp;#27745;&amp;#26579;&amp;#27835;&amp;#29702;&amp;#34892;&amp;#19994;&amp;#25237;&amp;#36164;&amp;#31574;&amp;#30053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9615;&amp;#22659;&amp;#27745;&amp;#26579;&amp;#27835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9615;&amp;#22659;&amp;#27745;&amp;#26579;&amp;#27835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9615;&amp;#22659;&amp;#27745;&amp;#26579;&amp;#27835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9615;&amp;#22659;&amp;#27745;&amp;#26579;&amp;#27835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9615;&amp;#22659;&amp;#27745;&amp;#26579;&amp;#27835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9615;&amp;#22659;&amp;#27745;&amp;#26579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9615;&amp;#22659;&amp;#27745;&amp;#26579;&amp;#27835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9615;&amp;#22659;&amp;#27745;&amp;#26579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9615;&amp;#22659;&amp;#27745;&amp;#26579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9615;&amp;#22659;&amp;#27745;&amp;#26579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9615;&amp;#22659;&amp;#27745;&amp;#26579;&amp;#2783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615;&amp;#22659;&amp;#27745;&amp;#26579;&amp;#27835;&amp;#297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7745;&amp;#26579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7745;&amp;#26579;&amp;#27835;&amp;#297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7745;&amp;#26579;&amp;#27835;&amp;#297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7745;&amp;#26579;&amp;#2783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15;&amp;#22659;&amp;#27745;&amp;#26579;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2659;&amp;#27745;&amp;#26579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7745;&amp;#26579;&amp;#27835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7745;&amp;#26579;&amp;#27835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7745;&amp;#26579;&amp;#27835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7745;&amp;#26579;&amp;#27835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7745;&amp;#26579;&amp;#27835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7745;&amp;#26579;&amp;#27835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2659;&amp;#27745;&amp;#26579;&amp;#2783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2659;&amp;#27745;&amp;#26579;&amp;#27835;&amp;#29702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