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工业锅炉市场深度调研分析及投资前景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037;&amp;#19994;&amp;#38149;&amp;#28809;&amp;#24066;&amp;#22330;&amp;#28145;&amp;#24230;&amp;#35843;&amp;#30740;&amp;#20998;&amp;#26512;&amp;#21450;&amp;#25237;&amp;#36164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037;&amp;#19994;&amp;#38149;&amp;#28809;&amp;#24066;&amp;#22330;&amp;#28145;&amp;#24230;&amp;#35843;&amp;#30740;&amp;#20998;&amp;#26512;&amp;#21450;&amp;#25237;&amp;#36164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4037;&amp;#19994;&amp;#38149;&amp;#28809;&amp;#24066;&amp;#22330;&amp;#28145;&amp;#24230;&amp;#35843;&amp;#30740;&amp;#20998;&amp;#26512;&amp;#21450;&amp;#25237;&amp;#36164;&amp;#21069;&amp;#26223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2017&lt;/strong&gt;&lt;strong&gt;&amp;#24180;&amp;#19990;&amp;#30028;&lt;/strong&gt;&lt;strong&gt;&lt;u&gt;&lt;a href="http://www.chinairr.org/report/R02/R0206/201801/29-251615.html"&gt;&lt;span&gt;&lt;span&gt;&amp;#24037;&amp;#19994;&amp;#38149;&amp;#28809;&lt;/span&gt;&lt;/span&gt;&lt;/a&gt;&lt;/u&gt;&lt;/strong&gt;&lt;strong&gt;&amp;#20135;&amp;#19994;&amp;#36816;&amp;#34892;&amp;#27010;&amp;#20917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7&amp;#24180;&amp;#20840;&amp;#29699;&amp;#24037;&amp;#19994;&amp;#38149;&amp;#28809;&amp;#24066;&amp;#22330;&amp;#27861;&amp;#23616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38149;&amp;#2880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4037;&amp;#19994;&amp;#38149;&amp;#28809;&amp;#33410; &amp;#3302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38149;&amp;#28809;&amp;#22269;&amp;#22806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0;&amp;#30028;&amp;#24037;&amp;#19994;&amp;#38149;&amp;#28809;&amp;#21306;&amp;#2249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4037;&amp;#19994;&amp;#38149;&amp;#28809;&amp;#25216;&amp;#26415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4037;&amp;#19994;&amp;#38149;&amp;#28809;&amp;#36817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24037;&amp;#19994;&amp;#38149;&amp;#28809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24037;&amp;#19994;&amp;#38149;&amp;#28809;&amp;#34892;&amp;#19994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7&lt;/strong&gt;&lt;strong&gt;&amp;#24180;&amp;#19990;&amp;#30028;&amp;#24037;&amp;#19994;&amp;#38149;&amp;#28809;&amp;#37325;&amp;#28857;&amp;#20225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3521;&amp;#22269;&amp;#32771;&amp;#20811;&amp;#20848;(COCHRAN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4;&amp;#21496;&amp;#32463;&amp;#33829;&amp;#21450;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2269;&amp;#38469;&amp;#2127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847;&amp;#22823;&amp;#21033;&amp;#20381;&amp;#29734;&amp;#65288;ICI&amp;#65289;&amp;#29123;&amp;#27833;&amp;#29123;&amp;#27668;&amp;#38149;&amp;#28809;&amp;#21046;&amp;#3689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4;&amp;#21496;&amp;#32463;&amp;#33829;&amp;#21450;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2269;&amp;#38469;&amp;#2127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61;&amp;#22269;&amp;#36890;&amp;#29992;&amp;#30005;&amp;#27668;&amp;#38463;&amp;#23572;&amp;#26031;&amp;#36890;Stein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4;&amp;#21496;&amp;#32463;&amp;#33829;&amp;#21450;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2269;&amp;#38469;&amp;#2127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22269;ABB-C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4;&amp;#21496;&amp;#32463;&amp;#33829;&amp;#21450;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2269;&amp;#38469;&amp;#2127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654;&amp;#22269;Fosterwheele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4;&amp;#21496;&amp;#32463;&amp;#33829;&amp;#21450;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2269;&amp;#38469;&amp;#2127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503;&amp;#22269;LL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4;&amp;#21496;&amp;#32463;&amp;#33829;&amp;#21450;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2269;&amp;#38469;&amp;#2127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7&lt;/strong&gt;&lt;strong&gt;&amp;#24180;&amp;#20013;&amp;#22269;&amp;#24037;&amp;#19994;&amp;#38149;&amp;#28809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4037;&amp;#19994;&amp;#38149;&amp;#28809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4037;&amp;#19994;&amp;#38149;&amp;#28809;&amp;#27700;&amp;#22788;&amp;#29702;&amp;#35774;&amp;#26045;&amp;#36816;&amp;#34892;&amp;#25928;&amp;#26524;&amp;#19982;&amp;#30417;&amp;#2797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3021;&amp;#28304;&amp;#25919;&amp;#31574;&amp;#30340;&amp;#35843;&amp;#25972;&amp;#23545;&amp;#24037;&amp;#19994;&amp;#38149;&amp;#28809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9;&amp;#28809;&amp;#23433;&amp;#20840;&amp;#25216;&amp;#26415;&amp;#30417;&amp;#23519;&amp;#35268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9;&amp;#28809;&amp;#23450;&amp;#26399;&amp;#26816;&amp;#39564;&amp;#35268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67;&amp;#22411;&amp;#21644;&amp;#24120;&amp;#21387;&amp;#28909;&amp;#27700;&amp;#38149;&amp;#28809;&amp;#23433;&amp;#20840;&amp;#30417;&amp;#23519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123;&amp;#27668;&amp;#24037;&amp;#19994;&amp;#38149;&amp;#28809;&amp;#33410; &amp;#33021;&amp;#30417;&amp;#2797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037;&amp;#19994;&amp;#38149;&amp;#28809;&amp;#21450;&amp;#28809;&amp;#31377;&amp;#28287;&amp;#27861;&amp;#28895;&amp;#27668;&amp;#33073;&amp;#30827;&amp;#24037;&amp;#31243;&amp;#25216;&amp;#26415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4037;&amp;#19994;&amp;#38149;&amp;#28809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7&lt;/strong&gt;&lt;strong&gt;&amp;#24180;&amp;#20013;&amp;#22269;&amp;#24037;&amp;#19994;&amp;#38149;&amp;#28809;&amp;#25216;&amp;#26415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7&amp;#24180;&amp;#20013;&amp;#22269;&amp;#24037;&amp;#19994;&amp;#38149;&amp;#28809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38149;&amp;#28809;&amp;#20943;&amp;#25490;&amp;#25216;&amp;#2641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9;&amp;#28809;&amp;#33410; &amp;#33021;&amp;#30417;&amp;#27979;&amp;#30456;&amp;#2085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491;&amp;#22312;&amp;#30740;&amp;#31350;&amp;#25110;&amp;#20934;&amp;#22791;&amp;#29983;&amp;#20135;&amp;#30340;&amp;#38149;&amp;#2880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4037;&amp;#19994;&amp;#38149;&amp;#28809;&amp;#33410; &amp;#33021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9;&amp;#28809;&amp;#33976;&amp;#27773;&amp;#30340;&amp;#26377;&amp;#25928;&amp;#21033;&amp;#29992;&amp;#21644;&amp;#31649;&amp;#36947;&amp;#20445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27700;&amp;#20379;&amp;#26262;&amp;#21450;&amp;#21306;&amp;#22495;&amp;#38149;&amp;#28809;&amp;#25151;&amp;#38598;&amp;#20013;&amp;#20379;&amp;#28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9;&amp;#30005;&amp;#32852;&amp;#20135;&amp;#19982;&amp;#35029;&amp;#21387;&amp;#21457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9;&amp;#28809;&amp;#28895;&amp;#36947;&amp;#20313;&amp;#28909;&amp;#22238;&amp;#25910;&amp;#21644;&amp;#33976;&amp;#27773;&amp;#33988;&amp;#2890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4037;&amp;#19994;&amp;#38149;&amp;#28809;&amp;#28895;&amp;#27668;&amp;#39640;&amp;#25928;&amp;#25511;&amp;#2104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2017&amp;#24180;&amp;#20013;&amp;#22269;&amp;#24037;&amp;#19994;&amp;#38149;&amp;#28809;&amp;#20135;&amp;#19994;&amp;#24066;&amp;#22330;&amp;#36816;&amp;#34892;&amp;#24577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7&amp;#24180;&amp;#20013;&amp;#22269;&amp;#24037;&amp;#19994;&amp;#38149;&amp;#28809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0013;&amp;#22269;&amp;#24037;&amp;#19994;&amp;#38149;&amp;#28809;&amp;#24066;&amp;#22330;&amp;#30340;&amp;#38656;&amp;#2771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9;&amp;#28809;&amp;#20135;&amp;#33021;&amp;#21450;&amp;#24066;&amp;#22330;&amp;#23481;&amp;#37327;&amp;#12289;&amp;#36816;&amp;#34892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38149;&amp;#28809;&amp;#34892;&amp;#19994;&amp;#38382;&amp;#390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4037;&amp;#19994;&amp;#38149;&amp;#28809;&amp;#20135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123;&amp;#29028;&amp;#24037;&amp;#19994;&amp;#38149;&amp;#28809;&amp;#33410; &amp;#33021;&amp;#25913;&amp;#36896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9;&amp;#28809;&amp;#34892;&amp;#19994;&amp;#38656;&amp;#29992;&amp;#25216;&amp;#25913;&amp;#27835;&amp;#29702;&amp;#20135;&amp;#33021;&amp;#36807;&amp;#210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38149;&amp;#28809;&amp;#33410; &amp;#33021;&amp;#24037;&amp;#31243;&amp;#25104;&amp;#25928;&amp;#26174;&amp;#33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4037;&amp;#19994;&amp;#38149;&amp;#28809;&amp;#19994;&amp;#38382;&amp;#39064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38149;&amp;#28809;&amp;#33410; &amp;#33021;&amp;#20943;&amp;#25490;&amp;#38382;&amp;#39064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9;&amp;#28809;&amp;#34892;&amp;#19994;&amp;#28508;&amp;#33021;&amp;#21457;&amp;#25496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38149;&amp;#28809;&amp;#34892;&amp;#19994;&amp;#21457;&amp;#23637;&amp;#23545;&amp;#31574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2-2017&amp;#24180;&amp;#20013;&amp;#22269;&amp;#38149;&amp;#28809;&amp;#21046;&amp;#36896;&amp;#34892;&amp;#19994;&amp;#25968;&amp;#25454;&amp;#30417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2-2017&amp;#24180;&amp;#20013;&amp;#22269;&amp;#38149;&amp;#28809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77;&amp;#23395;&amp;#24230;&amp;#20013;&amp;#22269;&amp;#38149;&amp;#28809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38149;&amp;#28809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38149;&amp;#28809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7&amp;#24180;&amp;#20013;&amp;#22269;&amp;#38149;&amp;#28809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2014-2017&amp;#24180;&amp;#20013;&amp;#22269;&amp;#33976;&amp;#27773;&amp;#38149;&amp;#28809;&amp;#65307;&amp;#36807;&amp;#28909;&amp;#27700;&amp;#38149;&amp;#28809;&amp;#65288;8402&amp;#65289;&amp;#36827;&amp;#20986;&amp;#21475;&amp;#25968;&amp;#25454;&amp;#30417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lt;span&gt;2014-2017&lt;/span&gt;&amp;#24180;&amp;#20013;&amp;#22269;&amp;#33976;&amp;#27773;&amp;#38149;&amp;#28809;&amp;#65307;&amp;#36807;&amp;#28909;&amp;#27700;&amp;#38149;&amp;#28809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4-2017&lt;/span&gt;&amp;#24180;&amp;#20013;&amp;#22269;&amp;#33976;&amp;#27773;&amp;#38149;&amp;#28809;&amp;#65307;&amp;#36807;&amp;#28909;&amp;#27700;&amp;#38149;&amp;#28809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4-2017&lt;/span&gt;&amp;#24180;&amp;#20013;&amp;#22269;&amp;#33976;&amp;#27773;&amp;#38149;&amp;#28809;&amp;#65307;&amp;#36807;&amp;#28909;&amp;#27700;&amp;#38149;&amp;#28809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4-2017&lt;/span&gt;&amp;#24180;&amp;#20013;&amp;#22269;&amp;#33976;&amp;#27773;&amp;#38149;&amp;#28809;&amp;#65307;&amp;#36807;&amp;#28909;&amp;#27700;&amp;#38149;&amp;#28809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2012-2017&amp;#24180;&amp;#20013;&amp;#22269;&amp;#24037;&amp;#19994;&amp;#38149;&amp;#28809;&amp;#20135;&amp;#37327;&amp;#32479;&amp;#3574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2-2017&amp;#24180;&amp;#20840;&amp;#22269;&amp;#24037;&amp;#19994;&amp;#38149;&amp;#288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2269;&amp;#21450;&amp;#20027;&amp;#35201;&amp;#30465;&amp;#20221;&amp;#24037;&amp;#19994;&amp;#38149;&amp;#288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4037;&amp;#19994;&amp;#38149;&amp;#28809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2017&amp;#24180;&amp;#20013;&amp;#22269;&amp;#24037;&amp;#19994;&amp;#38149;&amp;#28809;&amp;#20135;&amp;#19994;&amp;#24066;&amp;#22330;&amp;#31454;&amp;#20105;&amp;#26684;&amp;#236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7&amp;#24180;&amp;#20013;&amp;#22269;&amp;#24037;&amp;#19994;&amp;#38149;&amp;#28809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38149;&amp;#28809;&amp;#2013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9;&amp;#28809;&amp;#24066;&amp;#22330;&amp;#31454;&amp;#20105;&amp;#29616;&amp;#2936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0086;&amp;#24037;&amp;#19994;&amp;#38149;&amp;#28809;&amp;#34892;&amp;#19994;&amp;#30340;&amp;#31454;&amp;#2010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4037;&amp;#19994;&amp;#38149;&amp;#28809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38149;&amp;#28809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9;&amp;#2880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4037;&amp;#19994;&amp;#38149;&amp;#28809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2017&amp;#24180;&amp;#20013;&amp;#22269;&amp;#24037;&amp;#19994;&amp;#38149;&amp;#28809;&amp;#20135;&amp;#19994;&amp;#20856;&amp;#22411;&amp;#20225;&amp;#19994;&amp;#31454;&amp;#20105;&amp;#21147;&amp;#20998;&amp;#26512;&amp;#65288;&amp;#20225;&amp;#19994;&amp;#21487;&amp;#33258;&amp;#36873;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7888;&amp;#23665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77;&amp;#24030;&amp;#26477;&amp;#38149;&amp;#24037;&amp;#19994;&amp;#38149;&amp;#288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94;&amp;#27721;&amp;#38149;&amp;#2880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33487;&amp;#22826;&amp;#28246;&amp;#38149;&amp;#288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80;&amp;#38177;&amp;#22826;&amp;#28246;&amp;#38149;&amp;#288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32418;&amp;#20809;&amp;#38149;&amp;#288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080;&amp;#38177;&amp;#21326;&amp;#20809;&amp;#24037;&amp;#19994;&amp;#38149;&amp;#288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743;&amp;#33487;&amp;#30003;&amp;#28207;&amp;#38149;&amp;#288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704;&amp;#23572;&amp;#28392;&amp;#38149;&amp;#28809;&amp;#21378;&amp;#24037;&amp;#19994;&amp;#38149;&amp;#2880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6080;&amp;#38177;&amp;#24212;&amp;#36798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2017&amp;#24180;&amp;#20013;&amp;#22269;&amp;#24037;&amp;#19994;&amp;#38149;&amp;#28809;&amp;#30456;&amp;#20851;&amp;#34892;&amp;#19994;&amp;#36816;&amp;#34892;&amp;#36208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7&amp;#24180;&amp;#20013;&amp;#22269;&amp;#30005;&amp;#21147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1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47;&amp;#34892;&amp;#19994;&amp;#20215;&amp;#26684;&amp;#20027;&amp;#23548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1147;&amp;#20307;&amp;#21046;&amp;#25913;&amp;#38761;&amp;#36335;&amp;#24452;&amp;#21450;&amp;#24341;&amp;#2083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005;&amp;#21147;&amp;#24037;&amp;#19994;&amp;#33021;&amp;#25928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8050;&amp;#3808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50;&amp;#38081;&amp;#34892;&amp;#1999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38081;&amp;#34892;&amp;#19994;&amp;#30408;&amp;#21033;&amp;#21450;&amp;#20135;&amp;#3302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050;&amp;#38081;&amp;#24037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9028;&amp;#28845;&amp;#34892;&amp;#19994;&amp;#21457;&amp;#23637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028;&amp;#28845;&amp;#34892;&amp;#19994;&amp;#22320;&amp;#20301;&amp;#21450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028;&amp;#28845;&amp;#34892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028;&amp;#28845;&amp;#34892;&amp;#19994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 2018-2024&amp;#24180;&amp;#20013;&amp;#22269;&amp;#24037;&amp;#19994;&amp;#38149;&amp;#28809;&amp;#20135;&amp;#19994;&amp;#21457;&amp;#23637;&amp;#36235;&amp;#21183;&amp;#39044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8-2024&amp;#24180;&amp;#20013;&amp;#22269;&amp;#24037;&amp;#19994;&amp;#38149;&amp;#28809;&amp;#24066;&amp;#22330;&amp;#36235;&amp;#21183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38149;&amp;#28809;&amp;#34892;&amp;#19994;&amp;#21457;&amp;#23637;&amp;#22865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9;&amp;#28809;&amp;#34892;&amp;#19994;&amp;#29615;&amp;#22659;&amp;#21450;&amp;#26410;&amp;#26469;&amp;#38656;&amp;#27714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38149;&amp;#28809;&amp;#19994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4037;&amp;#19994;&amp;#38149;&amp;#28809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38149;&amp;#28809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9;&amp;#28809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149;&amp;#28809;&amp;#21450;&amp;#21407;&amp;#21160;&amp;#26426;&amp;#21046;&amp;#36896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037;&amp;#19994;&amp;#38149;&amp;#28809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2018-2024&amp;#24180;&amp;#20013;&amp;#22269;&amp;#24037;&amp;#19994;&amp;#38149;&amp;#28809;&amp;#20135;&amp;#19994;&amp;#25237;&amp;#36164;&amp;#26426;&amp;#20250;&amp;#19982;&amp;#39118;&amp;#38505;&amp;#20998;&amp;#26512;&amp;#65288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8-2024&amp;#24180;&amp;#20013;&amp;#22269;&amp;#24037;&amp;#19994;&amp;#38149;&amp;#28809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4037;&amp;#19994;&amp;#38149;&amp;#28809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38149;&amp;#28809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9;&amp;#2880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037;&amp;#19994;&amp;#38149;&amp;#28809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3615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.04-2013.06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19968;&amp;#23395;&amp;#2423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2654;&amp;#20803;&amp;#20817;&amp;#20154;&amp;#27665;&amp;#24065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36135;&amp;#24065;&amp;#20379;&amp;#24212;&amp;#37327;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7&amp;#24180;&amp;#22830;&amp;#34892;&amp;#23384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7&amp;#24180;&amp;#22830;&amp;#34892;&amp;#36151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31038;&amp;#20250;&amp;#28040;&amp;#36153;&amp;#21697;&amp;#38646;&amp;#21806;&amp;#24635;&amp;#39069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