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锅炉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8149;&amp;#28809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8149;&amp;#28809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37;&amp;#19994;&amp;#38149;&amp;#28809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711/15-244147.html"&gt;&lt;span&gt;&lt;span&gt;&amp;#24037;&amp;#19994;&amp;#38149;&amp;#28809;&lt;/span&gt;&lt;/span&gt;&lt;/a&gt;&lt;/span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19994;&amp;#38149;&amp;#288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340;&amp;#23450;&amp;#20041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30340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0340;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19994;&amp;#38149;&amp;#2880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&amp;#38149;&amp;#28809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37;&amp;#19994;&amp;#38149;&amp;#2880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4-2017&amp;#24180;&amp;#24037;&amp;#19994;&amp;#38149;&amp;#28809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4037;&amp;#19994;&amp;#38149;&amp;#2880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19994;&amp;#38149;&amp;#28809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8149;&amp;#28809;&amp;#21046;&amp;#36896;&amp;#35768;&amp;#21487;&amp;#3577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8149;&amp;#28809;&amp;#33410;&amp;#33021;&amp;#25216;&amp;#26415;&amp;#30417;&amp;#30563;&amp;#31649;&amp;#29702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4037;&amp;#19994;&amp;#38149;&amp;#28809;&amp;#33021;&amp;#25928;&amp;#27979;&amp;#35797;&amp;#19982;&amp;#35780;&amp;#20215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4037;&amp;#19994;&amp;#33410;&amp;#33021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21152;&amp;#24555;&amp;#21457;&amp;#23637;&amp;#33410;&amp;#33021;&amp;#29615;&amp;#20445;&amp;#20135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38149;&amp;#28809;&amp;#22823;&amp;#27668;&amp;#27745;&amp;#26579;&amp;#29289;&amp;#25490;&amp;#2591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0851;&amp;#20110;&amp;#21152;&amp;#24378;&amp;#24037;&amp;#19994;&amp;#38149;&amp;#28809;&amp;#33410;&amp;#33021;&amp;#31649;&amp;#29702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19994;&amp;#38149;&amp;#2880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19994;&amp;#38149;&amp;#2880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37;&amp;#19994;&amp;#38149;&amp;#288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37;&amp;#19994;&amp;#38149;&amp;#2880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37;&amp;#19994;&amp;#38149;&amp;#28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037;&amp;#19994;&amp;#38149;&amp;#288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4037;&amp;#19994;&amp;#38149;&amp;#28809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24037;&amp;#19994;&amp;#38149;&amp;#28809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4037;&amp;#19994;&amp;#38149;&amp;#288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4037;&amp;#19994;&amp;#38149;&amp;#28809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4037;&amp;#19994;&amp;#38149;&amp;#288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&amp;#24037;&amp;#19994;&amp;#38149;&amp;#288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4037;&amp;#19994;&amp;#38149;&amp;#28809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4037;&amp;#19994;&amp;#38149;&amp;#28809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24037;&amp;#19994;&amp;#38149;&amp;#28809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4037;&amp;#19994;&amp;#38149;&amp;#288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4037;&amp;#19994;&amp;#38149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4037;&amp;#19994;&amp;#38149;&amp;#288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4037;&amp;#19994;&amp;#38149;&amp;#288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38469;&amp;#37325;&amp;#28857;&amp;#24037;&amp;#19994;&amp;#38149;&amp;#2880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654;&amp;#22269;&amp;#24052;&amp;#2304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654;&amp;#22269;&amp;#31119;&amp;#26031;&amp;#29305;&amp;#24800;&amp;#21202;&amp;#33021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654;&amp;#22269;&amp;#24503;&amp;#23572;&amp;#22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861;&amp;#22269;&amp;#38463;&amp;#23572;&amp;#26031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037;&amp;#19994;&amp;#38149;&amp;#28809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037;&amp;#19994;&amp;#38149;&amp;#2880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4037;&amp;#19994;&amp;#38149;&amp;#2880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4037;&amp;#19994;&amp;#38149;&amp;#28809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4037;&amp;#19994;&amp;#38149;&amp;#2880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38149;&amp;#28809;&amp;#34892;&amp;#19994;&amp;#20391;&amp;#37325;&amp;#33410;&amp;#330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9028;&amp;#31881;&amp;#24037;&amp;#19994;&amp;#38149;&amp;#28809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38149;&amp;#28809;&amp;#34892;&amp;#19994;&amp;#21147;&amp;#25512;&amp;#33410;&amp;#3302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4037;&amp;#19994;&amp;#38149;&amp;#288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0013;&amp;#22269;&amp;#24037;&amp;#19994;&amp;#38149;&amp;#288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0013;&amp;#22269;&amp;#24037;&amp;#19994;&amp;#38149;&amp;#288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7&amp;#24180;&amp;#20013;&amp;#22269;&amp;#24037;&amp;#19994;&amp;#38149;&amp;#288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4037;&amp;#19994;&amp;#38149;&amp;#28809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4037;&amp;#19994;&amp;#38149;&amp;#28809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983;&amp;#20135;&amp;#27700;&amp;#24179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522;&amp;#30784;&amp;#24037;&amp;#20316;&amp;#27604;&amp;#36739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0135;&amp;#19994;&amp;#38142;&amp;#32570;&amp;#20047;&amp;#33391;&amp;#24615;&amp;#21327;&amp;#3584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3569;&amp;#34892;&amp;#19994;&amp;#21457;&amp;#23637;&amp;#30340;&amp;#35268;&amp;#2101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38149;&amp;#28809;&amp;#33410;&amp;#33021;&amp;#20943;&amp;#25490;&amp;#2001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4037;&amp;#19994;&amp;#38149;&amp;#2880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4037;&amp;#19994;&amp;#38149;&amp;#28809;&amp;#19982;&amp;#22269;&amp;#22806;&amp;#21457;&amp;#23637;&amp;#30340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0247;&amp;#22810;&amp;#65292;&amp;#30740;&amp;#21457;&amp;#25237;&amp;#20837;&amp;#26222;&amp;#3694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35;&amp;#21697;&amp;#35774;&amp;#35745;&amp;#21644;&amp;#21046;&amp;#36896;&amp;#27700;&amp;#24179;&amp;#36816;&amp;#34892;&amp;#25928;&amp;#29575;&amp;#30456;&amp;#24046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25;&amp;#19994;&amp;#31649;&amp;#29702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25;&amp;#19994;&amp;#21046;&amp;#36896;&amp;#24037;&amp;#33402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4037;&amp;#19994;&amp;#38149;&amp;#28809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037;&amp;#19994;&amp;#38149;&amp;#28809;&amp;#34892;&amp;#19994;&amp;#25512;&amp;#34892;&amp;#33410;&amp;#33021;&amp;#20943;&amp;#2549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37;&amp;#19994;&amp;#38149;&amp;#28809;&amp;#34892;&amp;#19994;&amp;#33410;&amp;#33021;&amp;#20943;&amp;#2549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037;&amp;#19994;&amp;#38149;&amp;#28809;&amp;#30340;&amp;#33410;&amp;#33021;&amp;#38477;&amp;#327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240;&amp;#22320;&amp;#21046;&amp;#23452;&amp;#25512;&amp;#36827;&amp;#24037;&amp;#19994;&amp;#38149;&amp;#28809;&amp;#34892;&amp;#19994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4037;&amp;#19994;&amp;#38149;&amp;#28809;&amp;#33410;&amp;#33021;&amp;#30340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4037;&amp;#19994;&amp;#38149;&amp;#28809;&amp;#33410;&amp;#33021;&amp;#20943;&amp;#25490;&amp;#30340;&amp;#25512;&amp;#241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4037;&amp;#19994;&amp;#38149;&amp;#28809;&amp;#30340;&amp;#20840;&amp;#26041;&amp;#20301;&amp;#33410;&amp;#330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24037;&amp;#19994;&amp;#38149;&amp;#28809;&amp;#33410;&amp;#33021;&amp;#24066;&amp;#22330;&amp;#23558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4-2017&amp;#24180;&amp;#20013;&amp;#22269;&amp;#37096;&amp;#20998;&amp;#22320;&amp;#21306;&amp;#24037;&amp;#19994;&amp;#38149;&amp;#28809;&amp;#33410;&amp;#33021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3665;&amp;#19996;&amp;#30465;&amp;#24037;&amp;#19994;&amp;#38149;&amp;#28809;&amp;#36816;&amp;#34892;&amp;#29366;&amp;#20917;&amp;#21450;&amp;#33410;&amp;#3302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743;&amp;#33487;&amp;#30465;&amp;#39318;&amp;#27425;&amp;#23545;&amp;#24037;&amp;#19994;&amp;#38149;&amp;#28809;&amp;#23454;&amp;#26045;&amp;#33410;&amp;#33021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1119;&amp;#24314;&amp;#25512;&amp;#36827;&amp;#24037;&amp;#19994;&amp;#38149;&amp;#28809;&amp;#33410;&amp;#33021;&amp;#26032;&amp;#26426;&amp;#21046;&amp;#24314;&amp;#3577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9976;&amp;#32899;&amp;#20986;&amp;#21488;&amp;#25919;&amp;#31574;&amp;#35268;&amp;#33539;&amp;#24037;&amp;#19994;&amp;#38149;&amp;#28809;&amp;#33410;&amp;#33021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7827;&amp;#27744;&amp;#24037;&amp;#19994;&amp;#38149;&amp;#28809;&amp;#36827;&amp;#34892;&amp;#33021;&amp;#25928;&amp;#27979;&amp;#35797;&amp;#25512;&amp;#21160;&amp;#33410;&amp;#33021;&amp;#38477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037;&amp;#19994;&amp;#38149;&amp;#2880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&amp;#24037;&amp;#19994;&amp;#38149;&amp;#28809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4037;&amp;#19994;&amp;#38149;&amp;#288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4037;&amp;#19994;&amp;#38149;&amp;#2880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4037;&amp;#19994;&amp;#38149;&amp;#2880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4037;&amp;#19994;&amp;#38149;&amp;#2880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24037;&amp;#19994;&amp;#38149;&amp;#28809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4037;&amp;#19994;&amp;#38149;&amp;#28809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19994;&amp;#38149;&amp;#288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4037;&amp;#19994;&amp;#38149;&amp;#288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8-2024&amp;#24180;&amp;#24037;&amp;#19994;&amp;#38149;&amp;#28809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19994;&amp;#38149;&amp;#28809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5105;&amp;#22269;&amp;#24037;&amp;#19994;&amp;#38149;&amp;#288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37;&amp;#19994;&amp;#38149;&amp;#28809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37;&amp;#19994;&amp;#38149;&amp;#28809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37;&amp;#19994;&amp;#38149;&amp;#28809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037;&amp;#19994;&amp;#38149;&amp;#288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37;&amp;#19994;&amp;#38149;&amp;#288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4037;&amp;#19994;&amp;#38149;&amp;#28809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34892;&amp;#19994;&amp;#24037;&amp;#19994;&amp;#38149;&amp;#2880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4037;&amp;#19994;&amp;#38149;&amp;#2880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433;&amp;#21709;&amp;#24037;&amp;#19994;&amp;#38149;&amp;#28809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7&amp;#24180;&amp;#24037;&amp;#19994;&amp;#38149;&amp;#2880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433;&amp;#21709;&amp;#24037;&amp;#19994;&amp;#38149;&amp;#28809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037;&amp;#19994;&amp;#38149;&amp;#28809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7&amp;#24180;&amp;#21326;&amp;#21271;&amp;#22320;&amp;#21306;&amp;#24037;&amp;#19994;&amp;#38149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7&amp;#24180;&amp;#21326;&amp;#19996;&amp;#22320;&amp;#21306;&amp;#24037;&amp;#19994;&amp;#38149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7&amp;#24180;&amp;#21326;&amp;#21335;&amp;#22320;&amp;#21306;&amp;#24037;&amp;#19994;&amp;#38149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1326;&amp;#20013;&amp;#22320;&amp;#21306;&amp;#24037;&amp;#19994;&amp;#38149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4-2017&amp;#24180;&amp;#35199;&amp;#37096;&amp;#22320;&amp;#21306;&amp;#24037;&amp;#19994;&amp;#38149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4-2017&amp;#24180;&amp;#19996;&amp;#21271;&amp;#22320;&amp;#21306;&amp;#24037;&amp;#19994;&amp;#38149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037;&amp;#19994;&amp;#38149;&amp;#28809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037;&amp;#19994;&amp;#38149;&amp;#28809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54;&amp;#20998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00;&amp;#29028;&amp;#279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5216;&amp;#26415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028;&amp;#31881;&amp;#38149;&amp;#288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25216;&amp;#26415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123;&amp;#27833;&amp;#29123;&amp;#276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4892;&amp;#19994;&amp;#25216;&amp;#26415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9983;&amp;#29289;&amp;#361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4892;&amp;#19994;&amp;#25216;&amp;#26415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2826;&amp;#38451;&amp;#33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4892;&amp;#19994;&amp;#20027;&amp;#35201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037;&amp;#19994;&amp;#38149;&amp;#28809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037;&amp;#19994;&amp;#38149;&amp;#28809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037;&amp;#19994;&amp;#38149;&amp;#28809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050;&amp;#264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411;&amp;#264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649;&amp;#264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495;&amp;#264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938;&amp;#25509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037;&amp;#19994;&amp;#38149;&amp;#28809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11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050;&amp;#3808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860;&amp;#2896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70;&amp;#2403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7700;&amp;#2787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6377;&amp;#33394;&amp;#37329;&amp;#2364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037;&amp;#19994;&amp;#38149;&amp;#288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037;&amp;#19994;&amp;#38149;&amp;#2880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037;&amp;#19994;&amp;#38149;&amp;#288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037;&amp;#19994;&amp;#38149;&amp;#2880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037;&amp;#19994;&amp;#38149;&amp;#288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4037;&amp;#19994;&amp;#38149;&amp;#288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105;&amp;#22269;&amp;#24037;&amp;#19994;&amp;#38149;&amp;#288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037;&amp;#19994;&amp;#38149;&amp;#288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552;&amp;#39640;&amp;#24037;&amp;#19994;&amp;#38149;&amp;#288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4037;&amp;#19994;&amp;#38149;&amp;#28809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19996;&amp;#26041;&amp;#30005;&amp;#27668;&amp;#38598;&amp;#22242;&amp;#19996;&amp;#2604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235;&amp;#24029;&amp;#24029;&amp;#28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494;&amp;#2772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477;&amp;#24030;&amp;#38149;&amp;#28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3487;&amp;#24030;&amp;#28023;&amp;#38470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1326;&amp;#35199;&amp;#33021;&amp;#2830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7888;&amp;#23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7982;&amp;#21335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37329;&amp;#292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4037;&amp;#19994;&amp;#38149;&amp;#28809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4037;&amp;#19994;&amp;#38149;&amp;#288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037;&amp;#19994;&amp;#38149;&amp;#288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037;&amp;#19994;&amp;#38149;&amp;#288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037;&amp;#19994;&amp;#38149;&amp;#288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4037;&amp;#19994;&amp;#38149;&amp;#288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4037;&amp;#19994;&amp;#38149;&amp;#288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4037;&amp;#19994;&amp;#38149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4037;&amp;#19994;&amp;#38149;&amp;#28809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4037;&amp;#19994;&amp;#38149;&amp;#28809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4037;&amp;#19994;&amp;#38149;&amp;#28809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4037;&amp;#19994;&amp;#38149;&amp;#288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4037;&amp;#19994;&amp;#38149;&amp;#288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4037;&amp;#19994;&amp;#38149;&amp;#288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4037;&amp;#19994;&amp;#38149;&amp;#28809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37;&amp;#19994;&amp;#38149;&amp;#28809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4037;&amp;#19994;&amp;#38149;&amp;#28809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037;&amp;#19994;&amp;#38149;&amp;#28809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037;&amp;#19994;&amp;#38149;&amp;#2880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037;&amp;#19994;&amp;#38149;&amp;#2880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37;&amp;#19994;&amp;#38149;&amp;#2880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037;&amp;#19994;&amp;#38149;&amp;#288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38149;&amp;#2880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4037;&amp;#19994;&amp;#38149;&amp;#2880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37;&amp;#19994;&amp;#38149;&amp;#28809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4037;&amp;#19994;&amp;#38149;&amp;#288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4037;&amp;#19994;&amp;#38149;&amp;#28809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4037;&amp;#19994;&amp;#38149;&amp;#28809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4037;&amp;#19994;&amp;#38149;&amp;#2880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037;&amp;#19994;&amp;#38149;&amp;#288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4037;&amp;#19994;&amp;#38149;&amp;#288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4037;&amp;#19994;&amp;#38149;&amp;#288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4037;&amp;#19994;&amp;#38149;&amp;#288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4037;&amp;#19994;&amp;#38149;&amp;#288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4037;&amp;#19994;&amp;#38149;&amp;#288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4037;&amp;#19994;&amp;#38149;&amp;#288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037;&amp;#19994;&amp;#38149;&amp;#288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4037;&amp;#19994;&amp;#38149;&amp;#288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4037;&amp;#19994;&amp;#38149;&amp;#288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4037;&amp;#19994;&amp;#38149;&amp;#288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037;&amp;#19994;&amp;#38149;&amp;#28809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037;&amp;#19994;&amp;#38149;&amp;#28809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4037;&amp;#19994;&amp;#38149;&amp;#2880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8149;&amp;#288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8149;&amp;#288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8149;&amp;#2880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38149;&amp;#28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38149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8149;&amp;#2880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8149;&amp;#2880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8149;&amp;#2880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8149;&amp;#2880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38149;&amp;#2880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38149;&amp;#288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38149;&amp;#2880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38149;&amp;#28809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38149;&amp;#28809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38149;&amp;#288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38149;&amp;#288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38149;&amp;#288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38149;&amp;#288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38149;&amp;#2880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