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甘蔗渣纤维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76;&amp;#34071;&amp;#28195;&amp;#32420;&amp;#32500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76;&amp;#34071;&amp;#28195;&amp;#32420;&amp;#32500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976;&amp;#34071;&amp;#28195;&amp;#32420;&amp;#32500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07/R0705/201712/20-247604.html"&gt;&lt;span&gt;&lt;span&gt;&amp;#29976;&amp;#34071;&amp;#28195;&amp;#32420;&amp;#3250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76;&amp;#34071;&amp;#28195;&amp;#32420;&amp;#3250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4071;&amp;#28195;&amp;#32420;&amp;#32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28195;&amp;#32420;&amp;#3250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4071;&amp;#28195;&amp;#32420;&amp;#325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28195;&amp;#32420;&amp;#325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976;&amp;#34071;&amp;#28195;&amp;#32420;&amp;#325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976;&amp;#34071;&amp;#28195;&amp;#32420;&amp;#325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52;&amp;#35199;&amp;#24320;&amp;#21457;&amp;#20986;&amp;#29992;&amp;#29976;&amp;#34071;&amp;#28195;&amp;#29983;&amp;#20135;&amp;#30899;&amp;#32420;&amp;#325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28195;&amp;#32420;&amp;#32500;&amp;#32032;&amp;#22266;&amp;#23450;&amp;#21270;&amp;#26408;&amp;#29916;&amp;#34507;&amp;#30333;&amp;#37238;&amp;#21450;&amp;#20854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4071;&amp;#28195;&amp;#33073;&amp;#26408;&amp;#32032;&amp;#21518;&amp;#21322;&amp;#32420;&amp;#32500;&amp;#32032;&amp;#30340;&amp;#20998;&amp;#31163;&amp;#19982;&amp;#3243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4071;&amp;#28195;&amp;#21046;&amp;#22791;&amp;#24223;&amp;#27700;&amp;#22788;&amp;#29702;&amp;#21058;&amp;#32420;&amp;#32500;&amp;#32032;&amp;#40644;&amp;#21407;&amp;#37240;&amp;#37231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4071;&amp;#28195;&amp;#32420;&amp;#32500;&amp;#21046;&amp;#22791;&amp;#32679;&amp;#30002;&amp;#22522;&amp;#32420;&amp;#32500;&amp;#32032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76;&amp;#34071;&amp;#28195;&amp;#32420;&amp;#32500;&amp;#32032;&amp;#22343;&amp;#30456;&amp;#25509;&amp;#26525;&amp;#21046;&amp;#22791;&amp;#38452;&amp;#31163;&amp;#23376;&amp;#21560;&amp;#38468;&amp;#2105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9976;&amp;#34071;&amp;#28195;&amp;#32420;&amp;#32500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976;&amp;#34071;&amp;#28195;&amp;#32420;&amp;#32500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976;&amp;#34071;&amp;#28195;&amp;#32420;&amp;#3250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976;&amp;#34071;&amp;#28195;&amp;#32420;&amp;#32500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9976;&amp;#34071;&amp;#28195;&amp;#32420;&amp;#32500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9976;&amp;#34071;&amp;#28195;&amp;#32420;&amp;#32500;&amp;#20135;&amp;#21697;&amp;#22806;&amp;#21830;&amp;#22312;&amp;#2132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76;&amp;#34071;&amp;#28195;&amp;#32420;&amp;#32500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76;&amp;#34071;&amp;#28195;&amp;#32420;&amp;#32500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976;&amp;#34071;&amp;#28195;&amp;#32420;&amp;#3250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76;&amp;#34071;&amp;#28195;&amp;#32420;&amp;#325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4071;&amp;#28195;&amp;#32420;&amp;#32500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976;&amp;#34071;&amp;#28195;&amp;#32420;&amp;#325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76;&amp;#34071;&amp;#28195;&amp;#32420;&amp;#325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76;&amp;#34071;&amp;#28195;&amp;#32420;&amp;#325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976;&amp;#34071;&amp;#28195;&amp;#32420;&amp;#325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76;&amp;#34071;&amp;#28195;&amp;#32420;&amp;#3250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76;&amp;#34071;&amp;#28195;&amp;#32420;&amp;#325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976;&amp;#34071;&amp;#28195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76;&amp;#34071;&amp;#28195;&amp;#32420;&amp;#3250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76;&amp;#34071;&amp;#28195;&amp;#32420;&amp;#325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976;&amp;#34071;&amp;#28195;&amp;#32420;&amp;#3250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976;&amp;#34071;&amp;#28195;&amp;#32420;&amp;#3250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9976;&amp;#34071;&amp;#28195;&amp;#32420;&amp;#32500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95;&amp;#3341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69;&amp;#20869;&amp;#29976;&amp;#34071;&amp;#28195;&amp;#32420;&amp;#32500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2269;&amp;#20869;&amp;#29976;&amp;#34071;&amp;#28195;&amp;#32420;&amp;#32500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269;&amp;#20869;&amp;#29976;&amp;#34071;&amp;#28195;&amp;#32420;&amp;#32500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29976;&amp;#34071;&amp;#28195;&amp;#32420;&amp;#32500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9976;&amp;#34071;&amp;#28195;&amp;#32420;&amp;#32500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9976;&amp;#34071;&amp;#28195;&amp;#32420;&amp;#32500;&amp;#19978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6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5;&amp;#27700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9976;&amp;#34071;&amp;#28195;&amp;#32420;&amp;#325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76;&amp;#34071;&amp;#28195;&amp;#32420;&amp;#325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32773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4071;&amp;#28195;&amp;#32420;&amp;#32500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2269;&amp;#38469;&amp;#31454;&amp;#20105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76;&amp;#34071;&amp;#28195;&amp;#32420;&amp;#3250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2269;&amp;#20869;&amp;#29976;&amp;#34071;&amp;#28195;&amp;#32420;&amp;#32500;&amp;#20135;&amp;#21697;&amp;#24066;&amp;#22330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69;&amp;#33258;&amp;#21407;&amp;#2600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69;&amp;#33258;&amp;#22269;&amp;#22806;&amp;#39640;&amp;#31471;&amp;#2013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9976;&amp;#34071;&amp;#28195;&amp;#32420;&amp;#32500;&amp;#34892;&amp;#19994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976;&amp;#34071;&amp;#28195;&amp;#32420;&amp;#32500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8376;&amp;#29976;&amp;#34071;&amp;#21270;&amp;#24037;&amp;#2137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19;&amp;#24314;&amp;#25104;&amp;#21457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35199;&amp;#21271;&amp;#28023;&amp;#24066;&amp;#30334;&amp;#26524;&amp;#28304;&amp;#26524;&amp;#277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19996;&amp;#28304;&amp;#26408;&amp;#226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33694;&amp;#38271;&amp;#32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1998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76;&amp;#34071;&amp;#28195;&amp;#32420;&amp;#3250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29976;&amp;#34071;&amp;#28195;&amp;#32420;&amp;#32500;&amp;#20135;&amp;#2169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1335;&amp;#22320;&amp;#21306;&amp;#29976;&amp;#34071;&amp;#28195;&amp;#32420;&amp;#32500;&amp;#20135;&amp;#2169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#29976;&amp;#34071;&amp;#28195;&amp;#32420;&amp;#32500;&amp;#20135;&amp;#2169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5199;&amp;#21271;&amp;#22320;&amp;#21306;&amp;#29976;&amp;#34071;&amp;#28195;&amp;#32420;&amp;#32500;&amp;#20135;&amp;#2169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5199;&amp;#21335;&amp;#22320;&amp;#21306;&amp;#29976;&amp;#34071;&amp;#28195;&amp;#32420;&amp;#32500;&amp;#20135;&amp;#2169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19996;&amp;#21271;&amp;#22320;&amp;#21306;&amp;#29976;&amp;#34071;&amp;#28195;&amp;#32420;&amp;#32500;&amp;#20135;&amp;#2169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76;&amp;#34071;&amp;#28195;&amp;#32420;&amp;#32500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4071;&amp;#28195;&amp;#32420;&amp;#32500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28195;&amp;#32420;&amp;#32500;&amp;ldquo;&amp;#24191;&amp;#19996;&amp;#3046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4071;&amp;#28195;&amp;#32420;&amp;#32500;&amp;ldquo;&amp;#27993;&amp;#27743;&amp;#3046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4071;&amp;#28195;&amp;#32420;&amp;#32500;&amp;ldquo;&amp;#19978;&amp;#28023;&amp;#2406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4071;&amp;#28195;&amp;#32420;&amp;#32500;&amp;ldquo;&amp;#31119;&amp;#24314;&amp;#3046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76;&amp;#34071;&amp;#28195;&amp;#32420;&amp;#32500;&amp;ldquo;&amp;#23665;&amp;#19996;&amp;#3046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976;&amp;#34071;&amp;#28195;&amp;#32420;&amp;#32500;&amp;ldquo;&amp;#27743;&amp;#33487;&amp;#3046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2024&lt;/strong&gt;&lt;strong&gt;&amp;#24180;&amp;#29976;&amp;#34071;&amp;#28195;&amp;#32420;&amp;#32500;&amp;#34892;&amp;#19994;&amp;#21457;&amp;#23637;&amp;#21069;&amp;#26223;&amp;#19982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4071;&amp;#28195;&amp;#32420;&amp;#32500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76;&amp;#34071;&amp;#28195;&amp;#32420;&amp;#3250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76;&amp;#34071;&amp;#28195;&amp;#32420;&amp;#325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4071;&amp;#28195;&amp;#32420;&amp;#3250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28195;&amp;#32420;&amp;#3250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4071;&amp;#28195;&amp;#32420;&amp;#325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76;&amp;#34071;&amp;#28195;&amp;#32420;&amp;#32500;&amp;#34892;&amp;#19994;&amp;#26410;&amp;#26469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76;&amp;#34071;&amp;#28195;&amp;#32420;&amp;#3250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76;&amp;#34071;&amp;#28195;&amp;#32420;&amp;#3250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76;&amp;#34071;&amp;#28195;&amp;#32420;&amp;#325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9976;&amp;#34071;&amp;#28195;&amp;#32420;&amp;#325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76;&amp;#34071;&amp;#28195;&amp;#32420;&amp;#325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4071;&amp;#28195;&amp;#32420;&amp;#325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76;&amp;#34071;&amp;#28195;&amp;#32420;&amp;#32500;&amp;#34892;&amp;#19994;&amp;#21457;&amp;#23637;&amp;#36235;&amp;#21183;&amp;#1998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0379;&amp;#32473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6684;&amp;#236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9976;&amp;#34071;&amp;#28195;&amp;#32420;&amp;#32500;&amp;#34892;&amp;#19994;&amp;#25237;&amp;#36164;&amp;#26426;&amp;#20250;&amp;#19982;&amp;#39118;&amp;#38505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4892;&amp;#19994;&amp;#25237;&amp;#36164;&amp;#31574;&amp;#30053;&amp;#19982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