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温湿度计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201;&amp;#28287;&amp;#24230;&amp;#35745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201;&amp;#28287;&amp;#24230;&amp;#35745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92;&amp;#26469;&amp;#27979;&amp;#23450;&amp;#29615;&amp;#22659;&amp;#30340;&amp;#28201;&amp;#24230;&amp;#21450;&amp;#28287;&amp;#24230;&amp;#65292;&amp;#20197;&amp;#30830;&amp;#23450;&amp;#20135;&amp;#21697;&amp;#29983;&amp;#20135;&amp;#25110;&amp;#20179;&amp;#20648;&amp;#30340;&amp;#29615;&amp;#22659;&amp;#26465;&amp;#20214;&amp;#12290;&amp;#20063;&amp;#24212;&amp;#29992;&amp;#20110;&amp;#20154;&amp;#20204;&amp;#26085;&amp;#24120;&amp;#29983;&amp;#27963;&amp;#12290;&amp;#24212;&amp;#29992;&amp;#36739;&amp;#20026;&amp;#24191;&amp;#27867;&amp;#12290; &amp;#24403;&amp;#31354;&amp;#27668;&amp;#20013;&amp;#26377;&amp;#24456;&amp;#22810;&amp;#27700;&amp;#27668;&amp;#26102;&amp;#65292;&amp;#25105;&amp;#20204;&amp;#35828;&amp;#31354;&amp;#27668;&amp;#26159;&amp;#28526;&amp;#28287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201;&amp;#28287;&amp;#24230;&amp;#35745;&amp;#20135;&amp;#19994;&amp;#28145;&amp;#24230;&amp;#35843;&amp;#30740;&amp;#19982;&amp;#25237;&amp;#36164;&amp;#21069;&amp;#26223;&amp;#30740;&amp;#31350;&amp;#25253;&amp;#21578;&amp;#12299;&amp;#20849;&amp;#21313;&amp;#22235;&amp;#31456;&amp;#12290;&amp;#39318;&amp;#20808;&amp;#20171;&amp;#32461;&amp;#20102;&amp;#28201;&amp;#28287;&amp;#24230;&amp;#35745;&amp;#30456;&amp;#20851;&amp;#27010;&amp;#24565;&amp;#21450;&amp;#21457;&amp;#23637;&amp;#29615;&amp;#22659;&amp;#65292;&amp;#25509;&amp;#30528;&amp;#20998;&amp;#26512;&amp;#20102;&amp;#20013;&amp;#22269;&amp;#28201;&amp;#28287;&amp;#24230;&amp;#35745;&amp;#35268;&amp;#27169;&amp;#21450;&amp;#28040;&amp;#36153;&amp;#38656;&amp;#27714;&amp;#65292;&amp;#28982;&amp;#21518;&amp;#23545;&amp;#20013;&amp;#22269;&amp;#28201;&amp;#28287;&amp;#24230;&amp;#35745;&amp;#24066;&amp;#22330;&amp;#36816;&amp;#34892;&amp;#24577;&amp;#21183;&amp;#36827;&amp;#34892;&amp;#20102;&amp;#37325;&amp;#28857;&amp;#20998;&amp;#26512;&amp;#65292;&amp;#26368;&amp;#21518;&amp;#20998;&amp;#26512;&amp;#20102;&amp;#20013;&amp;#22269;&amp;#28201;&amp;#28287;&amp;#24230;&amp;#35745;&amp;#38754;&amp;#20020;&amp;#30340;&amp;#26426;&amp;#36935;&amp;#21450;&amp;#21457;&amp;#23637;&amp;#21069;&amp;#26223;&amp;#12290;&amp;#24744;&amp;#33509;&amp;#24819;&amp;#23545;&amp;#20013;&amp;#22269;&amp;#28201;&amp;#28287;&amp;#24230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5/201812/10-281413.html"&gt;&lt;span&gt;&lt;span&gt;&amp;#28201;&amp;#28287;&amp;#24230;&amp;#35745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8287;&amp;#24230;&amp;#3574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8287;&amp;#24230;&amp;#35745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8287;&amp;#24230;&amp;#35745;&amp;#20135;&amp;#21697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8287;&amp;#24230;&amp;#3574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201;&amp;#28287;&amp;#24230;&amp;#357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201;&amp;#28287;&amp;#24230;&amp;#3574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8287;&amp;#24230;&amp;#35745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8287;&amp;#24230;&amp;#3574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201;&amp;#28287;&amp;#24230;&amp;#357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201;&amp;#28287;&amp;#24230;&amp;#35745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201;&amp;#28287;&amp;#24230;&amp;#35745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8287;&amp;#24230;&amp;#35745;&amp;#29983;&amp;#20135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8287;&amp;#24230;&amp;#35745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201;&amp;#28287;&amp;#24230;&amp;#35745;&amp;#34892;&amp;#19994;&amp;#32463;&amp;#21463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1319;&amp;#20540;&amp;#23545;&amp;#28201;&amp;#28287;&amp;#24230;&amp;#35745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864;&amp;#31246;&amp;#19979;&amp;#35843;&amp;#23545;&amp;#28201;&amp;#28287;&amp;#24230;&amp;#35745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8072;&amp;#20215;&amp;#23545;&amp;#28201;&amp;#28287;&amp;#24230;&amp;#35745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1147;&amp;#25104;&amp;#26412;&amp;#19978;&amp;#21319;&amp;#23545;&amp;#28201;&amp;#28287;&amp;#24230;&amp;#35745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201;&amp;#28287;&amp;#24230;&amp;#35745;&amp;#30340;&amp;#21457;&amp;#23637;&amp;#2145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01;&amp;#28287;&amp;#24230;&amp;#35745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8201;&amp;#28287;&amp;#24230;&amp;#35745;&amp;#20135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8201;&amp;#28287;&amp;#24230;&amp;#357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201;&amp;#28287;&amp;#24230;&amp;#3574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201;&amp;#28287;&amp;#24230;&amp;#357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8201;&amp;#28287;&amp;#24230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201;&amp;#28287;&amp;#24230;&amp;#357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8287;&amp;#24230;&amp;#35745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8287;&amp;#24230;&amp;#3574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8201;&amp;#28287;&amp;#24230;&amp;#3574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201;&amp;#28287;&amp;#24230;&amp;#35745;&amp;#34892;&amp;#19994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8287;&amp;#24230;&amp;#35745;&amp;#20135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2269;&amp;#20869;&amp;#24066;&amp;#22330;&amp;#28201;&amp;#28287;&amp;#24230;&amp;#35745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01;&amp;#28287;&amp;#24230;&amp;#35745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8201;&amp;#28287;&amp;#24230;&amp;#3574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8287;&amp;#24230;&amp;#3574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8287;&amp;#24230;&amp;#35745;&amp;#34892;&amp;#19994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8287;&amp;#24230;&amp;#35745;&amp;#20135;&amp;#21697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8287;&amp;#24230;&amp;#35745;&amp;#34892;&amp;#19994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1;&amp;#28287;&amp;#24230;&amp;#35745;&amp;#34892;&amp;#19994;&amp;#21608;&amp;#26399;&amp;#24615;&amp;#12289;&amp;#23395;&amp;#33410;&amp;#24615;&amp;#315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8287;&amp;#24230;&amp;#3574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1;&amp;#28287;&amp;#24230;&amp;#35745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201;&amp;#28287;&amp;#24230;&amp;#35745;&amp;#34892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8287;&amp;#24230;&amp;#35745;&amp;#34892;&amp;#19994;&amp;#19978;&amp;#19979;&amp;#28216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8287;&amp;#24230;&amp;#35745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1;&amp;#28287;&amp;#24230;&amp;#35745;&amp;#19979;&amp;#28216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03;&amp;#22270;&amp;#20202;&amp;#22120;&amp;#22269;&amp;#38469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2654;&amp;#24503;&amp;#26102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71;&amp;#211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19975;&amp;#21019;&amp;#30005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52;&amp;#36125;&amp;#26234;&amp;#249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0465;&amp;#31934;&amp;#21019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7&lt;/strong&gt;&lt;strong&gt;&amp;#24180;&amp;#20013;&amp;#22269;&amp;#28201;&amp;#28287;&amp;#24230;&amp;#35745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8201;&amp;#28287;&amp;#24230;&amp;#3574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201;&amp;#28287;&amp;#24230;&amp;#3574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8287;&amp;#24230;&amp;#35745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8287;&amp;#24230;&amp;#35745;&amp;#34892;&amp;#19994;&amp;#20174;&amp;#19994;&amp;#2015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8201;&amp;#28287;&amp;#24230;&amp;#35745;&amp;#34892;&amp;#19994;&amp;#20851;&amp;#38190;&amp;#24615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201;&amp;#28287;&amp;#24230;&amp;#35745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8287;&amp;#24230;&amp;#35745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28201;&amp;#28287;&amp;#24230;&amp;#357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8287;&amp;#24230;&amp;#35745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28201;&amp;#28287;&amp;#24230;&amp;#357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201;&amp;#28287;&amp;#24230;&amp;#35745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2269;&amp;#20869;&amp;#28201;&amp;#28287;&amp;#24230;&amp;#35745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8287;&amp;#24230;&amp;#3574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1;&amp;#28287;&amp;#24230;&amp;#3574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01;&amp;#28287;&amp;#24230;&amp;#35745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01;&amp;#28287;&amp;#24230;&amp;#3574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2269;&amp;#20869;&amp;#28201;&amp;#28287;&amp;#24230;&amp;#35745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8201;&amp;#28287;&amp;#24230;&amp;#3574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8287;&amp;#24230;&amp;#3574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8201;&amp;#28287;&amp;#24230;&amp;#357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8201;&amp;#28287;&amp;#24230;&amp;#357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8201;&amp;#28287;&amp;#24230;&amp;#357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8201;&amp;#28287;&amp;#24230;&amp;#35745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8201;&amp;#28287;&amp;#24230;&amp;#357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8201;&amp;#28287;&amp;#24230;&amp;#35745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8201;&amp;#28287;&amp;#24230;&amp;#35745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8287;&amp;#24230;&amp;#35745;&amp;#20135;&amp;#21697;&amp;#30456;&amp;#20851;&amp;#20135;&amp;#19994;&amp;#30340;&amp;#21457;&amp;#23637;&amp;#23545;&amp;#28201;&amp;#28287;&amp;#24230;&amp;#35745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201;&amp;#28287;&amp;#24230;&amp;#357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201;&amp;#28287;&amp;#24230;&amp;#357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201;&amp;#28287;&amp;#24230;&amp;#357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201;&amp;#28287;&amp;#24230;&amp;#35745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201;&amp;#28287;&amp;#24230;&amp;#3574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201;&amp;#28287;&amp;#24230;&amp;#3574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8201;&amp;#28287;&amp;#24230;&amp;#3574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201;&amp;#28287;&amp;#24230;&amp;#3574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201;&amp;#28287;&amp;#24230;&amp;#35745;&amp;#34892;&amp;#19994;&amp;#19978;&amp;#19979;&amp;#28216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8656;&amp;#2771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201;&amp;#28287;&amp;#24230;&amp;#357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8201;&amp;#28287;&amp;#24230;&amp;#35745;&amp;#34892;&amp;#19994;&amp;#21457;&amp;#23637;&amp;#31574;&amp;#30053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8287;&amp;#24230;&amp;#35745;&amp;#34892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8287;&amp;#24230;&amp;#35745;&amp;#34892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1;&amp;#28287;&amp;#24230;&amp;#35745;&amp;#34892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01;&amp;#28287;&amp;#24230;&amp;#35745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8287;&amp;#24230;&amp;#357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8287;&amp;#24230;&amp;#3574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8201;&amp;#28287;&amp;#24230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201;&amp;#28287;&amp;#24230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8287;&amp;#24230;&amp;#3574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201;&amp;#28287;&amp;#24230;&amp;#3574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8287;&amp;#24230;&amp;#3574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8287;&amp;#24230;&amp;#3574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8287;&amp;#24230;&amp;#3574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8287;&amp;#24230;&amp;#3574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8287;&amp;#24230;&amp;#3574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8287;&amp;#24230;&amp;#3574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8287;&amp;#24230;&amp;#3574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8287;&amp;#24230;&amp;#3574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8287;&amp;#24230;&amp;#3574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8287;&amp;#24230;&amp;#357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8287;&amp;#24230;&amp;#35745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8287;&amp;#24230;&amp;#35745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201;&amp;#28287;&amp;#24230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201;&amp;#28287;&amp;#24230;&amp;#35745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201;&amp;#28287;&amp;#24230;&amp;#357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201;&amp;#28287;&amp;#24230;&amp;#357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201;&amp;#28287;&amp;#24230;&amp;#35745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