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除尘设备制造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00;&amp;#23576;&amp;#35774;&amp;#22791;&amp;#21046;&amp;#36896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00;&amp;#23576;&amp;#35774;&amp;#22791;&amp;#21046;&amp;#36896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5/R0502/201712/19-247438.html"&gt;&lt;span&gt;&lt;span&gt;&amp;#38500;&amp;#23576;&amp;#35774;&amp;#22791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00;&amp;#23576;&amp;#35774;&amp;#22791;&amp;#21046;&amp;#3689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500;&amp;#23576;&amp;#35774;&amp;#22791;&amp;#21046;&amp;#3689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500;&amp;#23576;&amp;#35774;&amp;#22791;&amp;#21046;&amp;#36896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500;&amp;#23576;&amp;#35774;&amp;#22791;&amp;#21046;&amp;#3689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00;&amp;#23576;&amp;#35774;&amp;#22791;&amp;#21046;&amp;#3689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00;&amp;#23576;&amp;#35774;&amp;#22791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8500;&amp;#23576;&amp;#35774;&amp;#22791;&amp;#21046;&amp;#36896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500;&amp;#2357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500;&amp;#23576;&amp;#35774;&amp;#22791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500;&amp;#23576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500;&amp;#23576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500;&amp;#23576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8500;&amp;#23576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8500;&amp;#23576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8500;&amp;#23576;&amp;#35774;&amp;#22791;&amp;#21046;&amp;#36896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500;&amp;#23576;&amp;#35774;&amp;#22791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8500;&amp;#23576;&amp;#35774;&amp;#22791;&amp;#21046;&amp;#36896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500;&amp;#23576;&amp;#35774;&amp;#22791;&amp;#21046;&amp;#36896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8500;&amp;#2357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8500;&amp;#23576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8500;&amp;#23576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8500;&amp;#23576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8500;&amp;#23576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8500;&amp;#23576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8500;&amp;#23576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8500;&amp;#23576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8500;&amp;#23576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8500;&amp;#23576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8500;&amp;#23576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8500;&amp;#23576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8500;&amp;#2357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8500;&amp;#23576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8500;&amp;#23576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8500;&amp;#23576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8500;&amp;#23576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8500;&amp;#23576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8500;&amp;#23576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8500;&amp;#23576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8500;&amp;#23576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8500;&amp;#23576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8500;&amp;#23576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8500;&amp;#23576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8500;&amp;#2357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8500;&amp;#23576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8500;&amp;#23576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8500;&amp;#23576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8500;&amp;#23576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8500;&amp;#23576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8500;&amp;#23576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8500;&amp;#23576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8500;&amp;#23576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8500;&amp;#23576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8500;&amp;#23576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8500;&amp;#23576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38500;&amp;#2357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38500;&amp;#23576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38500;&amp;#23576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38500;&amp;#23576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38500;&amp;#23576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8500;&amp;#23576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8500;&amp;#23576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38500;&amp;#23576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38500;&amp;#23576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8500;&amp;#23576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8500;&amp;#23576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38500;&amp;#23576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38500;&amp;#2357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38500;&amp;#23576;&amp;#35774;&amp;#22791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38500;&amp;#23576;&amp;#35774;&amp;#22791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38500;&amp;#23576;&amp;#35774;&amp;#22791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38500;&amp;#23576;&amp;#35774;&amp;#22791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8500;&amp;#23576;&amp;#35774;&amp;#22791;&amp;#21046;&amp;#36896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8500;&amp;#23576;&amp;#35774;&amp;#22791;&amp;#21046;&amp;#36896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38500;&amp;#23576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38500;&amp;#23576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8500;&amp;#23576;&amp;#35774;&amp;#22791;&amp;#21046;&amp;#36896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8500;&amp;#23576;&amp;#35774;&amp;#22791;&amp;#21046;&amp;#36896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38500;&amp;#23576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8500;&amp;#23576;&amp;#35774;&amp;#22791;&amp;#21046;&amp;#3689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500;&amp;#23576;&amp;#35774;&amp;#22791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500;&amp;#23576;&amp;#35774;&amp;#22791;&amp;#21046;&amp;#3689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500;&amp;#23576;&amp;#35774;&amp;#22791;&amp;#21046;&amp;#3689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500;&amp;#23576;&amp;#35774;&amp;#22791;&amp;#21046;&amp;#3689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500;&amp;#23576;&amp;#35774;&amp;#22791;&amp;#21046;&amp;#3689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500;&amp;#23576;&amp;#35774;&amp;#22791;&amp;#21046;&amp;#3689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500;&amp;#23576;&amp;#35774;&amp;#22791;&amp;#21046;&amp;#3689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500;&amp;#23576;&amp;#35774;&amp;#22791;&amp;#21046;&amp;#3689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500;&amp;#23576;&amp;#35774;&amp;#22791;&amp;#21046;&amp;#3689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500;&amp;#23576;&amp;#35774;&amp;#22791;&amp;#21046;&amp;#3689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500;&amp;#23576;&amp;#35774;&amp;#22791;&amp;#21046;&amp;#3689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500;&amp;#23576;&amp;#35774;&amp;#22791;&amp;#21046;&amp;#3689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500;&amp;#23576;&amp;#35774;&amp;#22791;&amp;#21046;&amp;#3689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500;&amp;#23576;&amp;#35774;&amp;#22791;&amp;#21046;&amp;#3689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500;&amp;#23576;&amp;#35774;&amp;#22791;&amp;#21046;&amp;#3689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8500;&amp;#23576;&amp;#35774;&amp;#22791;&amp;#21046;&amp;#3689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00;&amp;#23576;&amp;#35774;&amp;#22791;&amp;#21046;&amp;#36896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500;&amp;#23576;&amp;#35774;&amp;#22791;&amp;#21046;&amp;#3689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352;&amp;#23478;&amp;#28207;&amp;#24066;&amp;#26032;&amp;#20013;&amp;#29615;&amp;#2044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776;&amp;#32435;&amp;#26862;&amp;#65288;&amp;#26080;&amp;#38177;&amp;#65289;&amp;#36807;&amp;#28388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43;&amp;#33487;&amp;#29287;&amp;#3265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7827;&amp;#21335;&amp;#20013;&amp;#26448;&amp;#29615;&amp;#204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7905;&amp;#21326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8500;&amp;#23576;&amp;#35774;&amp;#22791;&amp;#21046;&amp;#36896;&amp;#34892;&amp;#19994;&amp;#21457;&amp;#23637;&amp;#21069;&amp;#26223;&amp;#39044;&amp;#27979;&amp;#19982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00;&amp;#23576;&amp;#35774;&amp;#22791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00;&amp;#23576;&amp;#35774;&amp;#22791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500;&amp;#23576;&amp;#35774;&amp;#22791;&amp;#21046;&amp;#36896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500;&amp;#23576;&amp;#35774;&amp;#22791;&amp;#21046;&amp;#36896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500;&amp;#23576;&amp;#35774;&amp;#22791;&amp;#21046;&amp;#36896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500;&amp;#23576;&amp;#35774;&amp;#22791;&amp;#21046;&amp;#36896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500;&amp;#23576;&amp;#35774;&amp;#22791;&amp;#21046;&amp;#36896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500;&amp;#23576;&amp;#35774;&amp;#22791;&amp;#21046;&amp;#3689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lt;/strong&gt;&lt;strong&gt;1&lt;/strong&gt;&lt;strong&gt;&amp;#65306;&amp;#38500;&amp;#23576;&amp;#35774;&amp;#22791;&amp;#21046;&amp;#36896;&amp;#30340;&amp;#26500;&amp;#25104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500;&amp;#23576;&amp;#35774;&amp;#22791;&amp;#21046;&amp;#36896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8500;&amp;#23576;&amp;#35774;&amp;#22791;&amp;#21046;&amp;#36896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8500;&amp;#23576;&amp;#35774;&amp;#22791;&amp;#21046;&amp;#3689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8500;&amp;#23576;&amp;#35774;&amp;#22791;&amp;#21046;&amp;#36896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8500;&amp;#23576;&amp;#35774;&amp;#22791;&amp;#21046;&amp;#36896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013;&amp;#22269;&amp;#38500;&amp;#23576;&amp;#35774;&amp;#22791;&amp;#21046;&amp;#36896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38500;&amp;#23576;&amp;#35774;&amp;#22791;&amp;#21046;&amp;#36896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38500;&amp;#23576;&amp;#35774;&amp;#22791;&amp;#21046;&amp;#36896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38500;&amp;#23576;&amp;#35774;&amp;#22791;&amp;#21046;&amp;#36896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013;&amp;#22269;&amp;#38500;&amp;#23576;&amp;#35774;&amp;#22791;&amp;#21046;&amp;#36896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38500;&amp;#23576;&amp;#35774;&amp;#22791;&amp;#21046;&amp;#36896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38500;&amp;#23576;&amp;#35774;&amp;#22791;&amp;#21046;&amp;#36896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38500;&amp;#23576;&amp;#35774;&amp;#22791;&amp;#21046;&amp;#36896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38500;&amp;#23576;&amp;#35774;&amp;#22791;&amp;#21046;&amp;#36896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38500;&amp;#23576;&amp;#35774;&amp;#22791;&amp;#21046;&amp;#36896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