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卫车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1355;&amp;#36710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1355;&amp;#36710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1355;&amp;#36710;&amp;#22823;&amp;#33268;&amp;#21487;&amp;#20197;&amp;#20998;&amp;#20026;&amp;#22266;&amp;#24223;&amp;#22403;&amp;#22334;&amp;#25910;&amp;#38598;&amp;#21644;&amp;#36335;&amp;#38754;&amp;#20445;&amp;#27905;&amp;#20004;&amp;#31867;&amp;#65292;&amp;#22403;&amp;#22334;&amp;#25910;&amp;#38598;&amp;#20855;&amp;#20307;&amp;#21253;&amp;#25324;&amp;#33258;&amp;#21368;&amp;#24335;&amp;#22403;&amp;#22334;&amp;#36710;&amp;#12289;&amp;#36710;&amp;#21410;&amp;#21487;&amp;#21368;&amp;#24335;&amp;#22403;&amp;#22334;&amp;#36710;&amp;#12289;&amp;#26742;&amp;#35013;&amp;#22403;&amp;#22334;&amp;#36710;&amp;#12289;&amp;#33258;&amp;#35013;&amp;#21368;&amp;#24335;&amp;#22403;&amp;#22334;&amp;#36710;&amp;#12289;&amp;#21387;&amp;#32553;&amp;#24335;&amp;#22403;&amp;#22334;&amp;#36710;&amp;#31561; 9 &amp;#22823;&amp;#31867;&amp;#65292;&amp;#36335;&amp;#38754;&amp;#20445;&amp;#27905;&amp;#21253;&amp;#25324;&amp;#25195;&amp;#36335;&amp;#36710;&amp;#12289;&amp;#27922;&amp;#27700;&amp;#36710;&amp;#12289;&amp;#36335;&amp;#38754;&amp;#20859;&amp;#25252;&amp;#36710;&amp;#12289;&amp;#28165;&amp;#27927;&amp;#36710;&amp;#21644;&amp;#27927;&amp;#25195;&amp;#36710; 5 &amp;#22823;&amp;#31867;&amp;#12290;&amp;#26681;&amp;#25454; 2017 &amp;#24180;&amp;#39041;&amp;#21457;&amp;#30340;&amp;#12298;&amp;#20813;&amp;#24449;&amp;#36710;&amp;#36742;&amp;#36141;&amp;#32622;&amp;#31246;&amp;#30340;&amp;#26032;&amp;#33021;&amp;#28304;&amp;#27773;&amp;#36710;&amp;#36710;&amp;#22411;&amp;#30446;&amp;#24405;&amp;#12299;&amp;#31532;&amp;#21313;&amp;#21040;&amp;#21313;&amp;#22235;&amp;#25209;&amp;#65292;&amp;#20849;&amp;#26377; 29 &amp;#20010;&amp;#21697;&amp;#29260;&amp;#30340; 84 &amp;#20010;&amp;#36710;&amp;#22411;&amp;#36827;&amp;#20837;&amp;#21517;&amp;#21333;&amp;#65292;&amp;#22266;&amp;#24223;&amp;#22403;&amp;#22334;&amp;#25910;&amp;#38598;&amp;#36710;&amp;#22411;&amp;#20013;&amp;#65292;&amp;#36710;&amp;#21410;&amp;#21487;&amp;#21368;&amp;#24335;&amp;#22403;&amp;#22334;&amp;#36710;&amp;#20849;&amp;#26377; 19 &amp;#27454;&amp;#36710;&amp;#22411;&amp;#36827;&amp;#20837;&amp;#25512;&amp;#24191;&amp;#30446;&amp;#24405;&amp;#65292;&amp;#21344;&amp;#20840;&amp;#37096;&amp;#22403;&amp;#22334;&amp;#25910;&amp;#38598;&amp;#36710;&amp;#22411;&amp;#30340; 35%&amp;#65292;&amp;#20854;&amp;#27425;&amp;#26159;&amp;#33258;&amp;#35013;&amp;#21368;&amp;#24335;&amp;#22403;&amp;#22334;&amp;#36710;&amp;#65292;&amp;#20849;&amp;#26377;12 &amp;#20010;&amp;#36710;&amp;#22411;&amp;#36827;&amp;#20837;&amp;#25512;&amp;#24191;&amp;#30446;&amp;#24405;&amp;#12290; &amp;#20174; &amp;#25512;&amp;#24191;&amp;#36710;&amp;#22411;&amp;#25968;&amp;#37327;&amp;#26469;&amp;#30475;&amp;#65292;&amp;#30446;&amp;#21069;&amp;#30005;&amp;#21160;&amp;#29615;&amp;#21355;&amp;#36710;&amp;#36824;&amp;#26159;&amp;#20197;&amp;#22266;&amp;#24223;&amp;#22403;&amp;#22334;&amp;#25910;&amp;#38598;&amp;#31867;&amp;#20026;&amp;#20027;&amp;#65292;&amp;#25910;&amp;#24405;&amp;#36710;&amp;#22411;&amp;#25968;&amp;#21344;&amp;#21040;&amp;#24635;&amp;#29615;&amp;#21355;&amp;#36710;&amp;#36710;&amp;#22411;&amp;#25968;&amp;#30340;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2017 &amp;#24180; 10-14 &amp;#25209;&amp;#12298;&amp;#20813;&amp;#24449;&amp;#36710;&amp;#36742;&amp;#36141;&amp;#32622;&amp;#31246;&amp;#30340;&amp;#26032;&amp;#33021;&amp;#28304;&amp;#27773;&amp;#36710;&amp;#36710;&amp;#22411;&amp;#30446;&amp;#24405;&amp;#12299;&amp;#29615;&amp;#21355;&amp;#36710;&amp;#25512;&amp;#24191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4191;&amp;#36710;&amp;#2241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8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4223;&amp;#22403;&amp;#22334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1410;&amp;#21487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42;&amp;#35013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5013;&amp;#21368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24335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4335;&amp;#26742;&amp;#35013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1416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319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8754;&amp;#2044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8754;&amp;#20859;&amp;#2525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51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9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9615;&amp;#21355;&amp;#36710;&lt;/span&gt;&amp;#34892;&amp;#19994;&amp;#28145;&amp;#24230;&amp;#30740;&amp;#31350;&amp;#19982;&amp;#25237;&amp;#36164;&amp;#25112;&amp;#30053;&amp;#21672;&amp;#35810;&amp;#25253;&amp;#21578;&amp;#12299;&amp;#20849;&amp;#21313;&amp;#19977;&amp;#31456;&amp;#12290;&amp;#39318;&amp;#20808;&amp;#20171;&amp;#32461;&amp;#20102;&amp;#29615;&amp;#21355;&amp;#36710;&amp;#30456;&amp;#20851;&amp;#27010;&amp;#24565;&amp;#21450;&amp;#21457;&amp;#23637;&amp;#29615;&amp;#22659;&amp;#65292;&amp;#25509;&amp;#30528;&amp;#20998;&amp;#26512;&amp;#20102;&amp;#20013;&amp;#22269;&amp;#29615;&amp;#21355;&amp;#36710;&amp;#35268;&amp;#27169;&amp;#21450;&amp;#28040;&amp;#36153;&amp;#38656;&amp;#27714;&amp;#65292;&amp;#28982;&amp;#21518;&amp;#23545;&amp;#20013;&amp;#22269;&amp;#29615;&amp;#21355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36710;&amp;#38754;&amp;#20020;&amp;#30340;&amp;#26426;&amp;#36935;&amp;#21450;&amp;#21457;&amp;#23637;&amp;#21069;&amp;#26223;&amp;#12290;&amp;#24744;&amp;#33509;&amp;#24819;&amp;#23545;&amp;#20013;&amp;#22269;&amp;#29615;&amp;#213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1/23-245005.html"&gt;&lt;span&gt;&lt;span&gt;&amp;#29615;&amp;#21355;&amp;#36710;&lt;/span&gt;&lt;/span&gt;&lt;/a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5;&amp;#21355;&amp;#3671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15;&amp;#21355;&amp;#3671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15;&amp;#21355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15;&amp;#21355;&amp;#3671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1355;&amp;#3671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9615;&amp;#21355;&amp;#3671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615;&amp;#2135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615;&amp;#2135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5;&amp;#21355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1355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135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5;&amp;#21355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5;&amp;#21355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615;&amp;#21355;&amp;#36710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1355;&amp;#36710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9615;&amp;#21355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9615;&amp;#213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9615;&amp;#213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9615;&amp;#21355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9615;&amp;#21355;&amp;#3671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9615;&amp;#21355;&amp;#3671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9615;&amp;#21355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9615;&amp;#21355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9615;&amp;#2135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9615;&amp;#21355;&amp;#3671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9615;&amp;#21355;&amp;#3671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9615;&amp;#2135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9615;&amp;#21355;&amp;#3671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9615;&amp;#21355;&amp;#3671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9615;&amp;#21355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615;&amp;#2135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615;&amp;#2135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615;&amp;#2135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615;&amp;#2135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9615;&amp;#213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9615;&amp;#21355;&amp;#367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9615;&amp;#213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9615;&amp;#2135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615;&amp;#21355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9615;&amp;#21355;&amp;#3671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9615;&amp;#21355;&amp;#3671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9615;&amp;#21355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9615;&amp;#21355;&amp;#3671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5;&amp;#21355;&amp;#3671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615;&amp;#21355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9615;&amp;#21355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9615;&amp;#21355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9615;&amp;#2135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615;&amp;#21355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9615;&amp;#2135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9615;&amp;#2135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303;&amp;#24314;&amp;#37096;&amp;#25968;&amp;#25454;&amp;#65292;&amp;#24066;&amp;#23481;&amp;#29615;&amp;#21355;&amp;#19987;&amp;#29992;&amp;#35774;&amp;#22791;&amp;#36710;&amp;#36742;&amp;#21644;&amp;#21439;&amp;#22478;&amp;#29615;&amp;#21355;&amp;#19987;&amp;#29992;&amp;#35774;&amp;#22791;&amp;#36710;&amp;#36742;2016&amp;#24180;&amp;#20998;&amp;#21035;&amp;#20026;19.39&amp;#19975;&amp;#36742;&amp;#21644;4.27&amp;#19975;&amp;#36742;&amp;#65292;&amp;#25353;&amp;#29031;&amp;#24066;&amp;#22330;&amp;#22343;&amp;#20215;35&amp;#19975;&amp;#20803;/&amp;#36742;&amp;#20272;&amp;#35745;&amp;#65292;2016&amp;#24180;&amp;#24066;&amp;#23481;&amp;#29615;&amp;#21355;&amp;#35774;&amp;#22791;&amp;#31354;&amp;#38388;&amp;#20026;828&amp;#20159;&amp;#12290;&amp;#38543;&amp;#30528;&amp;#22478;&amp;#38215;&amp;#19968;&amp;#20307;&amp;#21270;&amp;#30340;&amp;#25512;&amp;#36827;&amp;#65292;&amp;#20197;&amp;#21450;&amp;#29615;&amp;#21355;&amp;#36710;&amp;#36742;&amp;#24180;&amp;#22343;10%&amp;#30340;&amp;#22686;&amp;#36895;&amp;#65288;2011-2016&amp;#24180;&amp;#22478;&amp;#38215;&amp;#29615;&amp;#21355;&amp;#36710;&amp;#24180;&amp;#22686;&amp;#36895;&amp;#32422;&amp;#22312;11%&amp;#33267;15%&amp;#20043;&amp;#38388;&amp;#65292;&amp;#20445;&amp;#23432;&amp;#32473;&amp;#20104;10%&amp;#30340;&amp;#22686;&amp;#36895;&amp;#20551;&amp;#35774;&amp;#65292;&amp;#20303;&amp;#24314;&amp;#37096;&amp;#25968;&amp;#25454;&amp;#65289;&amp;#65292;&amp;#25105;&amp;#20204;&amp;#27979;&amp;#31639;2020&amp;#24180;&amp;#29615;&amp;#21355;&amp;#35774;&amp;#22791;&amp;#39046;&amp;#22495;&amp;#25110;&amp;#21487;&amp;#21019;&amp;#36896;414&amp;#20159;&amp;#20803;&amp;#30340;&amp;#24066;&amp;#22330;&amp;#2268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1355;&amp;#35013;&amp;#22791;&amp;#24066;&amp;#22330;2020&amp;#24180;&amp;#24066;&amp;#22330;&amp;#31354;&amp;#38388;&amp;#25110;&amp;#21487;&amp;#36798;&amp;#21040;&lt;strong&gt;1200&lt;/strong&gt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13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1355;&amp;#36710;&amp;#36742;&amp;#21333;&amp;#2030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amp;#19975;&amp;#20803;/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3481;&amp;#29615;&amp;#21355;&amp;#19987;&amp;#29992;&amp;#35774;&amp;#2279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9&amp;#199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9;&amp;#22478;&amp;#29615;&amp;#21355;&amp;#19987;&amp;#29992;&amp;#35774;&amp;#2279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7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2686;&amp;#22343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4180;&amp;#22686;&amp;#2115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9615;&amp;#21355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9615;&amp;#21355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615;&amp;#21355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15;&amp;#21355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9615;&amp;#21355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615;&amp;#21355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15;&amp;#21355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9615;&amp;#21355;&amp;#36710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9615;&amp;#21355;&amp;#36710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3-2017&amp;#24180;&amp;#29615;&amp;#21355;&amp;#367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27;&amp;#35201;&amp;#21407;&amp;#26448;&amp;#26009;&amp;#24773;&amp;#20917;-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15;&amp;#21355;&amp;#36710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15;&amp;#2135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615;&amp;#2135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15;&amp;#21355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15;&amp;#21355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15;&amp;#21355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615;&amp;#21355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15;&amp;#21355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615;&amp;#21355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15;&amp;#21355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615;&amp;#21355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5;&amp;#21355;&amp;#367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615;&amp;#21355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615;&amp;#21355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615;&amp;#21355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615;&amp;#21355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615;&amp;#21355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615;&amp;#21355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615;&amp;#21355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3-2017&lt;/strong&gt;&lt;strong&gt;&amp;#24180;&amp;#20013;&amp;#22269;&amp;#29615;&amp;#21355;&amp;#36710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246;&amp;#21271;&amp;#26032;&amp;#20013;&amp;#3251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1326;&amp;#26519;&amp;#29305;&amp;#3501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271;&amp;#26970;&amp;#27427;&amp;#19987;&amp;#29992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46;&amp;#21271;&amp;#27743;&amp;#21335;&amp;#19987;&amp;#2999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615;&amp;#21355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9615;&amp;#21355;&amp;#3671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615;&amp;#21355;&amp;#3671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9615;&amp;#21355;&amp;#3671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9615;&amp;#21355;&amp;#3671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9615;&amp;#21355;&amp;#3671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615;&amp;#2135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9615;&amp;#21355;&amp;#3671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9615;&amp;#21355;&amp;#3671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9615;&amp;#21355;&amp;#3671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615;&amp;#21355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9615;&amp;#21355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9615;&amp;#2135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9615;&amp;#2135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9615;&amp;#21355;&amp;#3671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9615;&amp;#21355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9615;&amp;#21355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9615;&amp;#21355;&amp;#3671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9615;&amp;#21355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615;&amp;#21355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615;&amp;#21355;&amp;#3671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