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手机读卡器市场深度评估与发展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163;&amp;#26426;&amp;#35835;&amp;#21345;&amp;#22120;&amp;#24066;&amp;#22330;&amp;#28145;&amp;#24230;&amp;#35780;&amp;#20272;&amp;#19982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163;&amp;#26426;&amp;#35835;&amp;#21345;&amp;#22120;&amp;#24066;&amp;#22330;&amp;#28145;&amp;#24230;&amp;#35780;&amp;#20272;&amp;#19982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5835;&amp;#21345;&amp;#22120;&amp;#26159;&amp;#19968;&amp;#31181;&amp;#35835;&amp;#21345;&amp;#35774;&amp;#22791;&amp;#65292;&amp;#30001;&amp;#20110;&amp;#21345;&amp;#29255;&amp;#31181;&amp;#31867;&amp;#36739;&amp;#22810;&amp;#65292;&amp;#25152;&amp;#20197;&amp;#35835;&amp;#21345;&amp;#22120;&amp;#30340;&amp;#21547;&amp;#20041;&amp;#35206;&amp;#30422;&amp;#33539;&amp;#22260;&amp;#27604;&amp;#36739;&amp;#2419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5163;&amp;#26426;&amp;#35835;&amp;#21345;&amp;#22120;&amp;#24066;&amp;#22330;&amp;#28145;&amp;#24230;&amp;#35780;&amp;#20272;&amp;#19982;&amp;#21457;&amp;#23637;&amp;#21069;&amp;#26223;&amp;#20998;&amp;#26512;&amp;#25253;&amp;#21578;&amp;#12299;&amp;#20849;&amp;#21313;&amp;#19977;&amp;#31456;&amp;#12290;&amp;#39318;&amp;#20808;&amp;#20171;&amp;#32461;&amp;#20102;&amp;#25163;&amp;#26426;&amp;#35835;&amp;#21345;&amp;#22120;&amp;#30456;&amp;#20851;&amp;#27010;&amp;#24565;&amp;#21450;&amp;#21457;&amp;#23637;&amp;#29615;&amp;#22659;&amp;#65292;&amp;#25509;&amp;#30528;&amp;#20998;&amp;#26512;&amp;#20102;&amp;#20013;&amp;#22269;&amp;#25163;&amp;#26426;&amp;#35835;&amp;#21345;&amp;#22120;&amp;#35268;&amp;#27169;&amp;#21450;&amp;#28040;&amp;#36153;&amp;#38656;&amp;#27714;&amp;#65292;&amp;#28982;&amp;#21518;&amp;#23545;&amp;#20013;&amp;#22269;&amp;#25163;&amp;#26426;&amp;#35835;&amp;#21345;&amp;#22120;&amp;#24066;&amp;#22330;&amp;#36816;&amp;#34892;&amp;#24577;&amp;#21183;&amp;#36827;&amp;#34892;&amp;#20102;&amp;#37325;&amp;#28857;&amp;#20998;&amp;#26512;&amp;#65292;&amp;#26368;&amp;#21518;&amp;#20998;&amp;#26512;&amp;#20102;&amp;#20013;&amp;#22269;&amp;#25163;&amp;#26426;&amp;#35835;&amp;#21345;&amp;#22120;&amp;#38754;&amp;#20020;&amp;#30340;&amp;#26426;&amp;#36935;&amp;#21450;&amp;#21457;&amp;#23637;&amp;#21069;&amp;#26223;&amp;#12290;&amp;#24744;&amp;#33509;&amp;#24819;&amp;#23545;&amp;#20013;&amp;#22269;&amp;#25163;&amp;#26426;&amp;#35835;&amp;#21345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4066;&amp;#22330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840;&amp;#29699;&lt;a href="http://www.chinairr.org/report/R05/R0502/201612/15-221730.html"&gt;&amp;#25163;&amp;#26426;&amp;#35835;&amp;#21345;&amp;#22120;&lt;/a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5163;&amp;#26426;&amp;#35835;&amp;#21345;&amp;#22120;&amp;#34892;&amp;#19994;&amp;#21457;&amp;#23637;&amp;#36712;&amp;#36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5163;&amp;#26426;&amp;#35835;&amp;#21345;&amp;#2212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5163;&amp;#26426;&amp;#35835;&amp;#21345;&amp;#22120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5163;&amp;#26426;&amp;#35835;&amp;#21345;&amp;#22120;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5163;&amp;#26426;&amp;#35835;&amp;#21345;&amp;#22120;&amp;#34892;&amp;#1999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9699;&amp;#25163;&amp;#26426;&amp;#35835;&amp;#21345;&amp;#22120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25163;&amp;#26426;&amp;#35835;&amp;#21345;&amp;#22120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0;&amp;#29699;&amp;#25163;&amp;#26426;&amp;#35835;&amp;#21345;&amp;#22120;&amp;#34892;&amp;#19994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840;&amp;#29699;&amp;#25163;&amp;#26426;&amp;#35835;&amp;#21345;&amp;#22120;&amp;#34892;&amp;#19994;&amp;#25361;&amp;#25112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096;&amp;#20998;&amp;#22269;&amp;#23478;&amp;#22320;&amp;#21306;&amp;#25163;&amp;#26426;&amp;#35835;&amp;#21345;&amp;#2212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2654;&amp;#22269;&amp;#25163;&amp;#26426;&amp;#35835;&amp;#21345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7431;&amp;#27954;&amp;#25163;&amp;#26426;&amp;#35835;&amp;#21345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6085;&amp;#26412;&amp;#25163;&amp;#26426;&amp;#35835;&amp;#21345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38889;&amp;#22269;&amp;#25163;&amp;#26426;&amp;#35835;&amp;#21345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25163;&amp;#26426;&amp;#35835;&amp;#21345;&amp;#22120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5163;&amp;#26426;&amp;#35835;&amp;#21345;&amp;#22120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63;&amp;#26426;&amp;#35835;&amp;#21345;&amp;#2212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163;&amp;#26426;&amp;#35835;&amp;#21345;&amp;#22120;&amp;#34892;&amp;#19994;&amp;#21457;&amp;#23637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163;&amp;#26426;&amp;#35835;&amp;#21345;&amp;#22120;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5163;&amp;#26426;&amp;#35835;&amp;#21345;&amp;#2212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5163;&amp;#26426;&amp;#35835;&amp;#21345;&amp;#22120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105;&amp;#22269;&amp;#25163;&amp;#26426;&amp;#35835;&amp;#21345;&amp;#2212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25163;&amp;#26426;&amp;#35835;&amp;#21345;&amp;#22120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5163;&amp;#26426;&amp;#35835;&amp;#21345;&amp;#22120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25163;&amp;#26426;&amp;#35835;&amp;#21345;&amp;#2212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5163;&amp;#26426;&amp;#35835;&amp;#21345;&amp;#2212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5163;&amp;#26426;&amp;#35835;&amp;#21345;&amp;#22120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1326;&amp;#21271;&amp;#22320;&amp;#21306;&amp;#25163;&amp;#26426;&amp;#35835;&amp;#21345;&amp;#2212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19996;&amp;#21271;&amp;#22320;&amp;#21306;&amp;#25163;&amp;#26426;&amp;#35835;&amp;#21345;&amp;#2212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1326;&amp;#19996;&amp;#22320;&amp;#21306;&amp;#25163;&amp;#26426;&amp;#35835;&amp;#21345;&amp;#2212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1326;&amp;#21335;&amp;#22320;&amp;#21306;&amp;#25163;&amp;#26426;&amp;#35835;&amp;#21345;&amp;#2212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1326;&amp;#20013;&amp;#22320;&amp;#21306;&amp;#25163;&amp;#26426;&amp;#35835;&amp;#21345;&amp;#2212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&amp;#24180;&amp;#35199;&amp;#21335;&amp;#22320;&amp;#21306;&amp;#25163;&amp;#26426;&amp;#35835;&amp;#21345;&amp;#2212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7&amp;#24180;&amp;#35199;&amp;#21271;&amp;#22320;&amp;#21306;&amp;#25163;&amp;#26426;&amp;#35835;&amp;#21345;&amp;#2212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63;&amp;#26426;&amp;#35835;&amp;#21345;&amp;#22120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5163;&amp;#26426;&amp;#35835;&amp;#21345;&amp;#22120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63;&amp;#26426;&amp;#35835;&amp;#21345;&amp;#2212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63;&amp;#26426;&amp;#35835;&amp;#21345;&amp;#22120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5163;&amp;#26426;&amp;#35835;&amp;#21345;&amp;#2212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163;&amp;#26426;&amp;#35835;&amp;#21345;&amp;#2212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5163;&amp;#26426;&amp;#35835;&amp;#21345;&amp;#22120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63;&amp;#26426;&amp;#35835;&amp;#21345;&amp;#2212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5163;&amp;#26426;&amp;#35835;&amp;#21345;&amp;#22120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63;&amp;#26426;&amp;#35835;&amp;#21345;&amp;#22120;&amp;#24066;&amp;#22330;&amp;#3034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4066;&amp;#22330;&amp;#31454;&amp;#20105;&amp;#26684;&amp;#23616;&amp;#19982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63;&amp;#26426;&amp;#35835;&amp;#21345;&amp;#2212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63;&amp;#26426;&amp;#35835;&amp;#21345;&amp;#2212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63;&amp;#26426;&amp;#35835;&amp;#21345;&amp;#2212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63;&amp;#26426;&amp;#35835;&amp;#21345;&amp;#22120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63;&amp;#26426;&amp;#35835;&amp;#21345;&amp;#22120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63;&amp;#26426;&amp;#35835;&amp;#21345;&amp;#22120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63;&amp;#26426;&amp;#35835;&amp;#21345;&amp;#2212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63;&amp;#26426;&amp;#35835;&amp;#21345;&amp;#22120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806;&amp;#25163;&amp;#26426;&amp;#35835;&amp;#21345;&amp;#22120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5105;&amp;#22269;&amp;#25163;&amp;#26426;&amp;#35835;&amp;#21345;&amp;#2212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2269;&amp;#20869;&amp;#20027;&amp;#35201;&amp;#25163;&amp;#26426;&amp;#35835;&amp;#21345;&amp;#22120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-2024&lt;/strong&gt;&lt;strong&gt;&amp;#24180;&amp;#20013;&amp;#22269;&amp;#25163;&amp;#26426;&amp;#35835;&amp;#21345;&amp;#22120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63;&amp;#26426;&amp;#35835;&amp;#21345;&amp;#2212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63;&amp;#26426;&amp;#35835;&amp;#21345;&amp;#2212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63;&amp;#26426;&amp;#35835;&amp;#21345;&amp;#22120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63;&amp;#26426;&amp;#35835;&amp;#21345;&amp;#22120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63;&amp;#26426;&amp;#35835;&amp;#21345;&amp;#22120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5163;&amp;#26426;&amp;#35835;&amp;#21345;&amp;#22120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63;&amp;#26426;&amp;#35835;&amp;#21345;&amp;#22120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63;&amp;#26426;&amp;#35835;&amp;#21345;&amp;#22120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63;&amp;#26426;&amp;#35835;&amp;#21345;&amp;#2212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5163;&amp;#26426;&amp;#35835;&amp;#21345;&amp;#22120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63;&amp;#26426;&amp;#35835;&amp;#21345;&amp;#2212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63;&amp;#26426;&amp;#35835;&amp;#21345;&amp;#2212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63;&amp;#26426;&amp;#35835;&amp;#21345;&amp;#22120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6194;&amp;#21033;&amp;#27700;&amp;#24179;&amp;#19982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5163;&amp;#26426;&amp;#35835;&amp;#21345;&amp;#22120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&amp;#24180;&amp;#20013;&amp;#22269;&amp;#25163;&amp;#26426;&amp;#35835;&amp;#21345;&amp;#2212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5163;&amp;#26426;&amp;#35835;&amp;#21345;&amp;#22120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5163;&amp;#26426;&amp;#35835;&amp;#21345;&amp;#2212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38144;&amp;#36816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5163;&amp;#26426;&amp;#35835;&amp;#21345;&amp;#22120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163;&amp;#26426;&amp;#35835;&amp;#21345;&amp;#22120;&amp;#34892;&amp;#19994;&amp;#24211;&amp;#233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5163;&amp;#26426;&amp;#35835;&amp;#21345;&amp;#22120;&amp;#34892;&amp;#19994;&amp;#36164;&amp;#37329;&amp;#21608;&amp;#367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5163;&amp;#26426;&amp;#35835;&amp;#21345;&amp;#22120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163;&amp;#26426;&amp;#35835;&amp;#21345;&amp;#22120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5163;&amp;#26426;&amp;#35835;&amp;#21345;&amp;#22120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25163;&amp;#26426;&amp;#35835;&amp;#21345;&amp;#22120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1-2017&amp;#24180;&amp;#25163;&amp;#26426;&amp;#35835;&amp;#21345;&amp;#22120;&amp;#34892;&amp;#19994;&amp;#36194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5163;&amp;#26426;&amp;#35835;&amp;#21345;&amp;#22120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63;&amp;#26426;&amp;#35835;&amp;#21345;&amp;#22120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5163;&amp;#26426;&amp;#35835;&amp;#21345;&amp;#22120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5163;&amp;#26426;&amp;#35835;&amp;#21345;&amp;#22120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5163;&amp;#26426;&amp;#35835;&amp;#21345;&amp;#22120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5163;&amp;#26426;&amp;#35835;&amp;#21345;&amp;#22120;&amp;#34892;&amp;#19994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63;&amp;#26426;&amp;#35835;&amp;#21345;&amp;#22120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4;&amp;#37117;&amp;#39118;&amp;#33150;&amp;#19990;&amp;#3242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45;&amp;#22323;&amp;#24066;&amp;#22777;&amp;#20336;&amp;#1997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45;&amp;#22323;&amp;#24066;&amp;#21452;&amp;#40857;&amp;#3913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6;&amp;#33694;&amp;#24066;&amp;#38271;&amp;#40857;&amp;#26381;&amp;#35013;&amp;#36741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145;&amp;#22323;&amp;#24066;&amp;#24535;&amp;#36828;&amp;#36890;&amp;#27888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5163;&amp;#26426;&amp;#35835;&amp;#21345;&amp;#22120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5163;&amp;#26426;&amp;#35835;&amp;#21345;&amp;#22120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5163;&amp;#26426;&amp;#35835;&amp;#21345;&amp;#22120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5163;&amp;#26426;&amp;#35835;&amp;#21345;&amp;#22120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33;&amp;#21709;&amp;#25163;&amp;#26426;&amp;#35835;&amp;#21345;&amp;#22120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433;&amp;#21709;&amp;#25163;&amp;#26426;&amp;#35835;&amp;#21345;&amp;#22120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433;&amp;#21709;&amp;#25163;&amp;#26426;&amp;#35835;&amp;#21345;&amp;#22120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4433;&amp;#21709;&amp;#25163;&amp;#26426;&amp;#35835;&amp;#21345;&amp;#22120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5105;&amp;#22269;&amp;#25163;&amp;#26426;&amp;#35835;&amp;#21345;&amp;#22120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5105;&amp;#22269;&amp;#25163;&amp;#26426;&amp;#35835;&amp;#21345;&amp;#22120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63;&amp;#26426;&amp;#35835;&amp;#21345;&amp;#22120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63;&amp;#26426;&amp;#35835;&amp;#21345;&amp;#22120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63;&amp;#26426;&amp;#35835;&amp;#21345;&amp;#22120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63;&amp;#26426;&amp;#35835;&amp;#21345;&amp;#22120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63;&amp;#26426;&amp;#35835;&amp;#21345;&amp;#22120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63;&amp;#26426;&amp;#35835;&amp;#21345;&amp;#22120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5163;&amp;#26426;&amp;#35835;&amp;#21345;&amp;#22120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0840;&amp;#29699;&amp;#21672;&amp;#35810;&amp;#21450;&amp;#19994;&amp;#20869;&amp;#19987;&amp;#23478;&amp;#21457;&amp;#23637;&amp;#36235;&amp;#21183;&amp;#19982;&amp;#35268;&amp;#2101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5163;&amp;#26426;&amp;#35835;&amp;#21345;&amp;#22120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5163;&amp;#26426;&amp;#35835;&amp;#21345;&amp;#22120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5105;&amp;#22269;&amp;#25163;&amp;#26426;&amp;#35835;&amp;#21345;&amp;#22120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5163;&amp;#26426;&amp;#35835;&amp;#21345;&amp;#2212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5163;&amp;#26426;&amp;#35835;&amp;#21345;&amp;#22120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63;&amp;#26426;&amp;#35835;&amp;#21345;&amp;#22120;&amp;#20135;&amp;#21697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63;&amp;#26426;&amp;#35835;&amp;#21345;&amp;#22120;&amp;#20135;&amp;#2169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5163;&amp;#26426;&amp;#35835;&amp;#21345;&amp;#2212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5163;&amp;#26426;&amp;#35835;&amp;#21345;&amp;#2212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5163;&amp;#26426;&amp;#35835;&amp;#21345;&amp;#2212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5163;&amp;#26426;&amp;#35835;&amp;#21345;&amp;#22120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5163;&amp;#26426;&amp;#35835;&amp;#21345;&amp;#22120;&amp;#20225;&amp;#19994;&amp;#31649;&amp;#29702;&amp;#31574;&amp;#30053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63;&amp;#26426;&amp;#35835;&amp;#21345;&amp;#22120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63;&amp;#26426;&amp;#35835;&amp;#21345;&amp;#22120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5163;&amp;#26426;&amp;#35835;&amp;#21345;&amp;#22120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5163;&amp;#26426;&amp;#35835;&amp;#21345;&amp;#22120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63;&amp;#26426;&amp;#35835;&amp;#21345;&amp;#22120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5163;&amp;#26426;&amp;#35835;&amp;#21345;&amp;#22120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5163;&amp;#26426;&amp;#35835;&amp;#21345;&amp;#22120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5163;&amp;#26426;&amp;#35835;&amp;#21345;&amp;#2212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63;&amp;#26426;&amp;#35835;&amp;#21345;&amp;#2212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63;&amp;#26426;&amp;#35835;&amp;#21345;&amp;#2212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5163;&amp;#26426;&amp;#35835;&amp;#21345;&amp;#2212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63;&amp;#26426;&amp;#35835;&amp;#21345;&amp;#2212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5163;&amp;#26426;&amp;#35835;&amp;#21345;&amp;#2212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5163;&amp;#26426;&amp;#35835;&amp;#21345;&amp;#2212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5163;&amp;#26426;&amp;#35835;&amp;#21345;&amp;#2212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5163;&amp;#26426;&amp;#35835;&amp;#21345;&amp;#22120;&amp;#19994;&amp;#24635;&amp;#20307;&amp;#35268;&amp;#27169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5163;&amp;#26426;&amp;#35835;&amp;#21345;&amp;#2212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5163;&amp;#26426;&amp;#35835;&amp;#21345;&amp;#22120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5163;&amp;#26426;&amp;#35835;&amp;#21345;&amp;#22120;&amp;#34892;&amp;#19994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5163;&amp;#26426;&amp;#35835;&amp;#21345;&amp;#22120;&amp;#34892;&amp;#19994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5163;&amp;#26426;&amp;#35835;&amp;#21345;&amp;#2212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5163;&amp;#26426;&amp;#35835;&amp;#21345;&amp;#22120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5163;&amp;#26426;&amp;#35835;&amp;#21345;&amp;#22120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5163;&amp;#26426;&amp;#35835;&amp;#21345;&amp;#22120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5163;&amp;#26426;&amp;#35835;&amp;#21345;&amp;#22120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5163;&amp;#26426;&amp;#35835;&amp;#21345;&amp;#22120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5163;&amp;#26426;&amp;#35835;&amp;#21345;&amp;#22120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5163;&amp;#26426;&amp;#35835;&amp;#21345;&amp;#2212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5163;&amp;#26426;&amp;#35835;&amp;#21345;&amp;#22120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5163;&amp;#26426;&amp;#35835;&amp;#21345;&amp;#22120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5163;&amp;#26426;&amp;#35835;&amp;#21345;&amp;#22120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5163;&amp;#26426;&amp;#35835;&amp;#21345;&amp;#22120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5163;&amp;#26426;&amp;#35835;&amp;#21345;&amp;#22120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5163;&amp;#26426;&amp;#35835;&amp;#21345;&amp;#22120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5163;&amp;#26426;&amp;#35835;&amp;#21345;&amp;#22120;&amp;#24066;&amp;#22330;&amp;#20379;&amp;#32473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5163;&amp;#26426;&amp;#35835;&amp;#21345;&amp;#22120;&amp;#38656;&amp;#2771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5163;&amp;#26426;&amp;#35835;&amp;#21345;&amp;#2212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5163;&amp;#26426;&amp;#35835;&amp;#21345;&amp;#22120;&amp;#24066;&amp;#22330;&amp;#35268;&amp;#27169;&amp;#36235;&amp;#39044;&amp;#27979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