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洁面仪市场深度评估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05;&amp;#38754;&amp;#20202;&amp;#24066;&amp;#22330;&amp;#28145;&amp;#24230;&amp;#35780;&amp;#2027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05;&amp;#38754;&amp;#20202;&amp;#24066;&amp;#22330;&amp;#28145;&amp;#24230;&amp;#35780;&amp;#2027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905;&amp;#38754;&amp;#20202;&amp;#24066;&amp;#22330;&amp;#28145;&amp;#24230;&amp;#35780;&amp;#20272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701/16-224107.html"&gt;&lt;span&gt;&lt;span&gt;&amp;#27905;&amp;#38754;&amp;#20202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05;&amp;#38754;&amp;#202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8754;&amp;#202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8754;&amp;#202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8754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05;&amp;#38754;&amp;#20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38754;&amp;#202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8754;&amp;#202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8754;&amp;#202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8754;&amp;#202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05;&amp;#38754;&amp;#20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8754;&amp;#202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8754;&amp;#202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8754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05;&amp;#38754;&amp;#202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05;&amp;#38754;&amp;#202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05;&amp;#38754;&amp;#202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05;&amp;#38754;&amp;#202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05;&amp;#38754;&amp;#202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05;&amp;#38754;&amp;#202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05;&amp;#38754;&amp;#202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05;&amp;#38754;&amp;#202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05;&amp;#38754;&amp;#202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7905;&amp;#38754;&amp;#202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7905;&amp;#38754;&amp;#202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7905;&amp;#38754;&amp;#20202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7905;&amp;#38754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7905;&amp;#38754;&amp;#20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905;&amp;#38754;&amp;#202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905;&amp;#38754;&amp;#202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905;&amp;#38754;&amp;#202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7905;&amp;#38754;&amp;#202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7905;&amp;#38754;&amp;#20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7905;&amp;#38754;&amp;#202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7905;&amp;#38754;&amp;#202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905;&amp;#38754;&amp;#202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905;&amp;#38754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905;&amp;#38754;&amp;#202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7905;&amp;#38754;&amp;#202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7905;&amp;#38754;&amp;#202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05;&amp;#38754;&amp;#20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905;&amp;#38754;&amp;#20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05;&amp;#38754;&amp;#20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905;&amp;#38754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905;&amp;#38754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7905;&amp;#38754;&amp;#20202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7905;&amp;#38754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905;&amp;#38754;&amp;#20202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05;&amp;#38754;&amp;#202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905;&amp;#38754;&amp;#20202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38754;&amp;#20202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7905;&amp;#38754;&amp;#2020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905;&amp;#38754;&amp;#20202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905;&amp;#38754;&amp;#20202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05;&amp;#38754;&amp;#20202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905;&amp;#38754;&amp;#20202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38754;&amp;#20202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05;&amp;#38754;&amp;#20202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905;&amp;#38754;&amp;#20202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7905;&amp;#38754;&amp;#20202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38754;&amp;#2020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05;&amp;#38754;&amp;#20202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7905;&amp;#38754;&amp;#20202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7905;&amp;#38754;&amp;#202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8754;&amp;#202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8754;&amp;#202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905;&amp;#38754;&amp;#202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905;&amp;#38754;&amp;#202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7905;&amp;#38754;&amp;#202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7905;&amp;#38754;&amp;#202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7905;&amp;#38754;&amp;#20202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05;&amp;#38754;&amp;#202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905;&amp;#38754;&amp;#202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905;&amp;#38754;&amp;#202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905;&amp;#38754;&amp;#202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905;&amp;#38754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7905;&amp;#38754;&amp;#20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7905;&amp;#38754;&amp;#20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7905;&amp;#38754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7905;&amp;#38754;&amp;#202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7905;&amp;#38754;&amp;#20202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905;&amp;#38754;&amp;#2020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38754;&amp;#2020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38754;&amp;#2020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905;&amp;#38754;&amp;#20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905;&amp;#38754;&amp;#20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905;&amp;#38754;&amp;#2020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8754;&amp;#2020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8754;&amp;#2020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8754;&amp;#2020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05;&amp;#38754;&amp;#2020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8754;&amp;#2020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8754;&amp;#2020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38754;&amp;#2020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05;&amp;#38754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38754;&amp;#20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905;&amp;#38754;&amp;#20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05;&amp;#38754;&amp;#20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905;&amp;#38754;&amp;#20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05;&amp;#38754;&amp;#20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905;&amp;#38754;&amp;#20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7905;&amp;#38754;&amp;#20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7905;&amp;#38754;&amp;#20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7905;&amp;#38754;&amp;#20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7905;&amp;#38754;&amp;#20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05;&amp;#38754;&amp;#20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905;&amp;#38754;&amp;#20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905;&amp;#38754;&amp;#20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905;&amp;#38754;&amp;#20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05;&amp;#38754;&amp;#20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905;&amp;#38754;&amp;#20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905;&amp;#38754;&amp;#20202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05;&amp;#38754;&amp;#2020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05;&amp;#38754;&amp;#202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05;&amp;#38754;&amp;#2020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7905;&amp;#38754;&amp;#2020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38754;&amp;#20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905;&amp;#38754;&amp;#2020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05;&amp;#38754;&amp;#2020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05;&amp;#38754;&amp;#2020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7905;&amp;#38754;&amp;#20202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