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运输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6816;&amp;#3675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6816;&amp;#3675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1/R1105/201707/31-235823.html"&gt;&lt;span&gt;&lt;span&gt;&amp;#29305;&amp;#31181;&amp;#36816;&amp;#367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6816;&amp;#367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135;&amp;#29289;&amp;#36816;&amp;#367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214;&amp;#36135;&amp;#2928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1181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135;&amp;#29289;&amp;#30340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816;&amp;#36755;&amp;#24120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9289;&amp;#27969;&amp;#19987;&amp;#19994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816;&amp;#36755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6816;&amp;#367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1181;&amp;#36816;&amp;#3675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305;&amp;#31181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1181;&amp;#36816;&amp;#3675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305;&amp;#31181;&amp;#36816;&amp;#3675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0919;&amp;#38142;&amp;#29289;&amp;#27969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9305;&amp;#22823;&amp;#20214;&amp;#36135;&amp;#29289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38469;&amp;#29305;&amp;#31181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1181;&amp;#36816;&amp;#367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0919;&amp;#38142;&amp;#29289;&amp;#27969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1361;&amp;#38505;&amp;#21697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9305;&amp;#22823;&amp;#20214;&amp;#36135;&amp;#29289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38469;&amp;#29305;&amp;#31181;&amp;#38598;&amp;#35013;&amp;#3166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1181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289;&amp;#27969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289;&amp;#27969;&amp;#19994;&amp;#21457;&amp;#23637;&amp;#20013;&amp;#38271;&amp;#26399;&amp;#35268;&amp;#21010;&amp;#65288;2012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40;&amp;#22269;&amp;#33647;&amp;#21697;&amp;#27969;&amp;#36890;&amp;#34892;&amp;#19994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1697;&amp;#36816;&amp;#36755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36816;&amp;#367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36816;&amp;#36755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697;&amp;#36816;&amp;#36755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14;&amp;#36135;&amp;#29289;&amp;#36816;&amp;#36755;&amp;#34892;&amp;#19994;&amp;#21457;&amp;#236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8388;&amp;#36164;&amp;#26412;&amp;#21442;&amp;#19982;&amp;#29289;&amp;#27969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8388;&amp;#36164;&amp;#26412;&amp;#25237;&amp;#36164;&amp;#31532;&amp;#19977;&amp;#26041;&amp;#29289;&amp;#2796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18;&amp;#25104;&amp;#25903;&amp;#25345;&amp;#27665;&amp;#36164;&amp;#36827;&amp;#20837;&amp;#29289;&amp;#27969;&amp;#39046;&amp;#22495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36896;&amp;#20844;&amp;#24179;&amp;#35268;&amp;#33539;&amp;#30340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723;&amp;#21169;&amp;#27665;&amp;#33829;&amp;#29289;&amp;#2796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457;&amp;#23637;&amp;#3682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23433;&amp;#208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8142;&amp;#36816;&amp;#3675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8142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22266;&amp;#2345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8142;&amp;#29289;&amp;#2796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4211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24211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24211;&amp;#24314;&amp;#3577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1160;&amp;#21270;&amp;#31435;&amp;#20307;&amp;#20919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40092;&amp;#20135;&amp;#21697;&amp;#25439;&amp;#327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0919;&amp;#38142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8142;&amp;#29289;&amp;#2796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&amp;#19977;&amp;#26041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19977;&amp;#26041;&amp;#20919;&amp;#38142;&amp;#29289;&amp;#279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6041;&amp;#20919;&amp;#38142;&amp;#29289;&amp;#27969;&amp;#20225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532;&amp;#19977;&amp;#26041;&amp;#20919;&amp;#38142;&amp;#29289;&amp;#2796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532;&amp;#19977;&amp;#26041;&amp;#20919;&amp;#38142;&amp;#29289;&amp;#2796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8142;&amp;#36816;&amp;#36755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32593;&amp;#32476;&amp;#21270;&amp;#20919;&amp;#24211;&amp;#20026;&amp;#20027;&amp;#23548;&amp;#30340;&amp;#20919;&amp;#38142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0919;&amp;#38142;&amp;#29289;&amp;#27969;&amp;#37197;&amp;#36865;&amp;#20026;&amp;#20027;&amp;#23548;&amp;#30340;&amp;#20919;&amp;#38142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19968;&amp;#20307;&amp;#21270;&amp;#20919;&amp;#38142;&amp;#29289;&amp;#27969;&amp;#20026;&amp;#20027;&amp;#23548;&amp;#30340;&amp;#20919;&amp;#38142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5209;&amp;#32463;&amp;#38144;&amp;#21830;&amp;#19982;&amp;#21407;&amp;#20135;&amp;#22320;&amp;#20026;&amp;#20027;&amp;#30340;&amp;#20919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0892;&amp;#36229;&amp;#23545;&amp;#25509;&amp;rdquo;&amp;#20919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21152;&amp;#24037;&amp;#20225;&amp;#19994;&amp;#33258;&amp;#33829;&amp;#20919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2;&amp;#20110;&amp;#31532;&amp;#19977;&amp;#26041;&amp;#29289;&amp;#27969;&amp;#20225;&amp;#19994;&amp;#30340;&amp;#20919;&amp;#38142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2;&amp;#31532;&amp;#19977;&amp;#26041;&amp;#29289;&amp;#27969;&amp;#20225;&amp;#19994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92;&amp;#20135;&amp;#21697;&amp;#20379;&amp;#24212;&amp;#38142;&amp;#32852;&amp;#3043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21830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3675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9;&amp;#206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0179;&amp;#3719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8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61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379;&amp;#24212;&amp;#3814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0;&amp;#24615;&amp;#21270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8142;&amp;#36816;&amp;#36755;&amp;#32454;&amp;#20998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0135;&amp;#21697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0135;&amp;#21697;&amp;#20379;&amp;#24212;&amp;#38142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0135;&amp;#21697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0135;&amp;#21697;&amp;#20919;&amp;#38142;&amp;#29289;&amp;#27969;&amp;#35268;&amp;#27169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092;&amp;#27963;&amp;#20892;&amp;#20135;&amp;#21697;&amp;#20919;&amp;#38142;&amp;#29289;&amp;#2796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5;&amp;#21046;&amp;#21697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5;&amp;#21046;&amp;#21697;&amp;#20919;&amp;#38142;&amp;#29289;&amp;#2796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05;&amp;#21046;&amp;#21697;&amp;#20919;&amp;#38142;&amp;#29289;&amp;#2796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05;&amp;#21046;&amp;#21697;&amp;#20919;&amp;#38142;&amp;#29289;&amp;#279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905;&amp;#21046;&amp;#21697;&amp;#20919;&amp;#38142;&amp;#29289;&amp;#279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135;&amp;#21697;&amp;#27969;&amp;#36890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0135;&amp;#21697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0135;&amp;#21697;&amp;#20919;&amp;#38142;&amp;#29289;&amp;#2796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20135;&amp;#21697;&amp;#20919;&amp;#38142;&amp;#29289;&amp;#279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20135;&amp;#21697;&amp;#20919;&amp;#38142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00;&amp;#20135;&amp;#21697;&amp;#20919;&amp;#38142;&amp;#29289;&amp;#279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24;&amp;#34092;&amp;#20135;&amp;#21697;&amp;#27969;&amp;#3689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24;&amp;#34092;&amp;#20919;&amp;#38142;&amp;#20379;&amp;#24212;&amp;#38142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24;&amp;#34092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524;&amp;#34092;&amp;#20919;&amp;#38142;&amp;#29289;&amp;#279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524;&amp;#34092;&amp;#20919;&amp;#38142;&amp;#31532;&amp;#19977;&amp;#26041;&amp;#29289;&amp;#27969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806;&amp;#26524;&amp;#34092;&amp;#20919;&amp;#38142;&amp;#29289;&amp;#27969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20923;&amp;#39278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20923;&amp;#39278;&amp;#2169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20923;&amp;#39278;&amp;#21697;&amp;#20919;&amp;#38142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20923;&amp;#39278;&amp;#21697;&amp;#20919;&amp;#38142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20923;&amp;#39278;&amp;#21697;&amp;#20919;&amp;#38142;&amp;#36816;&amp;#3675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20923;&amp;#39135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5;&amp;#20923;&amp;#39135;&amp;#21697;&amp;#24066;&amp;#2233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0923;&amp;#39135;&amp;#21697;&amp;#20919;&amp;#38142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0923;&amp;#31859;&amp;#38754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5;&amp;#20923;&amp;#39135;&amp;#21697;&amp;#20919;&amp;#38142;&amp;#36816;&amp;#3675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83;&amp;#21046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83;&amp;#21046;&amp;#21697;&amp;#24066;&amp;#22330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83;&amp;#21046;&amp;#21697;&amp;#20919;&amp;#38142;&amp;#29289;&amp;#27969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83;&amp;#21046;&amp;#21697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83;&amp;#21046;&amp;#21697;&amp;#20919;&amp;#38142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83;&amp;#21046;&amp;#21697;&amp;#20919;&amp;#38142;&amp;#36816;&amp;#367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647;&amp;#21697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1697;&amp;#20919;&amp;#38142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919;&amp;#38142;&amp;#29289;&amp;#279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1697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647;&amp;#21697;&amp;#20919;&amp;#38142;&amp;#36816;&amp;#367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647;&amp;#21697;&amp;#20919;&amp;#38142;&amp;#36816;&amp;#367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8142;&amp;#36816;&amp;#36755;&amp;#26041;&amp;#243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919;&amp;#38142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919;&amp;#38142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0919;&amp;#38142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919;&amp;#38142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0919;&amp;#34255;&amp;#36816;&amp;#367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0919;&amp;#34255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0919;&amp;#3425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0919;&amp;#3425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6816;&amp;#20919;&amp;#34255;&amp;#36816;&amp;#36755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6816;&amp;#20919;&amp;#3425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8;&amp;#27915;&amp;#20919;&amp;#34255;&amp;#33322;&amp;#36816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6816;&amp;#20919;&amp;#3425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322;&amp;#36816;&amp;#20919;&amp;#3425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6816;&amp;#20919;&amp;#38142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0919;&amp;#34255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0919;&amp;#3425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0919;&amp;#3425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0919;&amp;#3425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830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0919;&amp;#38142;&amp;#29289;&amp;#2796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0919;&amp;#38142;&amp;#29289;&amp;#27969;&amp;#37197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0005;&amp;#21830;&amp;#20919;&amp;#38142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30005;&amp;#21830;&amp;#20919;&amp;#38142;&amp;#29289;&amp;#2796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40092;&amp;#30005;&amp;#21830;&amp;#20919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4341;&amp;#24215;&amp;#20837;&amp;#39547;&amp;rdquo;&amp;#30340;&amp;#328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4196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830;&amp;#20919;&amp;#38142;&amp;#23429;&amp;#371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0919;&amp;#38142;&amp;#23429;&amp;#371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0919;&amp;#38142;&amp;#23429;&amp;#3719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0919;&amp;#38142;&amp;#23429;&amp;#3719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1830;&amp;#20919;&amp;#38142;&amp;#29289;&amp;#279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1;&amp;#38505;&amp;#21697;&amp;#36816;&amp;#3675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1697;&amp;#36816;&amp;#367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36816;&amp;#36755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38505;&amp;#21697;&amp;#36816;&amp;#36755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9289;&amp;#27969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4037;&amp;#29289;&amp;#27969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4037;&amp;#29289;&amp;#27969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0;&amp;#24037;&amp;#29289;&amp;#27969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0;&amp;#24037;&amp;#29289;&amp;#27969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270;&amp;#24037;&amp;#29289;&amp;#27969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361;&amp;#38505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270;&amp;#23398;&amp;#21697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270;&amp;#23398;&amp;#21697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270;&amp;#23398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38505;&amp;#21270;&amp;#23398;&amp;#21697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1697;&amp;#20179;&amp;#206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20179;&amp;#20648;&amp;#3034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20179;&amp;#24211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697;&amp;#20179;&amp;#20648;&amp;#32463;&amp;#3382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38505;&amp;#21697;&amp;#20179;&amp;#2064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61;&amp;#38505;&amp;#21697;&amp;#20179;&amp;#2064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61;&amp;#38505;&amp;#21697;&amp;#20179;&amp;#206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1697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9123;&amp;#29190;&amp;#28856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190;&amp;#28856;&amp;#21697;&amp;#20648;&amp;#23384;&amp;#21450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56;&amp;#33647;&amp;#20135;&amp;#2169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856;&amp;#33647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56;&amp;#33647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56;&amp;#33647;&amp;#20135;&amp;#21697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56;&amp;#33647;&amp;#20135;&amp;#21697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95;&amp;#33457;&amp;#29190;&amp;#3148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457;&amp;#29190;&amp;#31481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457;&amp;#29190;&amp;#31481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457;&amp;#29190;&amp;#3148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457;&amp;#29190;&amp;#31481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31;&amp;#29123;&amp;#28082;&amp;#2030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7833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20135;&amp;#3732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7833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7833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27833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27833;&amp;#20135;&amp;#3732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27833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27833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27833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12;&amp;#27833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20135;&amp;#3732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12;&amp;#27833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12;&amp;#27833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12;&amp;#27833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7668;&amp;#2030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82;&amp;#21270;&amp;#30707;&amp;#27833;&amp;#27668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270;&amp;#30707;&amp;#27833;&amp;#27668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270;&amp;#30707;&amp;#27833;&amp;#2766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270;&amp;#30707;&amp;#27833;&amp;#27668;&amp;#36816;&amp;#36755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82;&amp;#21270;&amp;#30707;&amp;#27833;&amp;#27668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LNG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NG&amp;#20135;&amp;#3732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NG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NG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NG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LPG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0135;&amp;#3732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PG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PG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29123;&amp;#27668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123;&amp;#27668;&amp;#38656;&amp;#277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123;&amp;#27668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9123;&amp;#27668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1;&amp;#38505;&amp;#21697;&amp;#36816;&amp;#36755;&amp;#26041;&amp;#243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1361;&amp;#38505;&amp;#2169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1361;&amp;#38505;&amp;#21697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1361;&amp;#38505;&amp;#21697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1361;&amp;#38505;&amp;#21697;&amp;#36816;&amp;#3675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36335;&amp;#21361;&amp;#38505;&amp;#21697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36335;&amp;#21361;&amp;#38505;&amp;#21697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361;&amp;#38505;&amp;#2169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1361;&amp;#38505;&amp;#21697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1361;&amp;#38505;&amp;#21697;&amp;#36816;&amp;#3675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1361;&amp;#38505;&amp;#21697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6335;&amp;#21361;&amp;#38505;&amp;#21697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361;&amp;#38505;&amp;#2169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1361;&amp;#38505;&amp;#21697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1361;&amp;#38505;&amp;#21697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21361;&amp;#38505;&amp;#21697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816;&amp;#21361;&amp;#38505;&amp;#2169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36816;&amp;#36755;&amp;#33337;&amp;#33334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335;&amp;#21361;&amp;#38505;&amp;#21697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6335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39;&amp;#28023;&amp;#28082;&amp;#36135;&amp;#21361;&amp;#38505;&amp;#21697;&amp;#36816;&amp;#36755;&amp;#3681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271;&amp;#27743;&amp;#24178;&amp;#32447;&amp;#21361;&amp;#38505;&amp;#21697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00;&amp;#36335;&amp;#21361;&amp;#38505;&amp;#21697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00;&amp;#36335;&amp;#21361;&amp;#38505;&amp;#21697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38505;&amp;#21697;&amp;#31649;&amp;#3694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3694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31649;&amp;#36947;&amp;#24314;&amp;#35774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6947;&amp;#36816;&amp;#36755;&amp;#24066;&amp;#22330;&amp;#36816;&amp;#367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36947;&amp;#36816;&amp;#36755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7833;&amp;#31649;&amp;#3694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31649;&amp;#36947;&amp;#32447;&amp;#3259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31649;&amp;#36947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7833;&amp;#31649;&amp;#36947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1697;&amp;#27833;&amp;#31649;&amp;#3694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697;&amp;#27833;&amp;#31649;&amp;#36947;&amp;#32447;&amp;#3259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31649;&amp;#36947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1697;&amp;#27833;&amp;#31649;&amp;#36947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8982;&amp;#27668;&amp;#31649;&amp;#3694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1649;&amp;#36947;&amp;#32447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1649;&amp;#36947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31649;&amp;#36947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1;&amp;#38505;&amp;#21697;&amp;#36816;&amp;#36755;&amp;#31649;&amp;#29702;&amp;#21450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697;&amp;#29289;&amp;#27969;&amp;#31649;&amp;#29702;&amp;#29366;&amp;#2091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29289;&amp;#27969;&amp;#31649;&amp;#29702;&amp;#26694;&amp;#265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29289;&amp;#27969;&amp;#20107;&amp;#25925;&amp;#24212;&amp;#2461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361;&amp;#38505;&amp;#21697;&amp;#29289;&amp;#2796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798;&amp;#22269;&amp;#23478;&amp;#21361;&amp;#38505;&amp;#21697;&amp;#29289;&amp;#27969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1697;&amp;#29289;&amp;#27969;&amp;#20225;&amp;#19994;&amp;#25104;&amp;#26412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29289;&amp;#27969;&amp;#25104;&amp;#2641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29289;&amp;#27969;&amp;#25104;&amp;#2641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697;&amp;#29289;&amp;#27969;&amp;#20225;&amp;#19994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25104;&amp;#26412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89;&amp;#27969;&amp;#20225;&amp;#19994;&amp;#25104;&amp;#26412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1697;&amp;#29289;&amp;#27969;&amp;#25104;&amp;#26412;&amp;#25511;&amp;#21046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29289;&amp;#27969;&amp;#25104;&amp;#26412;&amp;#25511;&amp;#21046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3433;&amp;#20840;&amp;#31649;&amp;#29702;&amp;#2354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225;&amp;#19994;&amp;#23433;&amp;#208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38505;&amp;#21697;&amp;#29289;&amp;#27969;&amp;#25104;&amp;#26412;&amp;#25511;&amp;#2104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89;&amp;#27969;&amp;#37197;&amp;#36865;&amp;#36335;&amp;#24452;&amp;#2354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61;&amp;#38505;&amp;#21697;&amp;#29289;&amp;#27969;&amp;#36335;&amp;#24452;&amp;#30340;&amp;#32422;&amp;#2646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0214;&amp;#36135;&amp;#29289;&amp;#36816;&amp;#3675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214;&amp;#36135;&amp;#29289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14;&amp;#36135;&amp;#29289;&amp;#36816;&amp;#3675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0214;&amp;#36135;&amp;#29289;&amp;#36816;&amp;#36755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214;&amp;#36135;&amp;#29289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14;&amp;#36135;&amp;#29289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8480;&amp;#36135;&amp;#29289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38480;&amp;#36135;&amp;#29289;&amp;#36816;&amp;#36755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38480;&amp;#36135;&amp;#29289;&amp;#36816;&amp;#36755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38480;&amp;#36135;&amp;#29289;&amp;#36816;&amp;#36755;&amp;#24037;&amp;#203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38480;&amp;#36135;&amp;#29289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14;&amp;#36135;&amp;#29289;&amp;#36816;&amp;#36755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214;&amp;#36135;&amp;#29289;&amp;#36816;&amp;#367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14;&amp;#36135;&amp;#29289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457;&amp;#3000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1457;&amp;#30005;&amp;#35774;&amp;#22791;&amp;#36816;&amp;#3675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1457;&amp;#30005;&amp;#35774;&amp;#22791;&amp;#36816;&amp;#367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4037;&amp;#31243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1457;&amp;#30005;&amp;#35774;&amp;#22791;&amp;#36816;&amp;#3675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24037;&amp;#31243;&amp;#35774;&amp;#22791;&amp;#36816;&amp;#3675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2411;&amp;#21457;&amp;#30005;&amp;#35774;&amp;#22791;&amp;#36816;&amp;#367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3021;&amp;#28304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33021;&amp;#28304;&amp;#35774;&amp;#22791;&amp;#36816;&amp;#3675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33021;&amp;#28304;&amp;#35774;&amp;#22791;&amp;#36816;&amp;#367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270;&amp;#24037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1270;&amp;#24037;&amp;#35774;&amp;#22791;&amp;#36816;&amp;#3675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1270;&amp;#24037;&amp;#35774;&amp;#22791;&amp;#36816;&amp;#367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4037;&amp;#31243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7915;&amp;#24037;&amp;#31243;&amp;#35774;&amp;#22791;&amp;#36816;&amp;#3675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4037;&amp;#31243;&amp;#35774;&amp;#22791;&amp;#36816;&amp;#367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14;&amp;#36135;&amp;#29289;&amp;#36816;&amp;#36755;&amp;#26041;&amp;#243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2823;&amp;#2021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2823;&amp;#20214;&amp;#36816;&amp;#36755;&amp;#32447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2823;&amp;#20214;&amp;#36816;&amp;#3675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5215;&amp;#36816;&amp;#22823;&amp;#20214;&amp;#36135;&amp;#29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6229;&amp;#38480;&amp;#36135;&amp;#29289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6335;&amp;#22823;&amp;#20214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081;&amp;#36335;&amp;#22823;&amp;#20214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2823;&amp;#2021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2823;&amp;#20214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2823;&amp;#20214;&amp;#36816;&amp;#36755;&amp;#32447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2823;&amp;#20214;&amp;#36816;&amp;#3675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2823;&amp;#20214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36335;&amp;#22823;&amp;#20214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22823;&amp;#2021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335;&amp;#22823;&amp;#20214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335;&amp;#22823;&amp;#20214;&amp;#36816;&amp;#36755;&amp;#32447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6335;&amp;#25215;&amp;#36816;&amp;#22823;&amp;#20214;&amp;#36135;&amp;#29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36335;&amp;#22823;&amp;#20214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36335;&amp;#22823;&amp;#20214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214;&amp;#36135;&amp;#29289;&amp;#36816;&amp;#36755;&amp;#21457;&amp;#23637;&amp;#23545;&amp;#31574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14;&amp;#36135;&amp;#29289;&amp;#36816;&amp;#3675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3;&amp;#20214;&amp;#36816;&amp;#3675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14;&amp;#36135;&amp;#29289;&amp;#36816;&amp;#36755;&amp;#24212;&amp;#24613;&amp;#39044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14;&amp;#36135;&amp;#29289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214;&amp;#36135;&amp;#29289;&amp;#36816;&amp;#367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1181;&amp;#38598;&amp;#35013;&amp;#31665;&amp;#36816;&amp;#3675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135;&amp;#36816;&amp;#31449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98;&amp;#35013;&amp;#31665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5013;&amp;#31665;&amp;#35013;&amp;#36733;&amp;#36135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1181;&amp;#38598;&amp;#35013;&amp;#31665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98;&amp;#35013;&amp;#3166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98;&amp;#35013;&amp;#31665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98;&amp;#35013;&amp;#31665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98;&amp;#35013;&amp;#31665;&amp;#36816;&amp;#3675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38598;&amp;#35013;&amp;#31665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4255;&amp;#38598;&amp;#35013;&amp;#31665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4255;&amp;#38598;&amp;#35013;&amp;#31665;&amp;#36816;&amp;#36755;&amp;#26041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27915;&amp;#20919;&amp;#34255;&amp;#38598;&amp;#35013;&amp;#31665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0919;&amp;#34255;&amp;#38598;&amp;#35013;&amp;#31665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919;&amp;#34255;&amp;#38598;&amp;#35013;&amp;#31665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19;&amp;#34255;&amp;#38598;&amp;#35013;&amp;#31665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19;&amp;#34255;&amp;#38598;&amp;#35013;&amp;#31665;&amp;#36816;&amp;#3675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8598;&amp;#35013;&amp;#31665;&amp;#36816;&amp;#3675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598;&amp;#35013;&amp;#3166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8598;&amp;#35013;&amp;#3166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8845;&amp;#38598;&amp;#35013;&amp;#31665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8845;&amp;#38598;&amp;#35013;&amp;#3166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8845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028;&amp;#28845;&amp;#38598;&amp;#35013;&amp;#3166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1697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38598;&amp;#35013;&amp;#31665;&amp;#36816;&amp;#36755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697;&amp;#38598;&amp;#35013;&amp;#31665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38505;&amp;#21697;&amp;#38598;&amp;#35013;&amp;#31665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98;&amp;#35013;&amp;#31665;&amp;#36816;&amp;#36755;&amp;#26041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9305;&amp;#31181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8598;&amp;#35013;&amp;#31665;&amp;#36816;&amp;#36755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8598;&amp;#35013;&amp;#3166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8598;&amp;#35013;&amp;#3166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36335;&amp;#38598;&amp;#35013;&amp;#3166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305;&amp;#31181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8598;&amp;#35013;&amp;#31665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8598;&amp;#35013;&amp;#31665;&amp;#36816;&amp;#36755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38598;&amp;#35013;&amp;#3166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38598;&amp;#35013;&amp;#31665;&amp;#36816;&amp;#36755;&amp;#24320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322;&amp;#31354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322;&amp;#31354;&amp;#20919;&amp;#34255;&amp;#38598;&amp;#35013;&amp;#31665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919;&amp;#34255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0919;&amp;#34255;&amp;#38598;&amp;#35013;&amp;#31665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8598;&amp;#35013;&amp;#3166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0919;&amp;#34255;&amp;#38598;&amp;#35013;&amp;#3166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8598;&amp;#35013;&amp;#31665;&amp;#36816;&amp;#3675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6335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081;&amp;#36335;&amp;#38598;&amp;#35013;&amp;#3166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29305;&amp;#31181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335;&amp;#38598;&amp;#35013;&amp;#31665;&amp;#36816;&amp;#3675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335;&amp;#38598;&amp;#35013;&amp;#31665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6335;&amp;#20919;&amp;#34255;&amp;#38598;&amp;#35013;&amp;#31665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36335;&amp;#38598;&amp;#35013;&amp;#31665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1475;&amp;#29305;&amp;#31181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7;&amp;#21475;&amp;#38598;&amp;#35013;&amp;#31665;&amp;#27850;&amp;#2030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38598;&amp;#35013;&amp;#31665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07;&amp;#21475;&amp;#38598;&amp;#35013;&amp;#31665;&amp;#36816;&amp;#3675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1475;&amp;#38598;&amp;#35013;&amp;#31665;&amp;#36816;&amp;#36755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305;&amp;#31181;&amp;#36816;&amp;#36755;&amp;#35013;&amp;#22791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8142;&amp;#36816;&amp;#36755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9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49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671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425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425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19;&amp;#3425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19;&amp;#34255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1697;&amp;#36816;&amp;#36755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697;&amp;#36816;&amp;#36755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10;&amp;#24335;&amp;#27773;&amp;#36710;&amp;#65288;v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2;&amp;#24335;&amp;#27773;&amp;#36710;&amp;#65288;tank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25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783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90;&amp;#30772;&amp;#22120;&amp;#26448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25605;&amp;#25292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14;&amp;#36135;&amp;#29289;&amp;#36816;&amp;#3675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14;&amp;#36816;&amp;#36755;&amp;#24120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534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2;&amp;#2534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6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5346;&amp;#29301;&amp;#24341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2;&amp;#25346;&amp;#29301;&amp;#24341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2;&amp;#25346;&amp;#29301;&amp;#24341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2;&amp;#25346;&amp;#29301;&amp;#24341;&amp;#3671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673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3;&amp;#36733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013;&amp;#36733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013;&amp;#36733;&amp;#264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013;&amp;#36733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15;&amp;#3732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5;&amp;#3732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15;&amp;#37325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15;&amp;#37325;&amp;#264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15;&amp;#373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6816;&amp;#36755;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333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6135;&amp;#33337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8508;&amp;#33337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816;&amp;#36755;&amp;#333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38598;&amp;#35013;&amp;#31665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8598;&amp;#35013;&amp;#3166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4255;&amp;#38598;&amp;#35013;&amp;#3166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4255;&amp;#38598;&amp;#35013;&amp;#31665;&amp;#28201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19;&amp;#34255;&amp;#38598;&amp;#35013;&amp;#3166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0;&amp;#39030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50;&amp;#39030;&amp;#38598;&amp;#35013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50;&amp;#39030;&amp;#38598;&amp;#35013;&amp;#316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50;&amp;#39030;&amp;#38598;&amp;#3501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4;&amp;#26550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94;&amp;#26550;&amp;#38598;&amp;#35013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94;&amp;#26550;&amp;#38598;&amp;#35013;&amp;#316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94;&amp;#26550;&amp;#38598;&amp;#3501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98;&amp;#30044;&amp;#38598;&amp;#35013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98;&amp;#30044;&amp;#38598;&amp;#35013;&amp;#316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98;&amp;#30044;&amp;#38598;&amp;#3501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4335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2;&amp;#24335;&amp;#38598;&amp;#35013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2;&amp;#24335;&amp;#38598;&amp;#35013;&amp;#316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2;&amp;#24335;&amp;#38598;&amp;#3501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8598;&amp;#35013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598;&amp;#35013;&amp;#316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8598;&amp;#3501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31181;&amp;#36816;&amp;#36755;&amp;#25216;&amp;#26415;&amp;#24212;&amp;#29992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6816;&amp;#36755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449;&amp;#24687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449;&amp;#24687;&amp;#21270;&amp;#3034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31;&amp;#20934;&amp;#19982;&amp;#24179;&amp;#21488;&amp;#26159;&amp;#29289;&amp;#27969;&amp;#20449;&amp;#24687;&amp;#2127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20449;&amp;#24687;&amp;#21270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0179;&amp;#20648;&amp;#29289;&amp;#27969;&amp;#20449;&amp;#246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20179;&amp;#20648;&amp;#29289;&amp;#27969;&amp;#20449;&amp;#246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449;&amp;#24687;&amp;#2127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449;&amp;#24687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449;&amp;#24687;&amp;#21270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449;&amp;#24687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816;&amp;#36755;&amp;#39046;&amp;#22495;&amp;#29289;&amp;#32852;&amp;#3259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9289;&amp;#32852;&amp;#325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32852;&amp;#32593;&amp;#24863;&amp;#30693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19982;&amp;#36890;&amp;#20449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31649;&amp;#2970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0340;&amp;#29289;&amp;#32852;&amp;#325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32852;&amp;#32593;&amp;#23545;&amp;#20919;&amp;#38142;&amp;#29289;&amp;#2796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30340;&amp;#29289;&amp;#32852;&amp;#32593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20919;&amp;#38142;&amp;#29289;&amp;#27969;&amp;#30340;&amp;#29289;&amp;#32852;&amp;#3259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0135;&amp;#21697;&amp;#20919;&amp;#38142;&amp;#29289;&amp;#27969;&amp;#30340;&amp;#29289;&amp;#32852;&amp;#3259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20135;&amp;#21697;&amp;#20919;&amp;#38142;&amp;#29289;&amp;#27969;&amp;#30340;&amp;#29289;&amp;#32852;&amp;#3259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123;&amp;#33495;&amp;#20919;&amp;#38142;&amp;#36816;&amp;#36755;&amp;#30340;&amp;#29289;&amp;#32852;&amp;#3259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816;&amp;#36755;&amp;#39046;&amp;#22495;RFID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1649;&amp;#29702;&amp;#39046;&amp;#22495;RFID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29289;&amp;#27969;&amp;#39046;&amp;#22495;RFID&amp;#24212;&amp;#2999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1697;&amp;#20648;&amp;#36816;RFID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1;&amp;#38505;&amp;#21697;&amp;#20648;&amp;#36816;RFID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20648;&amp;#36816;RFID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1;&amp;#38505;&amp;#21697;&amp;#29289;&amp;#27969;RFID&amp;#25216;&amp;#26415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RFID&amp;#25216;&amp;#2641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RFID&amp;#22312;&amp;#20919;&amp;#38142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225;&amp;#19994;&amp;#20919;&amp;#38142;&amp;#29289;&amp;#27969;RFID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9;&amp;#38712;&amp;#25968;&amp;#30721;&amp;#20919;&amp;#38142;&amp;#29289;&amp;#2796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4255;&amp;#36816;&amp;#36755;&amp;#25216;&amp;#26415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1867;&amp;#39135;&amp;#21697;&amp;#20648;&amp;#34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93;&amp;#29289;&amp;#31867;&amp;#39135;&amp;#21697;&amp;#20648;&amp;#34255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93;&amp;#29289;&amp;#31867;&amp;#39135;&amp;#21697;&amp;#20648;&amp;#34255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1867;&amp;#39135;&amp;#21697;&amp;#20648;&amp;#34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9289;&amp;#31867;&amp;#39135;&amp;#21697;&amp;#20919;&amp;#34255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9289;&amp;#31867;&amp;#39135;&amp;#21697;&amp;#20648;&amp;#34255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87;&amp;#25216;&amp;#26415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3519;&amp;#20057;&amp;#28911;&amp;#27873;&amp;#27819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80;&amp;#22609;&amp;#32858;&amp;#33519;&amp;#20057;&amp;#28911;&amp;#27873;&amp;#27819;&amp;#22609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27688;&amp;#37231;&amp;#27873;&amp;#27819;&amp;#22609;&amp;#26009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20919;&amp;#34255;&amp;#20445;&amp;#400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20923;&amp;#20919;&amp;#34255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95;&amp;#31354;&amp;#20919;&amp;#20923;&amp;#24178;&amp;#291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24;&amp;#34092;&amp;#20919;&amp;#24211;&amp;#24178;&amp;#38654;&amp;#25511;&amp;#28287;&amp;#20445;&amp;#400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5;&amp;#21697;&amp;#39640;&amp;#21387;&amp;#20919;&amp;#20923;&amp;#20919;&amp;#34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88;&amp;#20919;&amp;#20445;&amp;#28201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988;&amp;#20919;&amp;#20445;&amp;#28201;&amp;#25216;&amp;#26415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0919;&amp;#38142;&amp;#29289;&amp;#27969;&amp;#20010;&amp;#24615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08;&amp;#23395;&amp;#20844;&amp;#36335;&amp;#20919;&amp;#38142;&amp;#20445;&amp;#28909;&amp;#29289;&amp;#2796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0919;&amp;#38142;&amp;#29289;&amp;#27969;&amp;#20010;&amp;#24615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919;&amp;#38142;&amp;#29289;&amp;#27969;&amp;#30417;&amp;#25511;&amp;#36861;&amp;#283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61;&amp;#28335;&amp;#31995;&amp;#3247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61;&amp;#28335;&amp;#31995;&amp;#32479;&amp;#26500;&amp;#2431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61;&amp;#28335;&amp;#31995;&amp;#32479;&amp;#30456;&amp;#20851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305;&amp;#31181;&amp;#36816;&amp;#36755;&amp;#34892;&amp;#19994;&amp;#39046;&amp;#20808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8142;&amp;#36816;&amp;#36755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36816;&amp;#19978;&amp;#28023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826;&amp;#21476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8182;&amp;#27743;&amp;#22269;&amp;#3846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0247;&amp;#3363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3635;&amp;#24198;&amp;#29289;&amp;#27969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23616;&amp;#22269;&amp;#38469;&amp;#20919;&amp;#3814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94;&amp;#27721;&amp;#30333;&amp;#27801;&amp;#27954;&amp;#20919;&amp;#38142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6494;&amp;#20919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4198;&amp;#20892;&amp;#25237;&amp;#24658;&amp;#22825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104;&amp;#37117;&amp;#38134;&amp;#29313;&amp;#20919;&amp;#3425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463;&amp;#27827;&amp;#21452;&amp;#27719;&amp;#29289;&amp;#2796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3433;&amp;#24471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43;&amp;#33487;&amp;#38632;&amp;#28070;&amp;#20892;&amp;#20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4191;&amp;#19996;&amp;#24191;&amp;#2434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919;&amp;#38142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1697;&amp;#36816;&amp;#36755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22825;&amp;#28982;&amp;#27668;&amp;#36816;&amp;#367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270;&amp;#22269;&amp;#38469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081;&amp;#29616;&amp;#20195;&amp;#21270;&amp;#240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270;&amp;#22825;&amp;#27941;&amp;#28392;&amp;#2802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326;&amp;#35850;&amp;#22825;&amp;#21407;&amp;#21270;&amp;#240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271;&amp;#27743;&amp;#33322;&amp;#36816;&amp;#38598;&amp;#22242;&amp;#21335;&amp;#20140;&amp;#2783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0013;&amp;#30707;&amp;#21270;&amp;#240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13;&amp;#21335;&amp;#29289;&amp;#27969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1326;&amp;#27833;&amp;#22825;&amp;#28982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36816;&amp;#38271;&amp;#333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269;&amp;#28023;&amp;#36816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19978;&amp;#28023;&amp;#23665;&amp;#27721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827;&amp;#21335;&amp;#29028;&amp;#19994;&amp;#21270;&amp;#24037;&amp;#38598;&amp;#22242;&amp;#22269;&amp;#4085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8145;&amp;#22323;&amp;#24066;&amp;#19978;&amp;#23665;&amp;#21270;&amp;#240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414;&amp;#38376;&amp;#21326;&amp;#20029;&amp;#26230;&amp;#30707;&amp;#27833;&amp;#21270;&amp;#24037;&amp;#36816;&amp;#367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14;&amp;#36135;&amp;#29289;&amp;#36816;&amp;#36755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29305;&amp;#36135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005;&amp;#21147;&amp;#29289;&amp;#27969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06;&amp;#36816;&amp;#22823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38050;&amp;#38081;&amp;#38598;&amp;#22242;&amp;#20132;&amp;#36890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0013;&amp;#36828;&amp;#29289;&amp;#27969;&amp;#37325;&amp;#22823;&amp;#2021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930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4040;&amp;#31070;&amp;#22823;&amp;#2021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85;&amp;#35199;&amp;#22823;&amp;#20214;&amp;#27773;&amp;#36710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044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8598;&amp;#35013;&amp;#31665;&amp;#36816;&amp;#36755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38598;&amp;#35013;&amp;#31665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023;&amp;#38598;&amp;#35013;&amp;#31665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6816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6828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4503;&amp;#20896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0113;&amp;#31077;&amp;#22269;&amp;#38469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36890;&amp;#25104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0013;&amp;#36828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5199;&amp;#36828;&amp;#27915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305;&amp;#31181;&amp;#36816;&amp;#36755;&amp;#34892;&amp;#19994;&amp;#21457;&amp;#23637;&amp;#21069;&amp;#26223;&amp;#21450;&amp;#25237;&amp;#34701;&amp;#36164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305;&amp;#31181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32454;&amp;#20998;&amp;#3904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214;&amp;#36135;&amp;#29289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1181;&amp;#38598;&amp;#35013;&amp;#31665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1181;&amp;#36816;&amp;#36755;&amp;#34892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934;&amp;#20837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450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34892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32454;&amp;#20998;&amp;#39046;&amp;#22495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36816;&amp;#36755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1;&amp;#38505;&amp;#21697;&amp;#36816;&amp;#36755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214;&amp;#36135;&amp;#29289;&amp;#36816;&amp;#36755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1181;&amp;#38598;&amp;#35013;&amp;#31665;&amp;#36816;&amp;#36755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1181;&amp;#36816;&amp;#36755;&amp;#34892;&amp;#19994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305;&amp;#31181;&amp;#36816;&amp;#36755;&amp;#34892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34892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34892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34892;&amp;#19994;&amp;#25237;&amp;#34701;&amp;#36164;&amp;#31574;&amp;#3005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