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行车车架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34892;&amp;#36710;&amp;#36710;&amp;#26550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34892;&amp;#36710;&amp;#36710;&amp;#26550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11/27-280119.html"&gt;&lt;span&gt;&lt;span&gt;&amp;#33258;&amp;#34892;&amp;#36710;&lt;/span&gt;&lt;/span&gt;&lt;/a&gt;&lt;/u&gt;&lt;/strong&gt;&lt;strong&gt;&amp;#36710;&amp;#2655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4892;&amp;#36710;&amp;#36710;&amp;#2655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6710;&amp;#265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4892;&amp;#36710;&amp;#36710;&amp;#265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36710;&amp;#2655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6710;&amp;#2655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34892;&amp;#36710;&amp;#36710;&amp;#2655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6710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4892;&amp;#36710;&amp;#36710;&amp;#2655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4892;&amp;#36710;&amp;#36710;&amp;#2655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4892;&amp;#36710;&amp;#36710;&amp;#2655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4892;&amp;#36710;&amp;#36710;&amp;#2655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4892;&amp;#36710;&amp;#36710;&amp;#2655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4892;&amp;#36710;&amp;#36710;&amp;#2655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4892;&amp;#36710;&amp;#36710;&amp;#2655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4892;&amp;#36710;&amp;#36710;&amp;#2655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34892;&amp;#36710;&amp;#36710;&amp;#2655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258;&amp;#34892;&amp;#36710;&amp;#36710;&amp;#2655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34892;&amp;#36710;&amp;#36710;&amp;#2655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3258;&amp;#34892;&amp;#36710;&amp;#36710;&amp;#2655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258;&amp;#34892;&amp;#36710;&amp;#36710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258;&amp;#34892;&amp;#36710;&amp;#36710;&amp;#2655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34892;&amp;#36710;&amp;#36710;&amp;#2655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258;&amp;#34892;&amp;#36710;&amp;#36710;&amp;#2655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258;&amp;#34892;&amp;#36710;&amp;#36710;&amp;#2655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258;&amp;#34892;&amp;#36710;&amp;#36710;&amp;#2655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258;&amp;#34892;&amp;#36710;&amp;#36710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258;&amp;#34892;&amp;#36710;&amp;#36710;&amp;#2655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258;&amp;#34892;&amp;#36710;&amp;#36710;&amp;#2655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258;&amp;#34892;&amp;#36710;&amp;#36710;&amp;#2655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34892;&amp;#36710;&amp;#36710;&amp;#265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34892;&amp;#36710;&amp;#36710;&amp;#2655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258;&amp;#34892;&amp;#36710;&amp;#36710;&amp;#2655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258;&amp;#34892;&amp;#36710;&amp;#36710;&amp;#2655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34892;&amp;#36710;&amp;#36710;&amp;#2655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34892;&amp;#36710;&amp;#36710;&amp;#2655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34892;&amp;#36710;&amp;#36710;&amp;#265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34892;&amp;#36710;&amp;#36710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34892;&amp;#36710;&amp;#36710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258;&amp;#34892;&amp;#36710;&amp;#36710;&amp;#2655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58;&amp;#34892;&amp;#36710;&amp;#36710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34892;&amp;#36710;&amp;#36710;&amp;#2655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4892;&amp;#36710;&amp;#36710;&amp;#2655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34892;&amp;#36710;&amp;#36710;&amp;#2655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6710;&amp;#2655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258;&amp;#34892;&amp;#36710;&amp;#36710;&amp;#2655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34892;&amp;#36710;&amp;#36710;&amp;#2655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34892;&amp;#36710;&amp;#36710;&amp;#2655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4892;&amp;#36710;&amp;#36710;&amp;#2655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258;&amp;#34892;&amp;#36710;&amp;#36710;&amp;#2655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6710;&amp;#2655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4892;&amp;#36710;&amp;#36710;&amp;#2655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34892;&amp;#36710;&amp;#36710;&amp;#2655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258;&amp;#34892;&amp;#36710;&amp;#36710;&amp;#2655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6710;&amp;#2655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4892;&amp;#36710;&amp;#36710;&amp;#2655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258;&amp;#34892;&amp;#36710;&amp;#36710;&amp;#2655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258;&amp;#34892;&amp;#36710;&amp;#36710;&amp;#2655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258;&amp;#34892;&amp;#36710;&amp;#36710;&amp;#2655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258;&amp;#34892;&amp;#36710;&amp;#36710;&amp;#2655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258;&amp;#34892;&amp;#36710;&amp;#36710;&amp;#2655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258;&amp;#34892;&amp;#36710;&amp;#36710;&amp;#2655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258;&amp;#34892;&amp;#36710;&amp;#36710;&amp;#2655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34892;&amp;#36710;&amp;#36710;&amp;#2655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258;&amp;#34892;&amp;#36710;&amp;#36710;&amp;#2655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258;&amp;#34892;&amp;#36710;&amp;#36710;&amp;#2655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258;&amp;#34892;&amp;#36710;&amp;#36710;&amp;#2655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258;&amp;#34892;&amp;#36710;&amp;#36710;&amp;#265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258;&amp;#34892;&amp;#36710;&amp;#36710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258;&amp;#34892;&amp;#36710;&amp;#36710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258;&amp;#34892;&amp;#36710;&amp;#36710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258;&amp;#34892;&amp;#36710;&amp;#36710;&amp;#2655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258;&amp;#34892;&amp;#36710;&amp;#36710;&amp;#2655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258;&amp;#34892;&amp;#36710;&amp;#36710;&amp;#2655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6710;&amp;#2655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6710;&amp;#2655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34892;&amp;#36710;&amp;#36710;&amp;#2655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34892;&amp;#36710;&amp;#36710;&amp;#2655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34892;&amp;#36710;&amp;#36710;&amp;#2655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6710;&amp;#2655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34892;&amp;#36710;&amp;#36710;&amp;#2655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6710;&amp;#2655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34892;&amp;#36710;&amp;#36710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6710;&amp;#2655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34892;&amp;#36710;&amp;#36710;&amp;#265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34892;&amp;#36710;&amp;#36710;&amp;#265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258;&amp;#34892;&amp;#36710;&amp;#36710;&amp;#2655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34892;&amp;#36710;&amp;#36710;&amp;#2655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258;&amp;#34892;&amp;#36710;&amp;#36710;&amp;#2655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258;&amp;#34892;&amp;#36710;&amp;#36710;&amp;#2655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258;&amp;#34892;&amp;#36710;&amp;#36710;&amp;#2655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258;&amp;#34892;&amp;#36710;&amp;#36710;&amp;#2655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258;&amp;#34892;&amp;#36710;&amp;#36710;&amp;#2655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34892;&amp;#36710;&amp;#36710;&amp;#2655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34892;&amp;#36710;&amp;#36710;&amp;#265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34892;&amp;#36710;&amp;#36710;&amp;#2655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34892;&amp;#36710;&amp;#36710;&amp;#2655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34892;&amp;#36710;&amp;#36710;&amp;#2655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34892;&amp;#36710;&amp;#36710;&amp;#2655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258;&amp;#34892;&amp;#36710;&amp;#36710;&amp;#26550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4892;&amp;#36710;&amp;#36710;&amp;#2655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36710;&amp;#2655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4892;&amp;#36710;&amp;#36710;&amp;#2655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258;&amp;#34892;&amp;#36710;&amp;#36710;&amp;#2655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6710;&amp;#2655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34892;&amp;#36710;&amp;#36710;&amp;#2655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34892;&amp;#36710;&amp;#36710;&amp;#2655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34892;&amp;#36710;&amp;#36710;&amp;#2655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258;&amp;#34892;&amp;#36710;&amp;#36710;&amp;#2655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