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用车车桥总成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9992;&amp;#36710;&amp;#36710;&amp;#26725;&amp;#24635;&amp;#25104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9992;&amp;#36710;&amp;#36710;&amp;#26725;&amp;#24635;&amp;#25104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11/R1104/201710/24-241665.html"&gt;&lt;span&gt;&lt;span&gt;&amp;#21830;&amp;#29992;&amp;#36710;&amp;#36710;&amp;#26725;&lt;/span&gt;&lt;/span&gt;&lt;/a&gt;&lt;/u&gt;&lt;/strong&gt;&lt;strong&gt;&amp;#24635;&amp;#25104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1830;&amp;#29992;&amp;#36710;&amp;#36710;&amp;#26725;&amp;#24635;&amp;#25104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1830;&amp;#29992;&amp;#36710;&amp;#36710;&amp;#26725;&amp;#24635;&amp;#2510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29992;&amp;#36710;&amp;#36710;&amp;#26725;&amp;#24635;&amp;#2510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830;&amp;#29992;&amp;#36710;&amp;#36710;&amp;#26725;&amp;#24635;&amp;#251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830;&amp;#29992;&amp;#36710;&amp;#36710;&amp;#26725;&amp;#24635;&amp;#2510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36710;&amp;#36710;&amp;#26725;&amp;#24635;&amp;#2510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36710;&amp;#36710;&amp;#26725;&amp;#24635;&amp;#2510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8646;&amp;#37096;&amp;#2021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8646;&amp;#37096;&amp;#20214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32463;&amp;#27982;&amp;#23545;&amp;#27773;&amp;#36710;&amp;#38646;&amp;#37096;&amp;#20214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830;&amp;#29992;&amp;#36710;&amp;#36710;&amp;#26725;&amp;#24635;&amp;#25104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830;&amp;#29992;&amp;#36710;&amp;#36710;&amp;#26725;&amp;#24635;&amp;#2510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830;&amp;#29992;&amp;#36710;&amp;#36710;&amp;#26725;&amp;#24635;&amp;#2510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36710;&amp;#36710;&amp;#26725;&amp;#24635;&amp;#251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830;&amp;#29992;&amp;#36710;&amp;#36710;&amp;#26725;&amp;#24635;&amp;#2510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30;&amp;#29992;&amp;#36710;&amp;#36710;&amp;#26725;&amp;#24635;&amp;#25104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830;&amp;#29992;&amp;#36710;&amp;#36710;&amp;#26725;&amp;#24635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36710;&amp;#36710;&amp;#26725;&amp;#24635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9992;&amp;#36710;&amp;#36710;&amp;#26725;&amp;#24635;&amp;#25104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830;&amp;#29992;&amp;#36710;&amp;#36710;&amp;#26725;&amp;#24635;&amp;#2510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1830;&amp;#29992;&amp;#36710;&amp;#36710;&amp;#26725;&amp;#24635;&amp;#2510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830;&amp;#29992;&amp;#36710;&amp;#36710;&amp;#26725;&amp;#24635;&amp;#2510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830;&amp;#29992;&amp;#36710;&amp;#36710;&amp;#26725;&amp;#24635;&amp;#25104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830;&amp;#29992;&amp;#36710;&amp;#36710;&amp;#26725;&amp;#24635;&amp;#25104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830;&amp;#29992;&amp;#36710;&amp;#36710;&amp;#26725;&amp;#24635;&amp;#25104;&amp;#20135;&amp;#19994;&amp;#20135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1830;&amp;#29992;&amp;#36710;&amp;#36710;&amp;#26725;&amp;#24635;&amp;#25104;&amp;#38144;&amp;#21806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830;&amp;#29992;&amp;#36710;&amp;#36710;&amp;#26725;&amp;#24635;&amp;#25104;&amp;#20135;&amp;#19994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830;&amp;#29992;&amp;#36710;&amp;#36710;&amp;#26725;&amp;#24635;&amp;#25104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830;&amp;#29992;&amp;#36710;&amp;#36710;&amp;#26725;&amp;#24635;&amp;#25104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830;&amp;#29992;&amp;#36710;&amp;#36710;&amp;#26725;&amp;#24635;&amp;#2510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830;&amp;#29992;&amp;#36710;&amp;#36710;&amp;#26725;&amp;#24635;&amp;#2510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1830;&amp;#29992;&amp;#36710;&amp;#36710;&amp;#26725;&amp;#24635;&amp;#25104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1830;&amp;#29992;&amp;#36710;&amp;#36710;&amp;#26725;&amp;#24635;&amp;#25104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830;&amp;#29992;&amp;#36710;&amp;#36710;&amp;#26725;&amp;#24635;&amp;#25104;&amp;#20135;&amp;#21697;&amp;#20215;&amp;#26684;&amp;#25351;&amp;#25968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830;&amp;#29992;&amp;#36710;&amp;#36710;&amp;#26725;&amp;#24635;&amp;#25104;&amp;#20225;&amp;#19994;&amp;#23450;&amp;#20215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1830;&amp;#29992;&amp;#36710;&amp;#36710;&amp;#26725;&amp;#24635;&amp;#2510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63;&amp;#25991;&amp;#32654;&amp;#39536;&amp;#27773;&amp;#36710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6710;&amp;#26725;&amp;#21046;&amp;#36896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512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&amp;#37319;&amp;#22467;&amp;#2338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2463;&amp;#3382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4503;&amp;#324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0013;&amp;#32852;&amp;#37325;&amp;#31185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85;&amp;#35199;&amp;#27721;&amp;#24503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97;&amp;#23425;&amp;#26329;&amp;#20809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3021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12;&amp;#32933;&amp;#36710;&amp;#2672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25;&amp;#27874;&amp;#36291;&amp;#36827;&amp;#27773;&amp;#36710;&amp;#21069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8083;&amp;#24213;&amp;#304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830;&amp;#29992;&amp;#36710;&amp;#36710;&amp;#26725;&amp;#24635;&amp;#25104;&amp;#34892;&amp;#19994;&amp;#32463;&amp;#27982;&amp;#24418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830;&amp;#29992;&amp;#36710;&amp;#36710;&amp;#26725;&amp;#24635;&amp;#25104;&amp;#34892;&amp;#19994;&amp;#25237;&amp;#36164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1830;&amp;#29992;&amp;#36710;&amp;#36710;&amp;#26725;&amp;#24635;&amp;#2510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20869;&amp;#21830;&amp;#29992;&amp;#36710;&amp;#36710;&amp;#26725;&amp;#24635;&amp;#2510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1830;&amp;#29992;&amp;#36710;&amp;#36710;&amp;#26725;&amp;#24635;&amp;#2510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1830;&amp;#29992;&amp;#36710;&amp;#36710;&amp;#26725;&amp;#24635;&amp;#25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830;&amp;#29992;&amp;#36710;&amp;#36710;&amp;#26725;&amp;#24635;&amp;#2510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1830;&amp;#29992;&amp;#36710;&amp;#36710;&amp;#26725;&amp;#24635;&amp;#2510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830;&amp;#29992;&amp;#36710;&amp;#36710;&amp;#26725;&amp;#24635;&amp;#2510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830;&amp;#29992;&amp;#36710;&amp;#36710;&amp;#26725;&amp;#24635;&amp;#2510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27;&amp;#20837;&amp;#12289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830;&amp;#29992;&amp;#36710;&amp;#36710;&amp;#26725;&amp;#24635;&amp;#2510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36710;&amp;#36710;&amp;#26725;&amp;#24635;&amp;#2510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830;&amp;#29992;&amp;#36710;&amp;#36710;&amp;#26725;&amp;#24635;&amp;#2510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29992;&amp;#36710;&amp;#36710;&amp;#26725;&amp;#24635;&amp;#2510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29992;&amp;#36710;&amp;#36710;&amp;#26725;&amp;#24635;&amp;#2510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30;&amp;#29992;&amp;#36710;&amp;#36710;&amp;#26725;&amp;#24635;&amp;#2510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830;&amp;#29992;&amp;#36710;&amp;#36710;&amp;#26725;&amp;#24635;&amp;#25104;&amp;#34892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29992;&amp;#36710;&amp;#36710;&amp;#26725;&amp;#24635;&amp;#2510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155;&amp;#21152;&amp;#65306;&amp;#36710;&amp;#26725;&amp;#34892;&amp;#19994;&amp;#29616;&amp;#29366;&amp;#12289;&amp;#35268;&amp;#27169;&amp;#12289;&amp;#36710;&amp;#26725;&amp;#29366;&amp;#20917;&amp;#214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2672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26725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26725;&amp;#34892;&amp;#19994;&amp;#28192;&amp;#369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0;&amp;#26725;&amp;#34892;&amp;#19994;&amp;#38656;&amp;#27714;&amp;#39044;&amp;#2797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830;&amp;#29992;&amp;#36710;&amp;#36710;&amp;#26725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&amp;#24180;2&amp;#26376;-2017&amp;#24180;2&amp;#26376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&amp;#24180;2017&amp;#24180;&amp;#27773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&amp;#24180;2017&amp;#24180;&amp;#27773;&amp;#36710;&amp;#20135;&amp;#3814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&amp;#24180;2017&amp;#24180;&amp;#20056;&amp;#29992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2017&amp;#24180;&amp;#20056;&amp;#29992;&amp;#36710;&amp;#20135;&amp;#3814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2017&amp;#24180;&amp;#20056;&amp;#29992;&amp;#36710;&amp;#20998;&amp;#31995;&amp;#21015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0056;&amp;#29992;&amp;#36710;&amp;#25972;&amp;#2030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2017&amp;#24180;&amp;#20056;&amp;#29992;&amp;#36710;&amp;#20998;&amp;#31995;&amp;#21015;&amp;#24066;&amp;#2233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2017&amp;#24180;&amp;#20056;&amp;#29992;&amp;#36710;&amp;#20998;&amp;#36710;&amp;#2241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2017&amp;#24180;&amp;#22522;&amp;#26412;&amp;#22411;&amp;#20056;&amp;#29992;&amp;#36710;&amp;#65288;&amp;#36735;&amp;#36710;&amp;#65289;&amp;#38144;&amp;#2180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2017&amp;#24180;SUV&amp;#12289;MPV&amp;#12289;&amp;#20132;&amp;#21449;&amp;#22411;&amp;#27773;&amp;#36710;&amp;#38144;&amp;#2180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056;&amp;#29992;&amp;#36710;&amp;#20998;&amp;#25490;&amp;#37327;&amp;#38144;&amp;#21806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&amp;#24180;2017&amp;#24180;&amp;#23567;&amp;#25490;&amp;#37327;&amp;#20056;&amp;#29992;&amp;#36710;&amp;#24066;&amp;#2233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2017&amp;#24180;&amp;#21830;&amp;#29992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&amp;#24180;2017&amp;#24180;&amp;#21830;&amp;#29992;&amp;#36710;&amp;#20135;&amp;#3814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2017&amp;#24180;&amp;#23458;&amp;#36710;&amp;#20998;&amp;#36710;&amp;#2241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&amp;#24180;2017&amp;#24180;&amp;#23458;&amp;#36710;&amp;#20998;&amp;#36710;&amp;#2241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2017&amp;#24180;&amp;#36135;&amp;#36710;&amp;#20998;&amp;#36710;&amp;#2241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2017&amp;#24180;&amp;#36135;&amp;#36710;&amp;#20998;&amp;#36710;&amp;#22411;&amp;#38144;&amp;#2180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0221;&amp;#27773;&amp;#36710;&amp;#20225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7773;&amp;#36710;&amp;#20998;&amp;#36710;&amp;#2241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7773;&amp;#36710;&amp;#29983;&amp;#20135;&amp;#20225;&amp;#19994;&amp;#21069;&amp;#21313;&amp;#23478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0056;&amp;#29992;&amp;#36710;&amp;#29983;&amp;#20135;&amp;#20225;&amp;#19994;&amp;#21069;&amp;#21313;&amp;#23478;&amp;#38144;&amp;#37327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