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校车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57;&amp;#36710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57;&amp;#36710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657;&amp;#36710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2269;&amp;#22806;&lt;u&gt;&lt;a href="http://www.chinairr.org/report/R11/R1104/201711/24-245038.html"&gt;&lt;span&gt;&lt;span&gt;&amp;#26657;&amp;#36710;&lt;/span&gt;&lt;/span&gt;&lt;/a&gt;&lt;/u&gt;&lt;/strong&gt;&lt;strong&gt;&amp;#36816;&amp;#33829;&amp;#29366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403;&amp;#21069;&amp;#26657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398;&amp;#29983;&amp;#20056;&amp;#36710;&amp;#24773;&amp;#20917;&amp;#21450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657;&amp;#3671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657;&amp;#36710;&amp;#36816;&amp;#34892;&amp;#27169;&amp;#24335;&amp;#21450;&amp;#3246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657;&amp;#36710;&amp;#36141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6657;&amp;#3671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26657;&amp;#36710;&amp;#2930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26657;&amp;#36710;&amp;#23433;&amp;#208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403;&amp;#21069;&amp;#26657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398;&amp;#29983;&amp;#20056;&amp;#36710;&amp;#24773;&amp;#20917;&amp;#21450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657;&amp;#3671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657;&amp;#36710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657;&amp;#3671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6657;&amp;#36710;&amp;#36141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6657;&amp;#3671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26412;&amp;#26657;&amp;#36710;&amp;#23433;&amp;#208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1508;&amp;#22269;&amp;#26657;&amp;#36710;&amp;#35774;&amp;#35745;&amp;#19982;&amp;#23433;&amp;#20840;&amp;#29366;&amp;#20917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57;&amp;#36710;&amp;#35774;&amp;#35745;&amp;#30340;&amp;#22522;&amp;#26412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2836;&amp;#2635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3;&amp;#30424;&amp;#263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7;&amp;#29983;&amp;#26356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74;&amp;#35745;&amp;#26356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665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57;&amp;#36710;&amp;#22362;&amp;#22266;&amp;#24615;&amp;#21644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657;&amp;#36710;&amp;#36710;&amp;#36523;&amp;#19982;&amp;#39592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657;&amp;#36710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657;&amp;#36710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6657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2;&amp;#25343;&amp;#22823;&amp;#2665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0340;&amp;#26657;&amp;#36710;&amp;#34987;&amp;#35465;&amp;#20026;&amp;#19990;&amp;#30028;&amp;#31532;.&amp;#19968;&amp;#23433;&amp;#20840;&amp;#2665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30340;&amp;#26657;&amp;#36710;&amp;#30828;&amp;#20214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6657;&amp;#36710;&amp;#39068;&amp;#33394;&amp;#12289;&amp;#27454;&amp;#24335;&amp;#21644;&amp;#37197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26657;&amp;#36710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5343;&amp;#22823;&amp;#26657;&amp;#36710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5343;&amp;#22823;&amp;#26657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2665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6657;&amp;#36710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6657;&amp;#36710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657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521;&amp;#22269;&amp;#2665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197;&amp;#39640;&amp;#36896;&amp;#20215;&amp;#33719;&amp;#24471;&amp;#20102;&amp;#39640;&amp;#36136;&amp;#37327;&amp;#30340;&amp;#2665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6657;&amp;#36710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6657;&amp;#36710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6657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6657;&amp;#36710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013;&amp;#22269;&amp;#27773;&amp;#36710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657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19987;&amp;#29992;&amp;#23567;&amp;#23398;&amp;#29983;&amp;#26657;&amp;#36710;&amp;#23433;&amp;#20840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22823;&amp;#21147;&amp;#25512;&amp;#24191;&amp;#20351;&amp;#29992;&amp;#19987;&amp;#29992;&amp;#26657;&amp;#36710;&amp;#30340;&amp;#24314;&amp;#3575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57;&amp;#36710;&amp;#26631;&amp;#20934;&amp;#33853;&amp;#23454;&amp;#19982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6657;&amp;#36710;&amp;#31649;&amp;#29702;&amp;#32844;&amp;#36131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57;&amp;#36710;&amp;#31649;&amp;#29702;&amp;#27861;&amp;#24459;&amp;#20307;&amp;#31995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23545;&amp;#19987;&amp;#29992;&amp;#26657;&amp;#36710;&amp;#30340;&amp;#25512;&amp;#24191;&amp;#21644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6657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6657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7&lt;/strong&gt;&lt;strong&gt;&amp;#24180;&amp;#20013;&amp;#22269;&amp;#26657;&amp;#36710;&amp;#20135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657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36710;&amp;#24066;&amp;#22330;&amp;#29616;&amp;#20837;&amp;#23604;&amp;#23596;&amp;#2265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87;&amp;#29992;&amp;#26657;&amp;#36710;&amp;#36816;&amp;#33829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616;&amp;#26377;&amp;#30340;&amp;#22235;&amp;#31181;&amp;#26657;&amp;#3671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6141;&amp;#36710;&amp;#23398;&amp;#2665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4917;&amp;#36148;&amp;#30340;&amp;#33829;&amp;#21033;&amp;#24615;&amp;#32452;&amp;#3245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33258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5919;&amp;#24220;&amp;#34917;&amp;#36148;&amp;#33829;&amp;#21033;&amp;#24615;&amp;#32452;&amp;#32455;&amp;#33258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657;&amp;#36710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6657;&amp;#36710;&amp;#21457;&amp;#23637;&amp;#23384;&amp;#22312;&amp;#20197;&amp;#19979;&amp;#20960;&amp;#2001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6657;&amp;#36710;&amp;#36710;&amp;#22411;&amp;#28151;&amp;#26434;&amp;#65292;&amp;#31526;&amp;#21512;&amp;#22269;&amp;#26631;&amp;#30340;&amp;#19987;&amp;#19994;&amp;#26657;&amp;#3671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31185;&amp;#23398;&amp;#32479;&amp;#19968;&amp;#30340;&amp;#26657;&amp;#36710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0047;&amp;#32479;&amp;#19968;&amp;#30340;&amp;#31435;&amp;#27861;&amp;#35268;&amp;#33539;&amp;#65292;&amp;#21508;&amp;#22320;&amp;#23545;&amp;#26657;&amp;#36710;&amp;#30340;&amp;#31649;&amp;#29702;&amp;#23485;&amp;#20005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57;&amp;#36710;&amp;#20998;&amp;#24067;&amp;#30340;&amp;#22320;&amp;#22495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657;&amp;#36710;&amp;#23433;&amp;#20840;&amp;#29366;&amp;#2091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8;&amp;#38451;11.16&amp;#26657;&amp;#36710;&amp;#20107;&amp;#25925;&amp;#20877;&amp;#27425;&amp;#23558;&amp;ldquo;&amp;#26657;&amp;#36710;&amp;#23433;&amp;#20840;&amp;rdquo;&amp;#32858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7;&amp;#20214;&amp;#22238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57;&amp;#36710;&amp;#23433;&amp;#2084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57;&amp;#36710;&amp;#23433;&amp;#20840;&amp;#38544;&amp;#24739;&amp;#25490;&amp;#26597;&amp;#20250;&amp;#35758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3394;&amp;#26657;&amp;#36710;&amp;#35302;&amp;#30171;&amp;#20892;&amp;#26449;&amp;#25945;&amp;#32946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823;&amp;#25514;&amp;#26045;&amp;#24378;&amp;#21270;&amp;#26657;&amp;#36710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657;&amp;#36710;&amp;#20351;&amp;#29992;&amp;#29366;&amp;#2091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20056;&amp;#367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3671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57;&amp;#36710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57;&amp;#3671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57;&amp;#36710;&amp;#36141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57;&amp;#3671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62;&amp;#24471;&amp;#32463;&amp;#39564;&amp;#216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97;&amp;#24453;&amp;#25919;&amp;#31574;&amp;#20986;&amp;#21488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6733;&amp;#20005;&amp;#37325;&amp;#65292;&amp;#23433;&amp;#20840;&amp;#38544;&amp;#2473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14;&amp;#2604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7&lt;/strong&gt;&lt;strong&gt;&amp;#24180;&amp;#20013;&amp;#22269;&amp;#26657;&amp;#3671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6657;&amp;#36710;&amp;#24066;&amp;#22330;&amp;#21457;&amp;#23637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57;&amp;#36710;&amp;#24066;&amp;#2233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7;&amp;#29992;&amp;#26657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7;&amp;#29992;&amp;#26657;&amp;#36710;&amp;#24066;&amp;#22330;&amp;#20221;&amp;#390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87;&amp;#29992;&amp;#26657;&amp;#36710;&amp;#24066;&amp;#22330;&amp;#38656;&amp;#27714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657;&amp;#36710;&amp;#24066;&amp;#22330;&amp;#38656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657;&amp;#36710;&amp;#37325;&amp;#21344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65306;&amp;#22825;&amp;#27941;&amp;#12289;&amp;#21271;&amp;#20140;&amp;#12289;&amp;#27827;&amp;#21271;&amp;#12289;&amp;#23665;&amp;#35199;&amp;#12289;&amp;#20869;&amp;#33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7325;&amp;#25331;&amp;#20986;&amp;#20987;&amp;#26657;&amp;#36710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657;&amp;#3671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19968;&amp;#32447;&amp;#22478;&amp;#24066;&amp;#26657;&amp;#36710;&amp;#38656;&amp;#27714;&amp;#21450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6657;&amp;#36710;&amp;#24066;&amp;#22330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6657;&amp;#36710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57;&amp;#36710;&amp;#24613;&amp;#21095;&amp;#21319;&amp;#28201;&amp;#20986;&amp;#21475;&amp;#31454;&amp;#20105;&amp;#21576;&amp;#29616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27714;&amp;#25968;&amp;#37327;&amp;#19982;&amp;#36136;&amp;#37327;&amp;#30340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2017&amp;#24180;&amp;#20013;&amp;#22269;&amp;#26657;&amp;#36710;&amp;#37325;&amp;#28857;&amp;#20225;&amp;#19994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4;&amp;#38376;&amp;#37329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96;&amp;#24030;&amp;#20122;&amp;#26143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0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2654;&amp;#22269;&amp;#26657;&amp;#36710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5105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840;&amp;#22269;&amp;#23621;&amp;#27665;&amp;#28040;&amp;#36153;&amp;#20215;&amp;#26684;&amp;#25351;&amp;#25968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4037;&amp;#19994;&amp;#29983;&amp;#20135;&amp;#3277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7&amp;#24180;&amp;#25105;&amp;#22269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5105;&amp;#22269;&amp;#20892;&amp;#26449;&amp;#23621;&amp;#27665;&amp;#20154;&amp;#22343;&amp;#32431;&amp;#2591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7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&amp;#25105;&amp;#22269;&amp;#20840;&amp;#31038;&amp;#20250;&amp;#22266;&amp;#23450;&amp;#36164;&amp;#20135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5105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5105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7329;&amp;#34701;&amp;#26426;&amp;#26500;&amp;#20154;&amp;#27665;&amp;#24065;&amp;#23384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7329;&amp;#34701;&amp;#26426;&amp;#26500;&amp;#20154;&amp;#27665;&amp;#24065;&amp;#36151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3384;&amp;#27454;&amp;#20934;&amp;#22791;&amp;#37329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7&amp;#24180;&amp;#25105;&amp;#22269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5105;&amp;#22269;&amp;#31038;&amp;#20250;&amp;#28040;&amp;#36153;&amp;#21697;&amp;#38646;&amp;#21806;&amp;#24635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5105;&amp;#22269;&amp;#36135;&amp;#29289;&amp;#36827;&amp;#20986;&amp;#21475;&amp;#24635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854;&amp;#20182;&amp;#22609;&amp;#26009;&amp;#26448;&amp;#26009;&amp;#21462;&amp;#2667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6657;&amp;#36710;&amp;#20986;&amp;#21475;&amp;#30340;&amp;#26368;&amp;#2356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56;&amp;#23458;&amp;#38376;&amp;#30340;&amp;#26368;&amp;#23569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