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院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38498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38498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0859;&amp;#32769;&amp;#38498;&amp;#34892;&amp;#19994;&amp;#28145;&amp;#242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9/21-239012.html"&gt;&lt;span&gt;&lt;span&gt;&amp;#20859;&amp;#32769;&amp;#38498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59;&amp;#32769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59;&amp;#32769;&amp;#3849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859;&amp;#32769;&amp;#38498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59;&amp;#32769;&amp;#384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859;&amp;#32769;&amp;#38498;&amp;#34892;&amp;#19994;&amp;#26381;&amp;#21153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59;&amp;#32769;&amp;#38498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59;&amp;#32769;&amp;#3849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59;&amp;#32769;&amp;#3849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0859;&amp;#32769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859;&amp;#32769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859;&amp;#32769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859;&amp;#32769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59;&amp;#32769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0859;&amp;#32769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19990;&amp;#30028;&amp;#20859;&amp;#32769;&amp;#38498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859;&amp;#32769;&amp;#38498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859;&amp;#32769;&amp;#38498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859;&amp;#32769;&amp;#38498;&amp;#34892;&amp;#19994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269;&amp;#23478;&amp;#20859;&amp;#32769;&amp;#3849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0859;&amp;#32769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59;&amp;#32769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859;&amp;#32769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859;&amp;#32769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859;&amp;#32769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859;&amp;#32769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0859;&amp;#32769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0859;&amp;#32769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0859;&amp;#32769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0859;&amp;#32769;&amp;#384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0859;&amp;#32769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859;&amp;#32769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859;&amp;#32769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59;&amp;#32769;&amp;#3849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0859;&amp;#32769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0859;&amp;#32769;&amp;#3849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859;&amp;#32769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859;&amp;#32769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859;&amp;#32769;&amp;#3849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0859;&amp;#32769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859;&amp;#32769;&amp;#38498;&amp;#34892;&amp;#19994;&amp;#21306;&amp;#22495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59;&amp;#32769;&amp;#3849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59;&amp;#32769;&amp;#3849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59;&amp;#32769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59;&amp;#32769;&amp;#3849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59;&amp;#32769;&amp;#3849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3719;&amp;#21462;&amp;#20449;&amp;#24687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59;&amp;#32769;&amp;#3849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859;&amp;#32769;&amp;#3849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59;&amp;#32769;&amp;#3849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859;&amp;#32769;&amp;#38498;&amp;#34892;&amp;#19994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32769;&amp;#40836;&amp;#20107;&amp;#19994;&amp;#21457;&amp;#2363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0840;&amp;#38754;&amp;#25512;&amp;#36827;&amp;#23621;&amp;#23478;&amp;#20859;&amp;#32769;&amp;#26381;&amp;#21153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5512;&amp;#21160;&amp;#20859;&amp;#32769;&amp;#26381;&amp;#21153;&amp;#20135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269;&amp;#20859;&amp;#32769;&amp;#3849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59;&amp;#32769;&amp;#3849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9233;&amp;#20197;&amp;#24503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24030;&amp;#24066;&amp;#24904;&amp;#24515;&amp;#20859;&amp;#32769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1119;&amp;#24030;&amp;#23433;&amp;#24515;&amp;#22253;&amp;#25237;&amp;#36164;&amp;#21672;&amp;#3581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247;&amp;#20048;&amp;#24180;&amp;#21326;&amp;#20859;&amp;#32769;&amp;#26381;&amp;#21153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1644;&amp;#20305;&amp;#20859;&amp;#327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37325;&amp;#24198;&amp;#24066;&amp;#21335;&amp;#23736;&amp;#21306;&amp;#29233;&amp;#24515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2769;&amp;#20154;&amp;#22825;&amp;#19979;&amp;#20859;&amp;#32769;&amp;#26381;&amp;#21153;&amp;#36830;&amp;#381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975;&amp;#20581;&amp;#22269;&amp;#38469;&amp;#30001;&amp;#32654;&amp;#22269;&amp;#20859;&amp;#327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9233;&amp;#39336;&amp;#20859;&amp;#327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271;&amp;#20140;&amp;#24066;&amp;#30707;&amp;#26223;&amp;#23665;&amp;#21306;&amp;#39056;&amp;#20859;&amp;#24180;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859;&amp;#32769;&amp;#3849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0859;&amp;#32769;&amp;#3849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859;&amp;#32769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859;&amp;#32769;&amp;#38498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859;&amp;#32769;&amp;#38498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0859;&amp;#32769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859;&amp;#32769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859;&amp;#32769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859;&amp;#32769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859;&amp;#32769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859;&amp;#32769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859;&amp;#32769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859;&amp;#32769;&amp;#384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859;&amp;#32769;&amp;#38498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59;&amp;#32769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859;&amp;#32769;&amp;#384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859;&amp;#32769;&amp;#3849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59;&amp;#32769;&amp;#3849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859;&amp;#32769;&amp;#3849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859;&amp;#32769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859;&amp;#32769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859;&amp;#32769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859;&amp;#32769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859;&amp;#32769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859;&amp;#32769;&amp;#3849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859;&amp;#32769;&amp;#38498;&amp;#20225;&amp;#19994;&amp;#25237;&amp;#36164;&amp;#35268;&amp;#21010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59;&amp;#32769;&amp;#38498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859;&amp;#32769;&amp;#3849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59;&amp;#32769;&amp;#3849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 GXH)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3849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384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9;&amp;#32769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59;&amp;#32769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59;&amp;#32769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859;&amp;#32769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59;&amp;#32769;&amp;#3849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849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849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849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59;&amp;#32769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3849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59;&amp;#32769;&amp;#3849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