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油箱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7833;&amp;#31665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7833;&amp;#31665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73;&amp;#36710;&amp;#27833;&amp;#31665;&amp;#24066;&amp;#22330;&amp;#21069;&amp;#26223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1/201811/05-277901.html"&gt;&lt;span&gt;&lt;span&gt;&amp;#27773;&amp;#36710;&lt;/span&gt;&lt;/span&gt;&lt;/a&gt;&lt;/u&gt;&lt;/strong&gt;&lt;strong&gt;&amp;#27833;&amp;#31665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7833;&amp;#316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7833;&amp;#31665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7833;&amp;#3166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73;&amp;#36710;&amp;#27833;&amp;#31665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73;&amp;#36710;&amp;#27833;&amp;#31665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27833;&amp;#31665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73;&amp;#36710;&amp;#27833;&amp;#31665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773;&amp;#36710;&amp;#27833;&amp;#31665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773;&amp;#36710;&amp;#27833;&amp;#3166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7773;&amp;#36710;&amp;#27833;&amp;#31665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7773;&amp;#36710;&amp;#27833;&amp;#31665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27833;&amp;#31665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773;&amp;#36710;&amp;#27833;&amp;#31665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773;&amp;#36710;&amp;#27833;&amp;#31665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773;&amp;#36710;&amp;#27833;&amp;#3166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773;&amp;#36710;&amp;#27833;&amp;#31665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7773;&amp;#36710;&amp;#27833;&amp;#31665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&amp;#27833;&amp;#31665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773;&amp;#36710;&amp;#27833;&amp;#3166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431;&amp;#2795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73;&amp;#36710;&amp;#27833;&amp;#31665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27833;&amp;#3166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27833;&amp;#31665;&amp;#34892;&amp;#1999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27833;&amp;#3166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73;&amp;#36710;&amp;#27833;&amp;#31665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27833;&amp;#31665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27833;&amp;#31665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27833;&amp;#3166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73;&amp;#36710;&amp;#27833;&amp;#31665;&amp;#20215;&amp;#26684; &amp;#25104;&amp;#26412; 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0-2017&lt;/strong&gt;&lt;strong&gt;&amp;#24180;&amp;#27773;&amp;#36710;&amp;#27833;&amp;#31665;&amp;#20135; &lt;/strong&gt;&lt;strong&gt;&amp;#20379; &lt;/strong&gt;&lt;strong&gt;&amp;#38144; &lt;/strong&gt;&lt;strong&gt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0-2017&amp;#24180;&amp;#27773;&amp;#36710;&amp;#27833;&amp;#31665;&amp;#20135;&amp;#33021; 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0-2017&amp;#24180;&amp;#27773;&amp;#36710;&amp;#27833;&amp;#31665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0-2017&amp;#24180;&amp;#27773;&amp;#36710;&amp;#27833;&amp;#31665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0-2017&amp;#24180;&amp;#27773;&amp;#36710;&amp;#27833;&amp;#31665;&amp;#20379;&amp;#24212;&amp;#37327; &amp;#38656;&amp;#27714;&amp;#37327; 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0-2017&amp;#24180;&amp;#27773;&amp;#36710;&amp;#27833;&amp;#31665;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0-2017&amp;#24180;&amp;#27773;&amp;#36710;&amp;#27833;&amp;#31665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27833;&amp;#31665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TI Automotiv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20135;&amp;#21697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0135;&amp;#21697;&amp;#20135;&amp;#33021; &amp;#20135;&amp;#37327; &amp;#25104;&amp;#26412; &amp;#20215;&amp;#26684; 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ABC 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0135;&amp;#21697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35;&amp;#21697;&amp;#20135;&amp;#33021; &amp;#20135;&amp;#37327; &amp;#25104;&amp;#26412; &amp;#20215;&amp;#26684; 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22;&amp;#26222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20135;&amp;#21697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0135;&amp;#21697;&amp;#20135;&amp;#33021; &amp;#20135;&amp;#37327; &amp;#25104;&amp;#26412; &amp;#20215;&amp;#26684; 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896;&amp;#24030;&amp;#21271;&amp;#26041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20135;&amp;#21697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0135;&amp;#21697;&amp;#20135;&amp;#33021; &amp;#20135;&amp;#37327; &amp;#25104;&amp;#26412; &amp;#20215;&amp;#26684; 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5104;&amp;#37117;&amp;#38517;&amp;#24029;&amp;#29305;&amp;#31181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20135;&amp;#21697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0135;&amp;#21697;&amp;#20135;&amp;#33021; &amp;#20135;&amp;#37327; &amp;#25104;&amp;#26412; &amp;#20215;&amp;#26684; 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4444;&amp;#22496;&amp;#24066;&amp;#40784;&amp;#20113;&amp;#27773;&amp;#371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20135;&amp;#21697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20135;&amp;#21697;&amp;#20135;&amp;#33021; &amp;#20135;&amp;#37327; &amp;#25104;&amp;#26412; &amp;#20215;&amp;#26684; 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33436;&amp;#28246;&amp;#20122;&amp;#22855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20135;&amp;#21697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225;&amp;#19994;&amp;#20135;&amp;#21697;&amp;#20135;&amp;#33021; &amp;#20135;&amp;#37327; &amp;#25104;&amp;#26412; &amp;#20215;&amp;#26684; 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9978;&amp;#19979;&amp;#28216;&amp;#20225;&amp;#19994;&amp;#20998;&amp;#26512;&amp;#214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8.1 &lt;/strong&gt;&lt;strong&gt;&amp;#19978;&amp;#28216;&amp;#21407;&amp;#26009;&amp;#24066;&amp;#22330;&amp;#2145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216;&amp;#35774;&amp;#22791;&amp;#24066;&amp;#22330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9;&amp;#28216;&amp;#38656;&amp;#27714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773;&amp;#36710;&amp;#27833;&amp;#31665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773;&amp;#36710;&amp;#27833;&amp;#31665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73;&amp;#36710;&amp;#27833;&amp;#31665;&amp;#33829;&amp;#38144;&amp;#28192;&amp;#36947;&amp;#29305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773;&amp;#36710;&amp;#27833;&amp;#31665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27833;&amp;#3166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7773;&amp;#36710;&amp;#27833;&amp;#31665;&amp;#20135;&amp;#33021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5104;&amp;#26412; &amp;#20215;&amp;#26684; &amp;#27611;&amp;#2103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8-2024&amp;#24180;&amp;#20379;&amp;#24212;&amp;#37327; &amp;#38656;&amp;#27714;&amp;#37327; &amp;#20379;&amp;#3865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8-2024&amp;#24180;&amp;#20135;&amp;#37327;&amp;#21450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2018-2024&amp;#24180;&amp;#36827;&amp;#21475;&amp;#37327; &amp;#20986;&amp;#21475;&amp;#37327; &amp;#28040;&amp;#36153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73;&amp;#36710;&amp;#27833;&amp;#31665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39;&amp;#35266;&amp;#32463;&amp;#27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032;&amp;#20225;&amp;#19994;&amp;#36827;&amp;#2083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3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3829;&amp;#38144;&amp;#28192;&amp;#3694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1454;&amp;#20105;&amp;#29615;&amp;#2265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773;&amp;#36710;&amp;#27833;&amp;#31665;&amp;#26032;&amp;#39033;&amp;#30446;&amp;#25237;&amp;#36164;&amp;#21487;&amp;#34892;&amp;#24615;&amp;#20998;&amp;#26512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27833;&amp;#31665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73;&amp;#36710;&amp;#27833;&amp;#31665;&amp;#26032;&amp;#39033;&amp;#30446;&amp;#21487;&amp;#34892;&amp;#24615;&amp;#20998;&amp;#26512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773;&amp;#36710;&amp;#27833;&amp;#31665;&amp;#23454;&amp;#2928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7833;&amp;#31665;&amp;#20998;&amp;#31867;&amp;#21450;&amp;#24212;&amp;#29992;&amp;#39046;&amp;#2249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773;&amp;#36710;&amp;#27833;&amp;#31665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7833;&amp;#31665;&amp;#20135;&amp;#21697;&amp;#25216;&amp;#26415;&amp;#21442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773;&amp;#36710;&amp;#27833;&amp;#31665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013;&amp;#22269;&amp;#27773;&amp;#36710;&amp;#27833;&amp;#31665;&amp;#25104;&amp;#26412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7&amp;#24180;&amp;#20013;&amp;#22269;&amp;#20027;&amp;#27969;&amp;#20225;&amp;#19994;&amp;#27773;&amp;#36710;&amp;#27833;&amp;#31665;&amp;#20135;&amp;#33021;&amp;#21450;&amp;#24635;&amp;#20135;&amp;#3302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7&amp;#24180;&amp;#20013;&amp;#22269;&amp;#20027;&amp;#27969;&amp;#20225;&amp;#19994;&amp;#27773;&amp;#36710;&amp;#27833;&amp;#31665;&amp;#20135;&amp;#33021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7&amp;#24180;&amp;#20013;&amp;#22269;&amp;#20027;&amp;#27969;&amp;#20225;&amp;#19994;&amp;#27773;&amp;#36710;&amp;#27833;&amp;#31665;&amp;#20135;&amp;#37327;&amp;#21450;&amp;#24635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7&amp;#24180;&amp;#20013;&amp;#22269;&amp;#20027;&amp;#27969;&amp;#20225;&amp;#19994;&amp;#27773;&amp;#36710;&amp;#27833;&amp;#31665;&amp;#20135;&amp;#37327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0-2017&amp;#24180;&amp;#20013;&amp;#22269;&amp;#27773;&amp;#36710;&amp;#27833;&amp;#31665;&amp;#20135;&amp;#33021; 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7&amp;#24180;&amp;#20013;&amp;#22269;&amp;#27773;&amp;#36710;&amp;#27833;&amp;#31665;&amp;#20135;&amp;#33021;&amp;#21033;&amp;#29992;&amp;#2957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3-2017&amp;#24180;&amp;#20013;&amp;#22269;&amp;#20027;&amp;#27969;&amp;#20225;&amp;#19994;&amp;#27773;&amp;#36710;&amp;#27833;&amp;#31665;&amp;#20135;&amp;#37327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3-2017&amp;#24180;&amp;#20013;&amp;#22269;&amp;#20027;&amp;#27969;&amp;#20225;&amp;#19994;&amp;#27773;&amp;#36710;&amp;#27833;&amp;#31665;&amp;#20135;&amp;#37327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7&amp;#24180;&amp;#20013;&amp;#22269;&amp;#27773;&amp;#36710;&amp;#27833;&amp;#31665;&amp;#38656;&amp;#2771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7&amp;#24180;&amp;#20013;&amp;#22269;&amp;#27773;&amp;#36710;&amp;#27833;&amp;#31665;&amp;#20379;&amp;#24212;&amp;#37327; &amp;#38656;&amp;#27714;&amp;#37327; &amp;#32570;&amp;#2147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7&amp;#24180;&amp;#20013;&amp;#22269;&amp;#27773;&amp;#36710;&amp;#27833;&amp;#31665;&amp;#20135;&amp;#37327; &amp;#36827;&amp;#21475;&amp;#37327; &amp;#20986;&amp;#21475;&amp;#37327; &amp;#28040;&amp;#36153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7&amp;#24180;&amp;#20013;&amp;#22269;&amp;#20027;&amp;#27969;&amp;#20225;&amp;#19994;&amp;#27773;&amp;#36710;&amp;#27833;&amp;#31665;&amp;#20215;&amp;#26684;&amp;#25968;&amp;#2545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7&amp;#24180;&amp;#20013;&amp;#22269;&amp;#20027;&amp;#27969;&amp;#20225;&amp;#19994;&amp;#27773;&amp;#36710;&amp;#27833;&amp;#31665;&amp;#27611;&amp;#21033;&amp;#29575;&amp;#25968;&amp;#2545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7&amp;#24180;&amp;#20013;&amp;#22269;&amp;#27773;&amp;#36710;&amp;#27833;&amp;#31665;&amp;#20135;&amp;#37327; &amp;#20215;&amp;#26684; &amp;#25104;&amp;#26412; &amp;#27611;&amp;#21033; &amp;#20135;&amp;#20540; &amp;#27611;&amp;#21033;&amp;#2957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TI Automotive&amp;#27773;&amp;#36710;&amp;#27833;&amp;#31665;&amp;#20135;&amp;#21697;&amp;#25216;&amp;#26415;&amp;#21442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7&amp;#24180;TI Automotive&amp;#27773;&amp;#36710;&amp;#27833;&amp;#31665;&amp;#20135;&amp;#37327; &amp;#25104;&amp;#26412; &amp;#20215;&amp;#26684; &amp;#27611;&amp;#21033; &amp;#20135;&amp;#20540; &amp;#27611;&amp;#21033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0-2017&amp;#24180;TI Automotive&amp;#27773;&amp;#36710;&amp;#27833;&amp;#31665;&amp;#20135;&amp;#33021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ABC GROUP&amp;#27773;&amp;#36710;&amp;#27833;&amp;#31665;&amp;#20135;&amp;#21697;&amp;#25216;&amp;#26415;&amp;#21442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7&amp;#24180;ABC GROUP&amp;#27773;&amp;#36710;&amp;#27833;&amp;#31665;&amp;#20135;&amp;#37327; &amp;#25104;&amp;#26412; &amp;#20215;&amp;#26684; &amp;#27611;&amp;#21033; &amp;#20135;&amp;#20540; &amp;#27611;&amp;#21033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0-2017&amp;#24180;ABC GROUP&amp;#27773;&amp;#36710;&amp;#27833;&amp;#31665;&amp;#20135;&amp;#33021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3436;&amp;#28246;&amp;#20122;&amp;#22855;&amp;#27773;&amp;#36710;&amp;#27833;&amp;#31665;&amp;#20135;&amp;#21697;&amp;#25216;&amp;#26415;&amp;#21442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7&amp;#24180;&amp;#33436;&amp;#28246;&amp;#20122;&amp;#22855;&amp;#27773;&amp;#36710;&amp;#27833;&amp;#31665;&amp;#20135;&amp;#37327; &amp;#25104;&amp;#26412; &amp;#20215;&amp;#26684; &amp;#27611;&amp;#21033; &amp;#20135;&amp;#20540; &amp;#27611;&amp;#21033;&amp;#29575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0-2017&amp;#24180;&amp;#33436;&amp;#28246;&amp;#20122;&amp;#22855;&amp;#27773;&amp;#36710;&amp;#27833;&amp;#31665;&amp;#20135;&amp;#33021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7&amp;#24180;&amp;#20013;&amp;#22269;&amp;#27773;&amp;#36710;&amp;#27833;&amp;#31665;&amp;#26032;&amp;#39033;&amp;#30446;SWOT&amp;#20998;&amp;#2651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7833;&amp;#31665;&amp;#26032;&amp;#39033;&amp;#30446;&amp;#25237;&amp;#36164;&amp;#22238;&amp;#25253;&amp;#29575;&amp;#21450;&amp;#21487;&amp;#34892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