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建材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4314;&amp;#26448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4314;&amp;#26448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032;&amp;#22411;&amp;#24314;&amp;#26448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2/21-247639.html"&gt;&lt;span&gt;&lt;span&gt;&amp;#26032;&amp;#22411;&amp;#24314;&amp;#26448;&lt;/span&gt;&lt;/span&gt;&lt;/a&gt;&lt;/u&gt;&lt;/strong&gt;&lt;strong&gt;&amp;#34892;&amp;#19994;&amp;#20225;&amp;#19994;&amp;#25237;&amp;#36164;&amp;#20934;&amp;#20837;&amp;#25919;&amp;#31574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22411;&amp;#24314;&amp;#26448;&amp;#34892;&amp;#19994;&amp;#20225;&amp;#19994;&amp;#25237;&amp;#3616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19;&amp;#24220;&amp;#26680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40723;&amp;#21169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480;&amp;#21046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22411;&amp;#24314;&amp;#26448;&amp;#34892;&amp;#19994;&amp;#19981;&amp;#21516;&amp;#31867;&amp;#22411;&amp;#20225;&amp;#19994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6377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3829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06;&amp;#36164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32;&amp;#22411;&amp;#24314;&amp;#31569;&amp;#26448;&amp;#26009;&amp;#34892;&amp;#19994;&amp;#25237;&amp;#36164;&amp;#23548;&amp;#2152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7;&amp;#26500;&amp;#35843;&amp;#25972;&amp;#23548;&amp;#2152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490;&amp;#29615;&amp;#32463;&amp;#27982;&amp;#23548;&amp;#2152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216;&amp;#26415;&amp;#21019;&amp;#26032;&amp;#23548;&amp;#2152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32;&amp;#22411;&amp;#24314;&amp;#26448;&amp;#34892;&amp;#19994;&amp;#20225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32;&amp;#22411;&amp;#24314;&amp;#26448;&amp;#34892;&amp;#19994;&amp;#20225;&amp;#19994;&amp;#25237;&amp;#36164;&amp;#29615;&amp;#22659;&amp;#65288;PES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19;&amp;#27835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32;&amp;#22411;&amp;#24314;&amp;#26448;&amp;#34892;&amp;#19994;&amp;#20225;&amp;#19994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248;&amp;#21183;&amp;#65288;Strength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55;&amp;#21183;&amp;#65288;Weaknes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426;&amp;#20250;&amp;#65288;Opportunity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041;&amp;#32961;&amp;#65288;Threa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32;&amp;#22411;&amp;#24314;&amp;#26448;&amp;#34892;&amp;#19994;&amp;#20225;&amp;#19994;&amp;#25237;&amp;#3616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6032;&amp;#22411;&amp;#24314;&amp;#26448;&amp;#34892;&amp;#19994;&amp;#20135;&amp;#19994;&amp;#2127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63;&amp;#2798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08;&amp;#36827;&amp;#30340;&amp;#24037;&amp;#33402;&amp;#216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707;&amp;#21270;&amp;#24037;&amp;#19994;&amp;#3034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3410;&amp;#33021;&amp;#29615;&amp;#20445;&amp;#21450;&amp;#20135;&amp;#19994;&amp;#36716;&amp;#22411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6032;&amp;#22411;&amp;#24314;&amp;#26448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032;&amp;#22411;&amp;#24314;&amp;#26448;&amp;#34892;&amp;#19994;&amp;#20225;&amp;#19994;&amp;#25237;&amp;#36164;&amp;#31243;&amp;#242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033;&amp;#30446;&amp;#20915;&amp;#3157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9;&amp;#24687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033;&amp;#30446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033;&amp;#30446;&amp;#31435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033;&amp;#3044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9033;&amp;#30446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033;&amp;#30446;&amp;#23454;&amp;#2604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34;&amp;#2104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033;&amp;#304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033;&amp;#30446;&amp;#25307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033;&amp;#30446;&amp;#35780;&amp;#2021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446;&amp;#2663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345;&amp;#32493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033;&amp;#30446;&amp;#36864;&amp;#2098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258;&amp;#28982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987;&amp;#21160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27;&amp;#21160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032;&amp;#22411;&amp;#24314;&amp;#26448;&amp;#34892;&amp;#19994;&amp;#20225;&amp;#19994;&amp;#25237;&amp;#36164;&amp;#30446;&amp;#26631;&amp;#39033;&amp;#30446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32;&amp;#22411;&amp;#24314;&amp;#26448;&amp;#34892;&amp;#19994;&amp;#20225;&amp;#19994;&amp;#25237;&amp;#36164;&amp;#30446;&amp;#26631;&amp;#39033;&amp;#30446;&amp;#35780;&amp;#2027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32;&amp;#22411;&amp;#22681;&amp;#20307;&amp;#26448;&amp;#26009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45;&amp;#28201;&amp;#38548;&amp;#28909;&amp;#26448;&amp;#26009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450;&amp;#27700;&amp;#23494;&amp;#23553;&amp;#26448;&amp;#26009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314;&amp;#31569;&amp;#35013;&amp;#39280;&amp;#26448;&amp;#26009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3410;&amp;#33021;&amp;#38376;&amp;#31383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032;&amp;#22411;&amp;#24314;&amp;#26448;&amp;#34892;&amp;#19994;&amp;#20225;&amp;#19994;&amp;#25237;&amp;#36164;&amp;#30446;&amp;#26631;&amp;#21306;&amp;#22495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32;&amp;#22411;&amp;#24314;&amp;#26448;&amp;#34892;&amp;#19994;&amp;#20225;&amp;#19994;&amp;#25237;&amp;#36164;&amp;#30446;&amp;#26631;&amp;#21306;&amp;#22495;&amp;#35780;&amp;#2027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64;&amp;#2830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6;&amp;#2030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135;&amp;#19994;&amp;#38142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21271;&amp;#22320;&amp;#21306;&amp;#26032;&amp;#22411;&amp;#24314;&amp;#26448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19994;&amp;#3814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06;&amp;#20869;&amp;#23545;&amp;#276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96;&amp;#21271;&amp;#22320;&amp;#21306;&amp;#26032;&amp;#22411;&amp;#24314;&amp;#26448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35;&amp;#19994;&amp;#3814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06;&amp;#20869;&amp;#23545;&amp;#276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19996;&amp;#22320;&amp;#21306;&amp;#26032;&amp;#22411;&amp;#24314;&amp;#26448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35;&amp;#19994;&amp;#3814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306;&amp;#20869;&amp;#23545;&amp;#276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26;&amp;#20013;&amp;#22320;&amp;#21306;&amp;#26032;&amp;#22411;&amp;#24314;&amp;#26448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135;&amp;#19994;&amp;#3814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306;&amp;#20869;&amp;#23545;&amp;#276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26;&amp;#21335;&amp;#22320;&amp;#21306;&amp;#26032;&amp;#22411;&amp;#24314;&amp;#26448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135;&amp;#19994;&amp;#3814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306;&amp;#20869;&amp;#23545;&amp;#276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5199;&amp;#37096;&amp;#22320;&amp;#21306;&amp;#26032;&amp;#22411;&amp;#24314;&amp;#26448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135;&amp;#19994;&amp;#3814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1306;&amp;#20869;&amp;#23545;&amp;#276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22411;&amp;#24314;&amp;#26448;&amp;#20135;&amp;#19994;&amp;#38142;&amp;#20225;&amp;#19994;&amp;#25237;&amp;#36164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32;&amp;#22411;&amp;#24314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38142;&amp;#19978;&amp;#28216;&amp;#38050;&amp;#38081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8142;&amp;#19978;&amp;#28216;&amp;#26032;&amp;#26448;&amp;#26009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35;&amp;#19994;&amp;#38142;&amp;#19979;&amp;#28216;&amp;#25151;&amp;#22320;&amp;#20135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135;&amp;#19994;&amp;#38142;&amp;#19979;&amp;#28216;&amp;#24314;&amp;#31569;&amp;#35013;&amp;#39280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032;&amp;#22411;&amp;#24314;&amp;#26448;&amp;#20135;&amp;#19994;&amp;#3814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19978;&amp;#2821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9979;&amp;#2821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22411;&amp;#24314;&amp;#26448;&amp;#34892;&amp;#19994;&amp;#37325;&amp;#28857;&amp;#20225;&amp;#19994;&amp;#25237;&amp;#3616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32;&amp;#22411;&amp;#24314;&amp;#26448;&amp;#34892;&amp;#19994;&amp;#37325;&amp;#28857;&amp;#20225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603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9627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993;&amp;#27743;&amp;#20255;&amp;#26143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27719;&amp;#20029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023;&amp;#21335;&amp;#29790;&amp;#27901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32;&amp;#22411;&amp;#24314;&amp;#26448;&amp;#34892;&amp;#19994;&amp;#37325;&amp;#28857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4;&amp;#38271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829;&amp;#36816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607;&amp;#20538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32;&amp;#22411;&amp;#24314;&amp;#26448;&amp;#34892;&amp;#19994;&amp;#37325;&amp;#28857;&amp;#20225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64;&amp;#37329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032;&amp;#22411;&amp;#24314;&amp;#26448;&amp;#34892;&amp;#19994;&amp;#37325;&amp;#28857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410;&amp;#2646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6032;&amp;#22411;&amp;#24314;&amp;#26448;&amp;#34892;&amp;#19994;&amp;#20225;&amp;#19994;&amp;#25237;&amp;#36164;&amp;#25104;&amp;#26412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32;&amp;#22411;&amp;#24314;&amp;#26448;&amp;#39033;&amp;#30446;&amp;#25237;&amp;#3616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53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16;&amp;#348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32;&amp;#22411;&amp;#24314;&amp;#26448;&amp;#39033;&amp;#30446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32;&amp;#22411;&amp;#24314;&amp;#26448;&amp;#39033;&amp;#3044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289;&amp;#19994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830;&amp;#22330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229;&amp;#2406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5;&amp;#21830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32;&amp;#22411;&amp;#24314;&amp;#26448;&amp;#39033;&amp;#30446;&amp;#25237;&amp;#3616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104;&amp;#26412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6130;&amp;#21153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32;&amp;#22411;&amp;#24314;&amp;#26448;&amp;#34892;&amp;#19994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32;&amp;#22411;&amp;#24314;&amp;#26448;&amp;#34892;&amp;#19994;&amp;#36827;&amp;#20837;\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32;&amp;#22411;&amp;#24314;&amp;#26448;&amp;#34892;&amp;#19994;&amp;#25237;&amp;#36164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32;&amp;#22411;&amp;#24314;&amp;#26448;&amp;#34892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6829;&amp;#324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32;&amp;#22411;&amp;#24314;&amp;#26448;&amp;#39033;&amp;#30446;&amp;#36816;&amp;#3382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830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6631;&amp;#2093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3433;&amp;#2084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22411;&amp;#24314;&amp;#26448;&amp;#34892;&amp;#19994;&amp;#20225;&amp;#19994;&amp;#25237;&amp;#36164;&amp;#31574;&amp;#30053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22411;&amp;#24314;&amp;#26448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306;&amp;#2249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033;&amp;#30446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512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22411;&amp;#24314;&amp;#26448;&amp;#39033;&amp;#3044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5268;&amp;#33539;&amp;#39033;&amp;#30446;&amp;#24341;&amp;#36827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314;&amp;#31435;&amp;#39033;&amp;#30446;&amp;#35780;&amp;#2027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436;&amp;#21892;&amp;#25237;&amp;#36164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581;&amp;#20840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032;&amp;#22411;&amp;#24314;&amp;#26448;&amp;#39033;&amp;#30446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9118;&amp;#2523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665;&amp;#38388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033;&amp;#29992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032;&amp;#22411;&amp;#24314;&amp;#26448;&amp;#39033;&amp;#30446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105;&amp;#2146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145;&amp;#2127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552;&amp;#39640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2521;&amp;#3294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3436;&amp;#21892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22411;&amp;#24314;&amp;#26448;&amp;#39033;&amp;#30446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314;&amp;#31435;&amp;#39033;&amp;#30446;&amp;#21518;&amp;#35780;&amp;#2027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4341;&amp;#20837;&amp;#39033;&amp;#30446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5268;&amp;#33539;&amp;#29992;&amp;#22320;&amp;#22238;&amp;#2591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9033;&amp;#30446;&amp;#36864;&amp;#20986;&amp;#26426;&amp;#21046;&amp;#30340;&amp;#25104;&amp;#2592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24037;&amp;#1999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8040;&amp;#36153;&amp;#21697;&amp;#38646;&amp;#21806;&amp;#24635;&amp;#3906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37329;&amp;#34701;&amp;#39046;&amp;#22495;&amp;#22806;&amp;#21830;&amp;#30452;&amp;#25509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