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火锅店连锁经营业市场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779;&amp;#38149;&amp;#24215;&amp;#36830;&amp;#38145;&amp;#32463;&amp;#33829;&amp;#19994;&amp;#24066;&amp;#22330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779;&amp;#38149;&amp;#24215;&amp;#36830;&amp;#38145;&amp;#32463;&amp;#33829;&amp;#19994;&amp;#24066;&amp;#22330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4-2017&lt;/strong&gt;&lt;strong&gt;&amp;#24180;&amp;#20013;&amp;#22269;&lt;u&gt;&lt;a href="http://www.chinairr.org/report/R05/R0502/201703/24-227897.html"&gt;&lt;span&gt;&lt;span&gt;&amp;#39184;&amp;#39278;&amp;#19994;&lt;/span&gt;&lt;/span&gt;&lt;/a&gt;&lt;/u&gt;&lt;/strong&gt;&lt;strong&gt;&amp;#25972;&amp;#20307;&amp;#36816;&amp;#34892;&amp;#24577;&amp;#21183;&amp;#20998;&amp;#26512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9184;&amp;#39278;&amp;#19994;&amp;#36816;&amp;#34892;&amp;#32508;&amp;#36848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84;&amp;#39278;&amp;#19994;&amp;#22810;&amp;#31181;&amp;#25152;&amp;#26377;&amp;#21046;&amp;#23384;&amp;#223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8454;&amp;#27573;&amp;#39184;&amp;#39278;&amp;#24066;&amp;#22330;&amp;#30340;&amp;#27010;&amp;#2091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4066;&amp;#22330;&amp;#19982;&amp;#38656;&amp;#27714;&amp;#30340;&amp;#24179;&amp;#34913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9184;&amp;#39278;&amp;#24066;&amp;#22330;&amp;#21457;&amp;#23637;&amp;#24773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4066;&amp;#22330;&amp;#29366;&amp;#20917;&amp;#39269;&amp;#23637;&amp;#29305;&amp;#2885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9184;&amp;#39278;&amp;#19994;&amp;#36816;&amp;#34892;&amp;#29366;&amp;#2091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9184;&amp;#39278;&amp;#34892;&amp;#19994;&amp;#28040;&amp;#36153;&amp;#21450;&amp;#28385;&amp;#24847;&amp;#24230;&amp;#35780;&amp;#2027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39184;&amp;#39278;&amp;#19994;&amp;#22522;&amp;#26412;&amp;#38754;&amp;#33391;&amp;#22909;&amp;#22686;&amp;#36895;&amp;#25918;&amp;#32531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9184;&amp;#39278;&amp;#19994;&amp;#26223;&amp;#27668;&amp;#24230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17;&amp;#20004;&amp;#24180;&amp;#20013;&amp;#22269;&amp;#37325;&amp;#28857;&amp;#39184;&amp;#39278;&amp;#20225;&amp;#19994;&amp;#21457;&amp;#23637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84;&amp;#39278;&amp;#30334;&amp;#24378;&amp;#20225;&amp;#19994;&amp;#21457;&amp;#23637;&amp;#29305;&amp;#2444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05;&amp;#22269;&amp;#39184;&amp;#39278;&amp;#30334;&amp;#24378;&amp;#20225;&amp;#19994;&amp;#21457;&amp;#23637;&amp;#29366;&amp;#2091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30334;&amp;#24378;&amp;#38144;&amp;#21806;&amp;#39069;&amp;#30772;&amp;#21315;&amp;#2015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39184;&amp;#39278;&amp;#19994;&amp;#23384;&amp;#22312;&amp;#30340;&amp;#38382;&amp;#39064;&amp;#39269;&amp;#23637;&amp;#23545;&amp;#3157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046;&amp;#32422;&amp;#39184;&amp;#39278;&amp;#19994;&amp;#21457;&amp;#23637;&amp;#30340;&amp;#38382;&amp;#3906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22242;&amp;#39278;&amp;#39135;&amp;#20379;&amp;#24212;&amp;#23384;&amp;#22312;&amp;#38382;&amp;#39064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34913;&amp;#39184;&amp;#39278;&amp;#24066;&amp;#22330;&amp;#19982;&amp;#28040;&amp;#36153;&amp;#38656;&amp;#27714;&amp;#30340;&amp;#25514;&amp;#2604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01;&amp;#30830;&amp;#31435;&amp;#21019;&amp;#26032;&amp;#24847;&amp;#3578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01;&amp;#25552;&amp;#39640;&amp;#36136;&amp;#37327;&amp;#24847;&amp;#3578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1;&amp;#24341;&amp;#23548;&amp;#28040;&amp;#36153;&amp;#38656;&amp;#27714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0225;&amp;#19994;&amp;#30340;&amp;#20027;&amp;#35201;&amp;#33829;&amp;#38144;&amp;#25163;&amp;#2757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9184;&amp;#39278;&amp;#19994;&amp;#21697;&amp;#29260;&amp;#25171;&amp;#36896;&amp;#30340;&amp;#31574;&amp;#30053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8779;&amp;#38149;&amp;#24215;&amp;#36830;&amp;#38145;&amp;#19994;&amp;#36816;&amp;#34892;&amp;#29615;&amp;#22659;&amp;#35299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8779;&amp;#38149;&amp;#36830;&amp;#38145;&amp;#34892;&amp;#19994;&amp;#25919;&amp;#31574;&amp;#29615;&amp;#2265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40723;&amp;#21169;&amp;#36830;&amp;#38145;&amp;#32463;&amp;#33829;&amp;#34892;&amp;#19994;&amp;#35268;&amp;#33539;&amp;#21457;&amp;#2363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8149;&amp;#24213;&amp;#26009;&amp;#22269;&amp;#23478;&amp;#26631;&amp;#20934;&amp;#26377;&amp;#26395;&amp;#20986;&amp;#21488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3433;&amp;#20840;&amp;#27861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57;&amp;#35780;&amp;#65306;&amp;#25919;&amp;#31574;&amp;#29615;&amp;#22659;&amp;#21450;&amp;#36235;&amp;#2118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184;&amp;#39278;&amp;#19994;&amp;#21457;&amp;#23637;&amp;#35268;&amp;#21010;&amp;#32434;&amp;#35201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2463;&amp;#27982;&amp;#29615;&amp;#22659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2463;&amp;#27982;&amp;#29615;&amp;#22659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8779;&amp;#38149;&amp;#36830;&amp;#38145;&amp;#34892;&amp;#19994;&amp;#31038;&amp;#20250;&amp;#29615;&amp;#22659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39184;&amp;#39278;&amp;#25991;&amp;#21270;&amp;#28145;&amp;#21051;&amp;#24433;&amp;#21709;&amp;#28779;&amp;#38149;&amp;#36830;&amp;#38145;&amp;#19994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3621;&amp;#27665;&amp;#26085;&amp;#30410;&amp;#36861;&amp;#27714;&amp;#29983;&amp;#27963;&amp;#21697;&amp;#36136;&amp;#21644;&amp;#21697;&amp;#21619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57;&amp;#35780;&amp;#65306;&amp;#31038;&amp;#20250;&amp;#29615;&amp;#22659;&amp;#21450;&amp;#36235;&amp;#21183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8779;&amp;#38149;&amp;#36830;&amp;#38145;&amp;#34892;&amp;#19994;&amp;#36164;&amp;#26412;&amp;#24066;&amp;#22330;&amp;#29615;&amp;#22659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VC/PE&amp;#21457;&amp;#23637;&amp;#29616;&amp;#29366;&amp;#21450;&amp;#36235;&amp;#21183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2;&amp;#21147;&amp;#35299;&amp;#20915;&amp;#20013;&amp;#23567;&amp;#20225;&amp;#19994;&amp;#34701;&amp;#36164;&amp;#38590;&amp;#39064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066;&amp;#22330;&amp;#24102;&amp;#39046;&amp;#19979;&amp;#65292;&amp;#20013;&amp;#22269;&amp;#32929;&amp;#24066;&amp;#19968;&amp;#27899;&amp;#21315;&amp;#37324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621;&amp;#27665;&amp;#20010;&amp;#20154;&amp;#37329;&amp;#34701;&amp;#36164;&amp;#20135;&amp;#21576;&amp;#29616;&amp;#19981;&amp;#26029;&amp;#19978;&amp;#21319;&amp;#24577;&amp;#21183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857;&amp;#35780;&amp;#65306;&amp;#36164;&amp;#26412;&amp;#24066;&amp;#22330;&amp;#29615;&amp;#22659;&amp;#21450;&amp;#36235;&amp;#21183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0013;&amp;#22269;&amp;#28779;&amp;#38149;&amp;#24215;&amp;#36830;&amp;#38145;&amp;#20135;&amp;#19994;&amp;#29615;&amp;#22659;&amp;#20998;&amp;#26512;&amp;mdash;&amp;mdash;&lt;/strong&gt;&lt;strong&gt;&amp;#39184;&amp;#39278;&amp;#36830;&amp;#38145;&amp;#19994;&amp;#21078;&amp;#26512;1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9184;&amp;#39278;&amp;#36830;&amp;#38145;&amp;#34892;&amp;#19994;&amp;#36816;&amp;#34892;&amp;#24635;&amp;#20917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84;&amp;#39278;&amp;#36830;&amp;#38145;&amp;#32463;&amp;#33829;&amp;#36827;&amp;#20837;&amp;#39640;&amp;#36895;&amp;#22686;&amp;#38271;&amp;#26399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36830;&amp;#38145;&amp;#19994;&amp;#21697;&amp;#29260;&amp;#37325;&amp;#26032;&amp;#36716;&amp;#21521;&amp;#30452;&amp;#33829;&amp;#27169;&amp;#24335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84;&amp;#39278;&amp;#36830;&amp;#38145;&amp;#20225;&amp;#19994;&amp;#30408;&amp;#21033;&amp;#29366;&amp;#2091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9184;&amp;#39278;&amp;#36830;&amp;#38145;&amp;#24066;&amp;#22330;&amp;#21697;&amp;#29260;&amp;#21450;&amp;#33829;&amp;#38144;&amp;#31574;&amp;#30053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270;&amp;#25299;&amp;#23637;&amp;#24050;&amp;#25104;&amp;#36830;&amp;#38145;&amp;#39184;&amp;#39278;&amp;#19994;&amp;#30340;&amp;#25112;&amp;#30053;&amp;#36873;&amp;#25321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36896;&amp;#36830;&amp;#38145;&amp;#39184;&amp;#39278;&amp;#24215;&amp;#21697;&amp;#29260;&amp;#21457;&amp;#23637;&amp;#23545;&amp;#31574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9184;&amp;#39278;&amp;#20135;&amp;#21697;&amp;#33829;&amp;#38144;&amp;#31574;&amp;#30053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36830;&amp;#38145;&amp;#20225;&amp;#19994;&amp;#30340;&amp;ldquo;&amp;#32479;&amp;#19968;&amp;#24615;&amp;rdquo;&amp;#25112;&amp;#30053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84;&amp;#39278;&amp;#36830;&amp;#38145;&amp;#37202;&amp;#24215;&amp;#25250;&amp;#21344;&amp;#26053;&amp;#28216;&amp;#24066;&amp;#22330;&amp;#24212;&amp;#37325;&amp;#35270;&amp;#33829;&amp;#38144;&amp;#31574;&amp;#30053;&amp;#30340;&amp;#21019;&amp;#2603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9184;&amp;#39278;&amp;#36830;&amp;#38145;&amp;#19994;&amp;#30340;&amp;#32463;&amp;#33829;&amp;#31649;&amp;#29702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36830;&amp;#38145;&amp;#32463;&amp;#33829;&amp;#33258;&amp;#36523;&amp;#27169;&amp;#24335;&amp;#24314;&amp;#31435;&amp;#30340;&amp;#25506;&amp;#32034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9184;&amp;#39278;&amp;#19994;&amp;#30340;&amp;#21592;&amp;#24037;&amp;#31649;&amp;#29702;&amp;#26041;&amp;#26696;&amp;#25506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36830;&amp;#38145;&amp;#32463;&amp;#33829;&amp;#30340;&amp;#20851;&amp;#38190;&amp;#20934;&amp;#22791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84;&amp;#39278;&amp;#36830;&amp;#38145;&amp;#19994;&amp;#30340;&amp;#36873;&amp;#22336;&amp;#27169;&amp;#24335;&amp;#2107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184;&amp;#39278;&amp;#36830;&amp;#38145;&amp;#32463;&amp;#33829;&amp;#30340;&amp;#21830;&amp;#22280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6830;&amp;#38145;&amp;#39184;&amp;#39278;&amp;#19994;&amp;#39038;&amp;#23458;&amp;#20851;&amp;#31995;&amp;#31649;&amp;#29702;&amp;#30740;&amp;#31350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0013;&amp;#22269;&amp;#28779;&amp;#38149;&amp;#24215;&amp;#36830;&amp;#38145;&amp;#19994;&amp;#36816;&amp;#34892;&amp;#26032;&amp;#24418;&amp;#21183;&amp;#36879;&amp;#26512;2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8779;&amp;#38149;&amp;#24215;&amp;#36830;&amp;#38145;&amp;#19994;&amp;#36816;&amp;#34892;&amp;#20917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779;&amp;#38149;&amp;#24215;&amp;#36830;&amp;#38145;&amp;#19994;&amp;#30340;&amp;#21457;&amp;#23637;&amp;#36895;&amp;#24230;&amp;#24555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779;&amp;#38149;&amp;#24215;&amp;#36830;&amp;#38145;&amp;#34892;&amp;#19994;&amp;#24066;&amp;#22330;&amp;#35268;&amp;#27169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79;&amp;#38149;&amp;#24215;&amp;#36830;&amp;#38145;&amp;#22312;&amp;#39184;&amp;#39278;&amp;#36830;&amp;#38145;&amp;#19994;&amp;#20013;&amp;#30340;&amp;#20248;&amp;#21183;&amp;#26126;&amp;#26174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779;&amp;#38149;&amp;#20135;&amp;#19994;&amp;#38142;&amp;#38607;&amp;#24418;&amp;#26174;&amp;#29616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8779;&amp;#38149;&amp;#24215;&amp;#36830;&amp;#38145;&amp;#34892;&amp;#19994;&amp;#30340;&amp;#32463;&amp;#33829;&amp;#29366;&amp;#20917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38149;&amp;#36830;&amp;#38145;&amp;#19994;&amp;#30340;&amp;#32463;&amp;#33829;&amp;#33021;&amp;#21147;&amp;#19982;&amp;#24847;&amp;#35782;&amp;#22312;&amp;#36805;&amp;#36895;&amp;#25552;&amp;#39640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8149;&amp;#19994;&amp;#24577;&amp;#29305;&amp;#35768;&amp;#21152;&amp;#30431;&amp;#36830;&amp;#38145;&amp;#38376;&amp;#24215;&amp;#21457;&amp;#23637;&amp;#36895;&amp;#24230;&amp;#36739;&amp;#24555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79;&amp;#38149;&amp;#36830;&amp;#38145;&amp;#19994;&amp;#32463;&amp;#33829;&amp;#27169;&amp;#24335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779;&amp;#38149;&amp;#24215;&amp;#36830;&amp;#38145;&amp;#30340;&amp;#21407;&amp;#22240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8779;&amp;#38149;&amp;#24215;&amp;#36830;&amp;#38145;&amp;#34892;&amp;#19994;&amp;#28909;&amp;#28857;&amp;#38382;&amp;#39064;&amp;#25506;&amp;#3575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019;&amp;#26032;&amp;#20197;&amp;#27169;&amp;#20223;&amp;#36319;&amp;#39118;&amp;#20026;&amp;#20027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8149;&amp;#24215;&amp;#36830;&amp;#38145;&amp;#25193;&amp;#24352;&amp;#36807;&amp;#24555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21152;&amp;#30431;&amp;#26631;&amp;#20934;&amp;#32570;&amp;#22833;&amp;#21046;&amp;#32422;&amp;#20135;&amp;#19994;&amp;#21270;&amp;#36827;&amp;#31243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1457;&amp;#23637;&amp;#20013;&amp;#22269;&amp;#28779;&amp;#38149;&amp;#24215;&amp;#36830;&amp;#38145;&amp;#19994;&amp;#30340;&amp;#24314;&amp;#35758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28779;&amp;#38149;&amp;#24215;&amp;#36830;&amp;#38145;&amp;#32454;&amp;#20998;&amp;#24066;&amp;#22330;&amp;#36816;&amp;#34892;&amp;#20998;&amp;#26512;2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5;&amp;#24198;&amp;#28779;&amp;#38149;&amp;#24215;&amp;#36830;&amp;#38145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8779;&amp;#38149;&amp;#29616;&amp;#29366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8779;&amp;#38149;&amp;#24215;&amp;#36830;&amp;#38145;&amp;#21457;&amp;#23637;&amp;#36235;&amp;#21183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6041;&amp;#28078;&amp;#32650;&amp;#32905;&amp;#28779;&amp;#38149;&amp;#24215;&amp;#36830;&amp;#38145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27966;&amp;#28779;&amp;#38149;&amp;#24215;&amp;#36830;&amp;#38145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0013;&amp;#22269;&amp;#28779;&amp;#38149;&amp;#24215;&amp;#36830;&amp;#38145;&amp;#21306;&amp;#22495;&amp;#24066;&amp;#22330;&amp;#36816;&amp;#34892;&amp;#20998;&amp;#26512;2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amp;#24066;&amp;#22330;&amp;#29616;&amp;#29366;&amp;#39269;&amp;#23637;&amp;#36235;&amp;#21183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615;&amp;#22659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8149;&amp;#36830;&amp;#38145;&amp;#24066;&amp;#22330;&amp;#35268;&amp;#27169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amp;#24066;&amp;#22330;&amp;#29616;&amp;#29366;&amp;#39269;&amp;#23637;&amp;#36235;&amp;#21183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0013;&amp;#22320;&amp;#21306;&amp;#24066;&amp;#22330;&amp;#29616;&amp;#29366;&amp;#39269;&amp;#23637;&amp;#36235;&amp;#21183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4066;&amp;#22330;&amp;#29616;&amp;#29366;&amp;#39269;&amp;#23637;&amp;#36235;&amp;#21183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21271;&amp;#22320;&amp;#21306;&amp;#24066;&amp;#22330;&amp;#29616;&amp;#29366;&amp;#39269;&amp;#23637;&amp;#36235;&amp;#21183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271;&amp;#22320;&amp;#21306;&amp;#24066;&amp;#22330;&amp;#29616;&amp;#29366;&amp;#39269;&amp;#23637;&amp;#36235;&amp;#21183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335;&amp;#22320;&amp;#21306;&amp;#24066;&amp;#22330;&amp;#29616;&amp;#29366;&amp;#39269;&amp;#23637;&amp;#36235;&amp;#21183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37325;&amp;#28857;&amp;#22478;&amp;#24066;&amp;#28779;&amp;#38149;&amp;#24215;&amp;#36830;&amp;#38145;&amp;#24066;&amp;#22330;&amp;#36816;&amp;#34892;&amp;#21160;&amp;#24577;&amp;#20998;&amp;#26512;2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5;&amp;#24198;&amp;#28779;&amp;#38149;&amp;#24215;&amp;#36830;&amp;#38145;&amp;#24066;&amp;#22330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8779;&amp;#38149;&amp;#24215;&amp;#36830;&amp;#38145;&amp;#34892;&amp;#19994;&amp;#30340;&amp;#21457;&amp;#23637;&amp;#27010;&amp;#36848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8779;&amp;#38149;&amp;#24215;&amp;#36830;&amp;#38145;&amp;#24066;&amp;#22330;&amp;#30340;&amp;#21457;&amp;#23637;&amp;#29305;&amp;#24449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8779;&amp;#38149;&amp;#24215;&amp;#36830;&amp;#38145;&amp;#24066;&amp;#22330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28779;&amp;#38149;&amp;#24215;&amp;#36830;&amp;#38145;&amp;#24066;&amp;#22330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28779;&amp;#38149;&amp;#24215;&amp;#36830;&amp;#38145;&amp;#24066;&amp;#22330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2320;&amp;#21306;&amp;#28779;&amp;#38149;&amp;#24215;&amp;#36830;&amp;#38145;&amp;#24066;&amp;#22330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20013;&amp;#22269;&amp;#28779;&amp;#38149;&amp;#24215;&amp;#36830;&amp;#38145;&amp;#19994;&amp;#31454;&amp;#20105;&amp;#26032;&amp;#26684;&amp;#23616;&amp;#36879;&amp;#26512;2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8779;&amp;#38149;&amp;#24215;&amp;#36830;&amp;#38145;&amp;#34892;&amp;#19994;&amp;#30340;&amp;#31454;&amp;#20105;&amp;#24635;&amp;#20917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38149;&amp;#31454;&amp;#20105;&amp;#20174;&amp;#21333;&amp;#20853;&amp;#20316;&amp;#25112;&amp;#21040;&amp;#38598;&amp;#22242;&amp;#23545;&amp;#20915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22478;&amp;#28779;&amp;#38149;&amp;#19994;&amp;#31454;&amp;#20105;&amp;#28608;&amp;#2887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779;&amp;#38149;&amp;#30340;&amp;#36830;&amp;#38145;&amp;#26032;&amp;#32463;&amp;#33829;&amp;#27169;&amp;#24335;&amp;#31454;&amp;#20105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8779;&amp;#38149;&amp;#24215;&amp;#36830;&amp;#38145;&amp;#19994;&amp;#38598;&amp;#20013;&amp;#24230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8779;&amp;#38149;&amp;#24215;&amp;#36830;&amp;#38145;&amp;#20225;&amp;#19994;&amp;#30340;&amp;#31454;&amp;#20105;&amp;#34892;&amp;#20026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19982;&amp;#20215;&amp;#26684;&amp;#23450;&amp;#20301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9615;&amp;#22659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8779;&amp;#38149;&amp;#24215;&amp;#36830;&amp;#38145;&amp;#19994;&amp;#31454;&amp;#20105;&amp;#36235;&amp;#21183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7&lt;/strong&gt;&lt;strong&gt;&amp;#24180;&amp;#20013;&amp;#22269;&amp;#28779;&amp;#38149;&amp;#24215;&amp;#36830;&amp;#38145;&amp;#34892;&amp;#19994;&amp;#20027;&amp;#20307;&amp;#20225;&amp;#19994;&amp;#31454;&amp;#20105;&amp;#21147;&amp;#20998;&amp;#26512;2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69;&amp;#33945;&amp;#21476;&amp;#23567;&amp;#32933;&amp;#32650;&amp;#39184;&amp;#39278;&amp;#36830;&amp;#38145;&amp;#26377;&amp;#38480;&amp;#20844;&amp;#21496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27169;&amp;#24335;&amp;#39269;&amp;#23637;&amp;#35268;&amp;#27169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32933;&amp;#32650;&amp;#19978;&amp;#24066;&amp;#36816;&amp;#20316;&amp;#29366;&amp;#20917;&amp;#25506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69;&amp;#33945;&amp;#21476;&amp;#23567;&amp;#23614;&amp;#32650;&amp;#39184;&amp;#39278;&amp;#36830;&amp;#38145;&amp;#26377;&amp;#38480;&amp;#20844;&amp;#21496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4198;&amp;#23567;&amp;#22825;&amp;#40517;&amp;#25511;&amp;#32929;&amp;#65288;&amp;#38598;&amp;#22242;&amp;#65289;&amp;#26377;&amp;#38480;&amp;#20844;&amp;#21496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4198;&amp;#24503;&amp;#24196;&amp;#23454;&amp;#19994;&amp;#38598;&amp;#2224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4198;&amp;#31206;&amp;#22920;&amp;#39184;&amp;#39278;&amp;#25991;&amp;#21270;&amp;#26377;&amp;#38480;&amp;#20844;&amp;#21496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5;&amp;#24198;&amp;#33487;&amp;#22823;&amp;#22992;&amp;#28779;&amp;#38149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0140;&amp;#21623;&amp;#21754;&amp;#21623;&amp;#21754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235;&amp;#24029;&amp;#35885;&amp;#40060;&amp;#22836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271;&amp;#20140;&amp;#19996;&amp;#26469;&amp;#39034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0998;&amp;#2651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7&lt;/strong&gt;&lt;strong&gt;&amp;#24180;&amp;#20013;&amp;#22269;&amp;#28779;&amp;#38149;&amp;#20248;&amp;#21183;&amp;#21697;&amp;#29260;&amp;#31454;&amp;#20105;&amp;#21147;&amp;#20998;&amp;#26512;3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67;&amp;#32933;&amp;#32650;&amp;#28779;&amp;#38149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55;&amp;#28779;&amp;#38149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885;&amp;#40060;&amp;#22836;&amp;#28779;&amp;#38149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206;&amp;#22920;&amp;#28779;&amp;#38149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993;&amp;#22478;&amp;#32769;&amp;#22920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023;&amp;#24213;&amp;#25438;&amp;#28779;&amp;#38149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503;&amp;#24196;&amp;#28779;&amp;#38149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6;&amp;#28369;&amp;#28779;&amp;#38149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40718;&amp;#40718;&amp;#39321;&amp;#28779;&amp;#38149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3567;&amp;#22825;&amp;#40517;&amp;#28779;&amp;#38149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7&lt;/strong&gt;&lt;strong&gt;&amp;#24180;&amp;#20013;&amp;#22269;&amp;#28779;&amp;#38149;&amp;#24066;&amp;#22330;&amp;#28040;&amp;#36153;&amp;#35843;&amp;#30740;3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779;&amp;#38149;&amp;#24066;&amp;#22330;&amp;#28040;&amp;#36153;&amp;#32773;&amp;#38656;&amp;#27714;&amp;#21464;&amp;#37327;&amp;#20998;&amp;#26512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79;&amp;#35745;&amp;#21464;&amp;#37327;&amp;#20998;&amp;#26512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8149;&amp;#24066;&amp;#22330;&amp;#38656;&amp;#27714;&amp;#20998;&amp;#26512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779;&amp;#38149;&amp;#24066;&amp;#22330;&amp;#28040;&amp;#36153;&amp;#32773;&amp;#38656;&amp;#27714;&amp;#29305;&amp;#24449;&amp;#20998;&amp;#26512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779;&amp;#38149;&amp;#24066;&amp;#22330;&amp;#34892;&amp;#19994;&amp;#28040;&amp;#36153;&amp;#32773;&amp;#23545;&amp;#20854;&amp;ldquo;&amp;#21151;&amp;#33021;&amp;rdquo;&amp;#30340;&amp;#25935;&amp;#24863;&amp;#24230;&amp;#20998;&amp;#26512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779;&amp;#38149;&amp;#24066;&amp;#22330;&amp;#34892;&amp;#19994;&amp;#28040;&amp;#36153;&amp;#32773;&amp;#23545;&amp;#20854;&amp;ldquo;&amp;#36136;&amp;#37327;&amp;rdquo;&amp;#30340;&amp;#25935;&amp;#24863;&amp;#24230;&amp;#20998;&amp;#26512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779;&amp;#38149;&amp;#24066;&amp;#22330;&amp;#34892;&amp;#19994;&amp;#28040;&amp;#36153;&amp;#32773;&amp;#23545;&amp;#20854;&amp;ldquo;&amp;#20215;&amp;#26684;&amp;rdquo;&amp;#30340;&amp;#25935;&amp;#24863;&amp;#24230;&amp;#20998;&amp;#26512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779;&amp;#38149;&amp;#24066;&amp;#22330;&amp;#34892;&amp;#19994;&amp;#28040;&amp;#36153;&amp;#32773;&amp;#23545;&amp;#20854;&amp;ldquo;&amp;#22806;&amp;#35266;&amp;rdquo;&amp;#30340;&amp;#25935;&amp;#24863;&amp;#24230;&amp;#20998;&amp;#26512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779;&amp;#38149;&amp;#24066;&amp;#22330;&amp;#34892;&amp;#19994;&amp;#28040;&amp;#36153;&amp;#32773;&amp;#23545;&amp;#20854;&amp;ldquo;&amp;#26381;&amp;#21153;&amp;rdquo;&amp;#30340;&amp;#25935;&amp;#24863;&amp;#24230;&amp;#20998;&amp;#26512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8779;&amp;#38149;&amp;#24215;&amp;#36830;&amp;#38145;&amp;#19994;&amp;#21069;&amp;#26223;&amp;#23637;&amp;#26395;&amp;#19982;&amp;#36235;&amp;#21183;&amp;#39044;&amp;#27979;&amp;#20998;&amp;#26512;3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30;&amp;#38145;&amp;#32463;&amp;#33829;&amp;#21450;&amp;#39184;&amp;#39278;&amp;#19994;&amp;#21457;&amp;#23637;&amp;#36235;&amp;#21183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2463;&amp;#33829;&amp;#30340;&amp;#22235;&amp;#20010;&amp;#21457;&amp;#23637;&amp;#36235;&amp;#21183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84;&amp;#39278;&amp;#28040;&amp;#36153;&amp;#21576;&amp;#19977;&amp;#22823;&amp;#21457;&amp;#23637;&amp;#36235;&amp;#21183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9184;&amp;#39278;&amp;#19994;&amp;#33829;&amp;#38144;&amp;#30340;&amp;#30340;&amp;#20960;&amp;#22823;&amp;#21457;&amp;#23637;&amp;#26041;&amp;#21521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779;&amp;#38149;&amp;#24215;&amp;#36830;&amp;#38145;&amp;#34892;&amp;#19994;&amp;#26032;&amp;#36235;&amp;#21183;&amp;#20998;&amp;#26512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8779;&amp;#38149;&amp;#24215;&amp;#36830;&amp;#38145;&amp;#19994;&amp;#30408;&amp;#21033;&amp;#39044;&amp;#27979;&amp;#20998;&amp;#26512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8779;&amp;#38149;&amp;#24215;&amp;#36830;&amp;#38145;&amp;#30340;&amp;#24066;&amp;#22330;&amp;#25237;&amp;#36164;&amp;#25112;&amp;#30053;&amp;#30740;&amp;#31350;355&lt;/strong&gt;&lt;strong&gt;&amp;#65288;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8779;&amp;#38149;&amp;#24215;&amp;#36830;&amp;#38145;&amp;#25237;&amp;#36164;&amp;#27010;&amp;#20917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36830;&amp;#38145;&amp;#20225;&amp;#19994;&amp;#39118;&amp;#38505;&amp;#36164;&amp;#26412;&amp;#21033;&amp;#29992;&amp;#20998;&amp;#26512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2463;&amp;#33829;&amp;#30340;&amp;#39118;&amp;#38505;&amp;#21450;&amp;#35268;&amp;#36991;&amp;#23545;&amp;#31574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36830;&amp;#38145;&amp;#24215;&amp;#30340;&amp;#25237;&amp;#36164;&amp;#32771;&amp;#23519;&amp;#20107;&amp;#39033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779;&amp;#38149;&amp;#24215;&amp;#36830;&amp;#38145;&amp;#25237;&amp;#36164;&amp;#26426;&amp;#20250;&amp;#20998;&amp;#26512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8149;&amp;#24215;&amp;#36830;&amp;#38145;&amp;#19994;&amp;#25237;&amp;#36164;&amp;#20215;&amp;#20540;&amp;#30740;&amp;#31350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8779;&amp;#38149;&amp;#24215;&amp;#36830;&amp;#38145;&amp;#30340;&amp;#39118;&amp;#38505;&amp;#39044;&amp;#35686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39118;&amp;#38505;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370&amp;#65288;ZY GXH)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04&amp;#24180;&amp;mdash;2017&amp;#24180;&amp;#22269;&amp;#20869;&amp;#29983;&amp;#20135;&amp;#24635;&amp;#20540;&amp;#23395;&amp;#24230;&amp;#32047;&amp;#35745;&amp;#21516;&amp;#27604;&amp;#22686;&amp;#38271;&amp;#29575;&amp;#65288;%&amp;#6528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7&amp;#24180;&amp;#23621;&amp;#27665;&amp;#28040;&amp;#36153;&amp;#20215;&amp;#26684;&amp;#20027;&amp;#35201;&amp;#25968;&amp;#25454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4-2017&amp;#24180;&amp;#24037;&amp;#19994;&amp;#29983;&amp;#20135;&amp;#32773;&amp;#20986;&amp;#21378;&amp;#20215;&amp;#26684;&amp;#28072;&amp;#36300;&amp;#24133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4037;&amp;#19994;&amp;#29983;&amp;#20135;&amp;#32773;&amp;#36141;&amp;#36827;&amp;#20215;&amp;#26684;&amp;#28072;&amp;#36300;&amp;#24133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9983;&amp;#20135;&amp;#36164;&amp;#26009;&amp;#20986;&amp;#21378;&amp;#20215;&amp;#26684;&amp;#28072;&amp;#36300;&amp;#24133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9983;&amp;#27963;&amp;#36164;&amp;#26009;&amp;#20986;&amp;#21378;&amp;#20215;&amp;#26684;&amp;#28072;&amp;#36300;&amp;#24133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06-2017&amp;#24180;&amp;#25105;&amp;#22269;&amp;#20892;&amp;#26449;&amp;#23621;&amp;#27665;&amp;#20154;&amp;#22343;&amp;#32431;&amp;#25910;&amp;#20837;&amp;#21450;&amp;#20854;&amp;#22686;&amp;#38271;&amp;#36895;&amp;#2423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6-2017&amp;#24180;&amp;#25105;&amp;#22269;&amp;#22478;&amp;#38215;&amp;#23621;&amp;#27665;&amp;#20154;&amp;#22343;&amp;#21487;&amp;#25903;&amp;#37197;&amp;#25910;&amp;#20837;&amp;#21450;&amp;#20854;&amp;#22686;&amp;#38271;&amp;#36895;&amp;#2423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978-2017&amp;#20013;&amp;#22269;&amp;#22478;&amp;#20065;&amp;#23621;&amp;#27665;&amp;#24681;&amp;#26684;&amp;#23572;&amp;#31995;&amp;#25968;&amp;#23545;&amp;#27604;&amp;#3492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04&amp;#24180;&amp;mdash;2017&amp;#24180;&amp;#24037;&amp;#19994;&amp;#22686;&amp;#21152;&amp;#20540;&amp;#26376;&amp;#24230;&amp;#21516;&amp;#27604;&amp;#22686;&amp;#38271;&amp;#29575;&amp;#65288;%&amp;#6528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04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06-2017&amp;#24180;&amp;#25105;&amp;#22269;&amp;#36135;&amp;#29289;&amp;#36827;&amp;#20986;&amp;#21475;&amp;#24635;&amp;#39069;&amp;#22686;&amp;#38271;&amp;#20998;&amp;#26512;11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