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松木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94;&amp;#26408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94;&amp;#26408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94;&amp;#26408;&amp;#34892;&amp;#19994;&amp;#21069;&amp;#26223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4/201808/03-269451.html"&gt;&lt;span&gt;&lt;span&gt;&amp;#26494;&amp;#26408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494;&amp;#2640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494;&amp;#2640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494;&amp;#2640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494;&amp;#2640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494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494;&amp;#2640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494;&amp;#2640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494;&amp;#2640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494;&amp;#2640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6494;&amp;#2640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6494;&amp;#2640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494;&amp;#26408;&amp;#34892;&amp;#19994;&amp;#19979;&amp;#28216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494;&amp;#2640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6494;&amp;#2640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6494;&amp;#2640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6494;&amp;#2640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494;&amp;#2640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6494;&amp;#2640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94;&amp;#2640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94;&amp;#2640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94;&amp;#2640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494;&amp;#2640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94;&amp;#2640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494;&amp;#2640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94;&amp;#2640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494;&amp;#2640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94;&amp;#2640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494;&amp;#2640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6494;&amp;#264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6494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494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494;&amp;#2640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6494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6494;&amp;#2640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494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494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494;&amp;#2640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494;&amp;#2640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494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494;&amp;#2640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6494;&amp;#2640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6494;&amp;#2640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494;&amp;#2640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94;&amp;#2640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494;&amp;#2640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494;&amp;#2640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494;&amp;#2640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6494;&amp;#2640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6494;&amp;#2640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6494;&amp;#2640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6494;&amp;#2640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494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494;&amp;#2640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94;&amp;#2640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94;&amp;#2640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494;&amp;#2640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94;&amp;#2640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94;&amp;#2640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494;&amp;#2640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6494;&amp;#2640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6494;&amp;#2640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6494;&amp;#2640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494;&amp;#2640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494;&amp;#2640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494;&amp;#2640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6494;&amp;#2640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494;&amp;#2640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494;&amp;#2640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494;&amp;#2640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6494;&amp;#2640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494;&amp;#26408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494;&amp;#26408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24066;&amp;#27665;&amp;#29983;&amp;#27963;&amp;#20064;&amp;#248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4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94;&amp;#26408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94;&amp;#26408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494;&amp;#26408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6494;&amp;#26408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7&amp;#24180;&amp;#26494;&amp;#26408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6494;&amp;#26408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6494;&amp;#26408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6494;&amp;#26408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6494;&amp;#26408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6494;&amp;#26408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6494;&amp;#26408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6494;&amp;#26408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6494;&amp;#26408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114;&amp;#32852;&amp;#32593;+&lt;/strong&gt;&lt;strong&gt;&amp;#26494;&amp;#2640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0114;&amp;#32852;&amp;#32593;+&amp;#26494;&amp;#2640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14;&amp;#32852;&amp;#32593;+&amp;#26494;&amp;#2640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114;&amp;#32852;&amp;#32593;+&amp;#26494;&amp;#2640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&amp;#32473;&amp;#26494;&amp;#2640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&amp;#26102;&amp;#20195;&amp;#26494;&amp;#2640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&amp;#32473;&amp;#26494;&amp;#2640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0114;&amp;#32852;&amp;#32593;&amp;#32473;&amp;#26494;&amp;#2640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114;&amp;#32852;&amp;#32593;+&amp;#26494;&amp;#2640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0114;&amp;#32852;&amp;#32593;+&amp;#26494;&amp;#2640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114;&amp;#32852;&amp;#32593;+&amp;#26494;&amp;#2640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494;&amp;#2640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494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494;&amp;#2640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494;&amp;#2640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013;&amp;#22269;&amp;#20114;&amp;#32852;&amp;#32593;+&amp;#26494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0013;&amp;#22269;&amp;#20114;&amp;#32852;&amp;#32593;+&amp;#26494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494;&amp;#2640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494;&amp;#2640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494;&amp;#2640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0114;&amp;#32852;&amp;#32593;+&amp;#26494;&amp;#2640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0013;&amp;#22269;&amp;#20114;&amp;#32852;&amp;#32593;+&amp;#26494;&amp;#2640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0013;&amp;#22269;&amp;#20114;&amp;#32852;&amp;#32593;+&amp;#26494;&amp;#2640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0013;&amp;#22269;&amp;#20114;&amp;#32852;&amp;#32593;+&amp;#26494;&amp;#2640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494;&amp;#2640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494;&amp;#2640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494;&amp;#2640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494;&amp;#2640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494;&amp;#2640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494;&amp;#2640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494;&amp;#2640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494;&amp;#2640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494;&amp;#2640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494;&amp;#2640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6494;&amp;#2640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6494;&amp;#2640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494;&amp;#2640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494;&amp;#2640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6494;&amp;#2640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6494;&amp;#2640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6494;&amp;#2640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6494;&amp;#26408;&amp;#34892;&amp;#19994;&amp;#31454;&amp;#20105;&amp;#31574;&amp;#30053;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494;&amp;#2640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8145;&amp;#22323;&amp;#19971;&amp;#24425;&amp;#20154;&amp;#29983;&amp;#23478;&amp;#2085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64;&amp;#24030;&amp;#38182;&amp;#32483;&amp;#20255;&amp;#37030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66;&amp;#26862;&amp;#22561;&amp;#23478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464;&amp;#24030;&amp;#39321;&amp;#23452;&amp;#23621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4191;&amp;#24030;&amp;#37239;&amp;#28459;&amp;#23621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4464;&amp;#24030;&amp;#24066;&amp;#21326;&amp;#2609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3487;&amp;#20803;&amp;#26041;&amp;#32536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94;&amp;#2640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494;&amp;#2640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494;&amp;#2640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494;&amp;#2640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494;&amp;#2640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494;&amp;#2640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494;&amp;#2640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494;&amp;#2640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494;&amp;#2640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494;&amp;#2640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494;&amp;#2640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494;&amp;#2640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494;&amp;#2640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94;&amp;#2640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494;&amp;#2640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494;&amp;#2640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494;&amp;#2640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494;&amp;#2640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6494;&amp;#2640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6494;&amp;#2640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494;&amp;#2640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494;&amp;#2640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494;&amp;#2640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494;&amp;#2640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494;&amp;#2640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494;&amp;#2640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494;&amp;#2640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6494;&amp;#2640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6494;&amp;#2640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6494;&amp;#2640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6494;&amp;#2640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494;&amp;#2640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494;&amp;#2640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494;&amp;#2640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494;&amp;#2640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494;&amp;#2640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94;&amp;#2640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94;&amp;#2640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94;&amp;#2640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494;&amp;#2640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6494;&amp;#2640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6494;&amp;#2640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2640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2640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94;&amp;#2640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