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木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640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640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83;&amp;#24577;&amp;#26408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5/201703/29-228216.html"&gt;&lt;span&gt;&lt;span&gt;&amp;#29983;&amp;#24577;&amp;#2640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640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4577;&amp;#2640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4577;&amp;#2640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83;&amp;#24577;&amp;#2640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4577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4577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4577;&amp;#2640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4577;&amp;#2640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4577;&amp;#264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4577;&amp;#2640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24577;&amp;#2640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24577;&amp;#2640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983;&amp;#24577;&amp;#2640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983;&amp;#24577;&amp;#2640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983;&amp;#24577;&amp;#2640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983;&amp;#24577;&amp;#2640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983;&amp;#24577;&amp;#2640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9983;&amp;#24577;&amp;#264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4577;&amp;#2640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83;&amp;#24577;&amp;#2640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83;&amp;#24577;&amp;#2640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24577;&amp;#264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83;&amp;#24577;&amp;#2640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983;&amp;#24577;&amp;#264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40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4577;&amp;#264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40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983;&amp;#24577;&amp;#2640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9983;&amp;#24577;&amp;#264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9983;&amp;#24577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983;&amp;#24577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983;&amp;#24577;&amp;#2640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983;&amp;#24577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9983;&amp;#24577;&amp;#2640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983;&amp;#24577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983;&amp;#24577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9983;&amp;#24577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9983;&amp;#24577;&amp;#264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983;&amp;#24577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983;&amp;#24577;&amp;#264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983;&amp;#24577;&amp;#264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9983;&amp;#24577;&amp;#2640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983;&amp;#24577;&amp;#264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83;&amp;#24577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83;&amp;#24577;&amp;#264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83;&amp;#24577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983;&amp;#24577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9983;&amp;#24577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9983;&amp;#24577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9983;&amp;#24577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9983;&amp;#24577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983;&amp;#24577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24577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40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40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983;&amp;#24577;&amp;#2640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40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40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983;&amp;#24577;&amp;#2640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983;&amp;#24577;&amp;#2640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9983;&amp;#24577;&amp;#264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9983;&amp;#24577;&amp;#2640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983;&amp;#24577;&amp;#2640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983;&amp;#24577;&amp;#2640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983;&amp;#24577;&amp;#2640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9983;&amp;#24577;&amp;#2640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983;&amp;#24577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983;&amp;#24577;&amp;#264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83;&amp;#24577;&amp;#2640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9983;&amp;#24577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9983;&amp;#24577;&amp;#2640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114;&amp;#32852;&amp;#32593;+&amp;#29983;&amp;#24577;&amp;#2640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545;&amp;#20114;&amp;#32852;&amp;#32593;+&amp;#29983;&amp;#24577;&amp;#2640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545;&amp;#20114;&amp;#32852;&amp;#32593;+&amp;#29983;&amp;#24577;&amp;#2640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4;&amp;#32852;&amp;#32593;&amp;#32473;&amp;#29983;&amp;#24577;&amp;#2640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14;&amp;#32852;&amp;#32593;&amp;#26102;&amp;#20195;&amp;#29983;&amp;#24577;&amp;#2640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14;&amp;#32852;&amp;#32593;&amp;#32473;&amp;#29983;&amp;#24577;&amp;#2640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14;&amp;#32852;&amp;#32593;&amp;#32473;&amp;#29983;&amp;#24577;&amp;#2640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14;&amp;#32852;&amp;#32593;+&amp;#29983;&amp;#24577;&amp;#2640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9983;&amp;#24577;&amp;#2640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9983;&amp;#24577;&amp;#2640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983;&amp;#24577;&amp;#2640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983;&amp;#24577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983;&amp;#24577;&amp;#2640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983;&amp;#24577;&amp;#2640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9983;&amp;#24577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22269;&amp;#20114;&amp;#32852;&amp;#32593;+&amp;#29983;&amp;#24577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983;&amp;#24577;&amp;#2640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983;&amp;#24577;&amp;#2640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983;&amp;#24577;&amp;#2640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0114;&amp;#32852;&amp;#32593;+&amp;#29983;&amp;#24577;&amp;#26408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20114;&amp;#32852;&amp;#32593;+&amp;#29983;&amp;#24577;&amp;#2640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20114;&amp;#32852;&amp;#32593;+&amp;#29983;&amp;#24577;&amp;#2640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20114;&amp;#32852;&amp;#32593;+&amp;#29983;&amp;#24577;&amp;#2640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983;&amp;#24577;&amp;#26408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4-2017&amp;#24180;&amp;#19996;&amp;#21271;&amp;#22320;&amp;#21306;&amp;#22312;&amp;#29983;&amp;#24577;&amp;#2640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4-2017&amp;#24180;&amp;#19996;&amp;#21271;&amp;#22320;&amp;#21306;&amp;#29983;&amp;#24577;&amp;#264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4-2017&amp;#24180;&amp;#19996;&amp;#21271;&amp;#22320;&amp;#21306;&amp;#29983;&amp;#24577;&amp;#2640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8-2024&amp;#24180;&amp;#19996;&amp;#21271;&amp;#22320;&amp;#21306;&amp;#29983;&amp;#24577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4-2017&amp;#24180;&amp;#21326;&amp;#21271;&amp;#22320;&amp;#21306;&amp;#22312;&amp;#29983;&amp;#24577;&amp;#2640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4-2017&amp;#24180;&amp;#21326;&amp;#21271;&amp;#22320;&amp;#21306;&amp;#29983;&amp;#24577;&amp;#264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4-2017&amp;#24180;&amp;#21326;&amp;#21271;&amp;#22320;&amp;#21306;&amp;#29983;&amp;#24577;&amp;#2640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8-2024&amp;#24180;&amp;#21326;&amp;#21271;&amp;#22320;&amp;#21306;&amp;#29983;&amp;#24577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4-2017&amp;#24180;&amp;#21326;&amp;#19996;&amp;#22320;&amp;#21306;&amp;#22312;&amp;#29983;&amp;#24577;&amp;#2640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4-2017&amp;#24180;&amp;#21326;&amp;#19996;&amp;#22320;&amp;#21306;&amp;#29983;&amp;#24577;&amp;#264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4-2017&amp;#24180;&amp;#21326;&amp;#19996;&amp;#22320;&amp;#21306;&amp;#29983;&amp;#24577;&amp;#2640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8-2024&amp;#24180;&amp;#21326;&amp;#19996;&amp;#22320;&amp;#21306;&amp;#29983;&amp;#24577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014-2017&amp;#24180;&amp;#21326;&amp;#20013;&amp;#22320;&amp;#21306;&amp;#22312;&amp;#29983;&amp;#24577;&amp;#2640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4-2017&amp;#24180;&amp;#21326;&amp;#20013;&amp;#22320;&amp;#21306;&amp;#29983;&amp;#24577;&amp;#264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4-2017&amp;#24180;&amp;#21326;&amp;#20013;&amp;#22320;&amp;#21306;&amp;#29983;&amp;#24577;&amp;#2640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2018-2024&amp;#24180;&amp;#21326;&amp;#20013;&amp;#22320;&amp;#21306;&amp;#29983;&amp;#24577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014-2017&amp;#24180;&amp;#21326;&amp;#21335;&amp;#22320;&amp;#21306;&amp;#22312;&amp;#29983;&amp;#24577;&amp;#2640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4-2017&amp;#24180;&amp;#21326;&amp;#21335;&amp;#22320;&amp;#21306;&amp;#29983;&amp;#24577;&amp;#264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4-2017&amp;#24180;&amp;#21326;&amp;#21335;&amp;#22320;&amp;#21306;&amp;#29983;&amp;#24577;&amp;#2640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8-2024&amp;#24180;&amp;#21326;&amp;#21335;&amp;#22320;&amp;#21306;&amp;#29983;&amp;#24577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2014-2017&amp;#24180;&amp;#35199;&amp;#37096;&amp;#22320;&amp;#21306;&amp;#22312;&amp;#29983;&amp;#24577;&amp;#2640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2014-2017&amp;#24180;&amp;#35199;&amp;#37096;&amp;#22320;&amp;#21306;&amp;#29983;&amp;#24577;&amp;#264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4-2017&amp;#24180;&amp;#35199;&amp;#37096;&amp;#22320;&amp;#21306;&amp;#29983;&amp;#24577;&amp;#2640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8-2024&amp;#24180;&amp;#35199;&amp;#37096;&amp;#22320;&amp;#21306;&amp;#29983;&amp;#24577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983;&amp;#24577;&amp;#2640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983;&amp;#24577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4577;&amp;#2640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4577;&amp;#2640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4577;&amp;#2640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83;&amp;#24577;&amp;#2640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4577;&amp;#2640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83;&amp;#24577;&amp;#2640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4577;&amp;#2640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983;&amp;#24577;&amp;#2640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983;&amp;#24577;&amp;#2640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983;&amp;#24577;&amp;#2640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83;&amp;#24577;&amp;#2640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983;&amp;#24577;&amp;#2640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983;&amp;#24577;&amp;#2640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983;&amp;#24577;&amp;#2640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983;&amp;#24577;&amp;#2640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9983;&amp;#24577;&amp;#26408;&amp;#34892;&amp;#19994;&amp;#31454;&amp;#20105;&amp;#31574;&amp;#30053;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983;&amp;#24577;&amp;#2640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335;&amp;#31119;&amp;#2824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82;&amp;#21335;&amp;#40644;&amp;#2948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24066;&amp;#20255;&amp;#2749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29579;&amp;#2692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9;&amp;#311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3;&amp;#36830;&amp;#40527;&amp;#40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315;&amp;#24180;&amp;#333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823;&amp;#36830;&amp;#40527;&amp;#40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827;&amp;#21271;&amp;#33150;&amp;#391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983;&amp;#24577;&amp;#264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983;&amp;#24577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983;&amp;#24577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983;&amp;#24577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983;&amp;#24577;&amp;#2640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983;&amp;#24577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983;&amp;#24577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983;&amp;#24577;&amp;#264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983;&amp;#24577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983;&amp;#24577;&amp;#264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983;&amp;#24577;&amp;#264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983;&amp;#24577;&amp;#264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983;&amp;#24577;&amp;#264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983;&amp;#24577;&amp;#2640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83;&amp;#24577;&amp;#264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983;&amp;#24577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983;&amp;#24577;&amp;#2640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983;&amp;#24577;&amp;#2640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9983;&amp;#24577;&amp;#2640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9983;&amp;#24577;&amp;#2640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983;&amp;#24577;&amp;#264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983;&amp;#24577;&amp;#264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983;&amp;#24577;&amp;#264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983;&amp;#24577;&amp;#2640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983;&amp;#24577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9983;&amp;#24577;&amp;#264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9983;&amp;#24577;&amp;#2640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9983;&amp;#24577;&amp;#2640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9983;&amp;#24577;&amp;#2640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9983;&amp;#24577;&amp;#2640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9983;&amp;#24577;&amp;#2640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983;&amp;#24577;&amp;#2640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4577;&amp;#2640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83;&amp;#24577;&amp;#2640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83;&amp;#24577;&amp;#2640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83;&amp;#24577;&amp;#2640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0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4577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640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640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640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640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640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4577;&amp;#2640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640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640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640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640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40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40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40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4577;&amp;#2640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