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木原木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6408;&amp;#21407;&amp;#2640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6408;&amp;#21407;&amp;#2640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512/17-193887.html"&gt;&lt;span&gt;&lt;span&gt;&amp;#32418;&amp;#26408;&amp;#21407;&amp;#2640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6408;&amp;#21407;&amp;#2640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21407;&amp;#26408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21407;&amp;#2640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21407;&amp;#26408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640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2418;&amp;#26408;&amp;#21407;&amp;#26408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18;&amp;#26408;&amp;#21407;&amp;#2640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418;&amp;#26408;&amp;#21407;&amp;#2640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2418;&amp;#26408;&amp;#21407;&amp;#26408;&amp;#25972;&amp;#2030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2418;&amp;#26408;&amp;#21407;&amp;#26408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18;&amp;#26408;&amp;#21407;&amp;#2640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26408;&amp;#21407;&amp;#2640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26408;&amp;#21407;&amp;#26408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18;&amp;#26408;&amp;#21407;&amp;#26408;&amp;#34892;&amp;#19994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2418;&amp;#26408;&amp;#21407;&amp;#2640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18;&amp;#26408;&amp;#21407;&amp;#2640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18;&amp;#26408;&amp;#21407;&amp;#2640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18;&amp;#26408;&amp;#21407;&amp;#2640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418;&amp;#26408;&amp;#21407;&amp;#2640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418;&amp;#26408;&amp;#21407;&amp;#2640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418;&amp;#26408;&amp;#21407;&amp;#2640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2418;&amp;#26408;&amp;#21407;&amp;#2640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2418;&amp;#26408;&amp;#21407;&amp;#2640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2418;&amp;#26408;&amp;#21407;&amp;#2640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1335;&amp;#22320;&amp;#21306;&amp;#32418;&amp;#26408;&amp;#21407;&amp;#2640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199;&amp;#21335;&amp;#22320;&amp;#21306;&amp;#32418;&amp;#26408;&amp;#21407;&amp;#2640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271;&amp;#22320;&amp;#21306;&amp;#32418;&amp;#26408;&amp;#21407;&amp;#2640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18;&amp;#26408;&amp;#21407;&amp;#26408;&amp;#21046;&amp;#36896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2418;&amp;#26408;&amp;#21407;&amp;#26408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18;&amp;#26408;&amp;#21407;&amp;#26408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2418;&amp;#26408;&amp;#21407;&amp;#26408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418;&amp;#26408;&amp;#21407;&amp;#26408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18;&amp;#26408;&amp;#21407;&amp;#26408;&amp;#20135;&amp;#19994;&amp;#24066;&amp;#22330;&amp;#33829;&amp;#38144;&amp;#31574;&amp;#30053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2418;&amp;#26408;&amp;#21407;&amp;#26408;&amp;#34892;&amp;#19994;&amp;#33829;&amp;#38144;&amp;#31574;&amp;#30053;&amp;#21644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6408;&amp;#21407;&amp;#26408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21407;&amp;#26408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21407;&amp;#26408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21407;&amp;#26408;&amp;#34892;&amp;#19994;&amp;#20135;&amp;#21697;&amp;#21151;&amp;#25928;&amp;#20248;&amp;#2080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21407;&amp;#26408;&amp;#34892;&amp;#19994;&amp;#20135;&amp;#21697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21407;&amp;#26408;&amp;#34892;&amp;#19994;&amp;#20135;&amp;#21697;&amp;#23186;&amp;#2030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6408;&amp;#21407;&amp;#26408;&amp;#34892;&amp;#19994;&amp;#20135;&amp;#21697;&amp;#20010;&amp;#24615;&amp;#25512;&amp;#201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6408;&amp;#21407;&amp;#26408;&amp;#34892;&amp;#19994;&amp;#33829;&amp;#38144;&amp;#28192;&amp;#36947;&amp;#21464;&amp;#387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21407;&amp;#26408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21407;&amp;#26408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26408;&amp;#21407;&amp;#26408;&amp;#34892;&amp;#19994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21407;&amp;#26408;&amp;#34892;&amp;#19994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21407;&amp;#26408;&amp;#34892;&amp;#19994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21407;&amp;#26408;&amp;#34892;&amp;#19994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2418;&amp;#26408;&amp;#21407;&amp;#26408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418;&amp;#26408;&amp;#21407;&amp;#26408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2418;&amp;#26408;&amp;#21407;&amp;#26408;&amp;#34892;&amp;#19994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418;&amp;#26408;&amp;#21407;&amp;#26408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51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411;&amp;#32654;&amp;#3526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2418;&amp;#26408;&amp;#21407;&amp;#26408;&amp;#34892;&amp;#19994;&amp;#25972;&amp;#20307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18;&amp;#26408;&amp;#21407;&amp;#2640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18;&amp;#26408;&amp;#21407;&amp;#2640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2418;&amp;#26408;&amp;#21407;&amp;#26408;&amp;#26631;&amp;#31487;&amp;#20225;&amp;#19994;&amp;#31454;&amp;#20105;&amp;#21147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3;&amp;#26519;&amp;#26862;&amp;#26519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23452;&amp;#21326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1319;&amp;#36798;&amp;#26519;&amp;#19994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20013;&amp;#3111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3041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3572;&amp;#22269;&amp;#38469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5199;&amp;#20016;&amp;#26519;&amp;#26408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201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30465;&amp;#27704;&amp;#23433;&amp;#26519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503;&amp;#21326;&amp;#20820;&amp;#23453;&amp;#23453;&amp;#35013;&amp;#39280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418;&amp;#26408;&amp;#21407;&amp;#26408;&amp;#34892;&amp;#19994;&amp;#24066;&amp;#22330;&amp;#25237;&amp;#36164;&amp;#26426;&amp;#20250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18;&amp;#26408;&amp;#21407;&amp;#26408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18;&amp;#26408;&amp;#21407;&amp;#264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18;&amp;#26408;&amp;#21407;&amp;#26408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18;&amp;#26408;&amp;#21407;&amp;#264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2418;&amp;#26408;&amp;#21407;&amp;#26408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418;&amp;#26408;&amp;#21407;&amp;#26408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18;&amp;#26408;&amp;#21407;&amp;#2640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21407;&amp;#2640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21407;&amp;#26408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21407;&amp;#26408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418;&amp;#26408;&amp;#21407;&amp;#26408;&amp;#20135;&amp;#19994;&amp;#26410;&amp;#26469;&amp;#21457;&amp;#23637;&amp;#39044;&amp;#27979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21407;&amp;#26408;&amp;#34892;&amp;#19994;&amp;#21457;&amp;#23637;&amp;#39044;&amp;#27979;&amp;#19982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21407;&amp;#26408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30340;&amp;#34892;&amp;#19994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2418;&amp;#26408;&amp;#21407;&amp;#26408;&amp;#34892;&amp;#19994;&amp;#25237;&amp;#36164;&amp;#39118;&amp;#385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033;&amp;#30446;&amp;#25237;&amp;#36164;&amp;#27880;&amp;#24847;&amp;#20107;&amp;#39033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19982;&amp;#21697;&amp;#29260;&amp;#36335;&amp;#32447;&amp;#30456;&amp;#21563;&amp;#21512;&amp;#65292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6408;&amp;#21407;&amp;#2640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45;&amp;#36149;&amp;#38420;&amp;#21494;&amp;#26408;&amp;#26448;&amp;#36827;&amp;#21475;&amp;#28304;&amp;#22320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45;&amp;#36149;&amp;#38420;&amp;#21494;&amp;#26408;&amp;#26448;&amp;#36827;&amp;#21475;&amp;#22686;&amp;#37327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45;&amp;#36149;&amp;#38420;&amp;#21494;&amp;#26408;&amp;#26448;&amp;#36827;&amp;#21475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2640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408;&amp;#26448;&amp;#21152;&amp;#24037;&amp;#21644;&amp;#26408;&amp;#12289;&amp;#31481;&amp;#12289;&amp;#34276;&amp;#12289;&amp;#33609;&amp;#21046;&amp;#21697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78;&amp;#20855;&amp;#21046;&amp;#36896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6448;&amp;#21152;&amp;#24037;&amp;#21644;&amp;#26519;&amp;#12289;&amp;#31481;&amp;#12289;&amp;#34276;&amp;#12289;&amp;#33609;&amp;#21046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0855;&amp;#21046;&amp;#36896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0013;&amp;#22411;&amp;#24037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0013;&amp;#22411;&amp;#22269;&amp;#26377;&amp;#25511;&amp;#32929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