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抛光浆料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25243;&amp;#20809;&amp;#27974;&amp;#26009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25243;&amp;#20809;&amp;#27974;&amp;#26009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35;&amp;#31859;&amp;#25243;&amp;#20809;&amp;#27974;&amp;#26009;&amp;#24066;&amp;#22330;&amp;#31454;&amp;#20105;&amp;#29366;&amp;#20917;&amp;#20998;&amp;#26512;&amp;#19982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2435;&amp;#31859;&amp;#25243;&amp;#20809;&lt;u&gt;&lt;a href="http://www.chinairr.org/report/R02/R0207/201804/02-257180.html"&gt;&lt;span&gt;&lt;span&gt;&amp;#27974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2435;&amp;#31859;&amp;#25243;&amp;#20809;&amp;#27974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35;&amp;#31859;&amp;#25243;&amp;#20809;&amp;#27974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35;&amp;#31859;&amp;#25243;&amp;#20809;&amp;#27974;&amp;#2600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35;&amp;#31859;&amp;#25243;&amp;#20809;&amp;#27974;&amp;#26009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35;&amp;#31859;&amp;#25243;&amp;#20809;&amp;#27974;&amp;#26009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35;&amp;#31859;&amp;#25243;&amp;#20809;&amp;#27974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ED&amp;#29031;&amp;#26126;&amp;#34892;&amp;#19994;&amp;#36814;&amp;#26469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0005;&amp;#36335;&amp;#24066;&amp;#22330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6448;&amp;#34892;&amp;#19994;&amp;#21463;&amp;#29615;&amp;#20445;&amp;#25919;&amp;#31574;&amp;#24433;&amp;#21709;&amp;#27874;&amp;#2116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35;&amp;#31859;&amp;#25243;&amp;#20809;&amp;#27974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435;&amp;#31859;&amp;#25243;&amp;#20809;&amp;#27974;&amp;#26009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435;&amp;#31859;&amp;#25243;&amp;#20809;&amp;#2797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35;&amp;#31859;&amp;#25243;&amp;#20809;&amp;#27974;&amp;#260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35;&amp;#31859;&amp;#25243;&amp;#20809;&amp;#27974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35;&amp;#31859;&amp;#25243;&amp;#20809;&amp;#27974;&amp;#2600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35;&amp;#31859;&amp;#25243;&amp;#20809;&amp;#2797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435;&amp;#31859;&amp;#25243;&amp;#20809;&amp;#27974;&amp;#2600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435;&amp;#31859;&amp;#25243;&amp;#20809;&amp;#2797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0225;&amp;#19994;&amp;#36827;&amp;#20837;&amp;#32435;&amp;#31859;&amp;#25243;&amp;#20809;&amp;#27974;&amp;#26009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04;&amp;#260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7;&amp;#2103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2435;&amp;#31859;&amp;#25243;&amp;#20809;&amp;#27974;&amp;#26009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35;&amp;#31859;&amp;#25243;&amp;#20809;&amp;#27974;&amp;#26009;&amp;#22312;&amp;#30707;&amp;#26448;&amp;#39046;&amp;#2249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35;&amp;#31859;&amp;#25243;&amp;#20809;&amp;#27974;&amp;#26009;&amp;#22312;&amp;#30707;&amp;#26448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35;&amp;#31859;&amp;#25243;&amp;#20809;&amp;#27974;&amp;#26009;&amp;#22312;&amp;#30707;&amp;#26448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5243;&amp;#20809;&amp;#27974;&amp;#26009;&amp;#22312;&amp;#30707;&amp;#26448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435;&amp;#31859;&amp;#25243;&amp;#20809;&amp;#27974;&amp;#26009;&amp;#22312;&amp;#30707;&amp;#26448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707;&amp;#26448;&amp;#39046;&amp;#22495;&amp;#20856;&amp;#22411;&amp;#20225;&amp;#19994;&amp;#32435;&amp;#31859;&amp;#25243;&amp;#20809;&amp;#27974;&amp;#2600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2312;&amp;#213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35;&amp;#31859;&amp;#25243;&amp;#20809;&amp;#27974;&amp;#26009;&amp;#22312;LED&amp;#39046;&amp;#2249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35;&amp;#31859;&amp;#25243;&amp;#20809;&amp;#27974;&amp;#26009;&amp;#22312;LED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35;&amp;#31859;&amp;#25243;&amp;#20809;&amp;#27974;&amp;#26009;&amp;#22312;LED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13;&amp;#23453;&amp;#30707;&amp;#22312;LED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5243;&amp;#20809;&amp;#27974;&amp;#26009;&amp;#22312;LED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35;&amp;#31859;&amp;#25243;&amp;#20809;&amp;#27974;&amp;#26009;&amp;#22312;LED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4310;&amp;#29255;&amp;#29983;&amp;#38271;&amp;#21069;&amp;#34924;&amp;#24213;&amp;#30340;&amp;#30740;&amp;#30952;&amp;#252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5;&amp;#29255;&amp;#21046;&amp;#36896;&amp;#36807;&amp;#31243;&amp;#30340;&amp;#30952;&amp;#29255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LED&amp;#39046;&amp;#22495;&amp;#20856;&amp;#22411;&amp;#20225;&amp;#19994;&amp;#32435;&amp;#31859;&amp;#25243;&amp;#20809;&amp;#27974;&amp;#2600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2312;&amp;#213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35;&amp;#31859;&amp;#25243;&amp;#20809;&amp;#27974;&amp;#26009;&amp;#22312;&amp;#38598;&amp;#25104;&amp;#30005;&amp;#36335;&amp;#39046;&amp;#2249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35;&amp;#31859;&amp;#25243;&amp;#20809;&amp;#27974;&amp;#26009;&amp;#22312;&amp;#38598;&amp;#25104;&amp;#30005;&amp;#36335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35;&amp;#31859;&amp;#25243;&amp;#20809;&amp;#27974;&amp;#26009;&amp;#22312;&amp;#38598;&amp;#25104;&amp;#30005;&amp;#36335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35;&amp;#31859;&amp;#25243;&amp;#20809;&amp;#27974;&amp;#26009;&amp;#22312;&amp;#38598;&amp;#25104;&amp;#30005;&amp;#36335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598;&amp;#25104;&amp;#30005;&amp;#36335;&amp;#39046;&amp;#22495;&amp;#20856;&amp;#22411;&amp;#20225;&amp;#19994;&amp;#32435;&amp;#31859;&amp;#25243;&amp;#20809;&amp;#27974;&amp;#2600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225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25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2312;&amp;#21326;&amp;#20225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435;&amp;#31859;&amp;#25243;&amp;#20809;&amp;#27974;&amp;#26009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35;&amp;#31859;&amp;#25243;&amp;#20809;&amp;#27974;&amp;#26009;&amp;#34892;&amp;#19994;&amp;#22269;&amp;#2280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654;&amp;#22269;&amp;#21345;&amp;#21338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25243;&amp;#20809;&amp;#27974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654;&amp;#2226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25243;&amp;#20809;&amp;#27974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35;&amp;#31859;&amp;#25243;&amp;#20809;&amp;#27974;&amp;#26009;&amp;#34892;&amp;#19994;&amp;#22269;&amp;#2086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2269;&amp;#29790;&amp;#2131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25243;&amp;#20809;&amp;#27974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27;&amp;#21271;&amp;#23431;&amp;#22825;&amp;#26122;&amp;#36828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25243;&amp;#20809;&amp;#27974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246;&amp;#21271;&amp;#28023;&amp;#21147;&amp;#22825;&amp;#24658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35;&amp;#31859;&amp;#25243;&amp;#20809;&amp;#27974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30334;&amp;#2930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25243;&amp;#20809;&amp;#27974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33;&amp;#38451;&amp;#37329;&amp;#30707;&amp;#30740;&amp;#3095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25243;&amp;#20809;&amp;#27974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145;&amp;#22323;&amp;#24066;&amp;#2114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25243;&amp;#20809;&amp;#27974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435;&amp;#31859;&amp;#25243;&amp;#20809;&amp;#27974;&amp;#26009;&amp;#34892;&amp;#19994;&amp;#21457;&amp;#23637;&amp;#21069;&amp;#26223;&amp;#39044;&amp;#27979;&amp;#19982;&amp;#25237;&amp;#36164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35;&amp;#31859;&amp;#25243;&amp;#20809;&amp;#2797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35;&amp;#31859;&amp;#25243;&amp;#20809;&amp;#27974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35;&amp;#31859;&amp;#25243;&amp;#20809;&amp;#27974;&amp;#2600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35;&amp;#31859;&amp;#25243;&amp;#20809;&amp;#27974;&amp;#26009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2266;&amp;#23450;&amp;#36164;&amp;#20135;&amp;#25237;&amp;#36164;&amp;#39069;&amp;#36235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17;&amp;#24180;&amp;#26469;&amp;#25903;&amp;#25345;&amp;#32435;&amp;#31859;&amp;#25243;&amp;#20809;&amp;#27974;&amp;#26009;&amp;#34892;&amp;#19994;&amp;#21457;&amp;#23637;&amp;#3034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7&amp;#24180;&amp;#20013;&amp;#22269;LED&amp;#20135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20013;&amp;#22269;&amp;#38598;&amp;#25104;&amp;#30005;&amp;#36335;&amp;#21450;&amp;#20854;&amp;#20182;&amp;#30005;&amp;#23376;&amp;#20803;&amp;#22120;&amp;#20214;&amp;#37319;&amp;#36141;&amp;#24066;&amp;#22330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99-2017&amp;#24180;&amp;#20013;&amp;#22269;&amp;#32435;&amp;#31859;&amp;#25243;&amp;#20809;&amp;#27974;&amp;#26009;&amp;#19987;&amp;#21033;&amp;#30003;&amp;#35831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0-2017&amp;#24180;&amp;#20013;&amp;#22269;&amp;#32435;&amp;#31859;&amp;#25243;&amp;#20809;&amp;#27974;&amp;#26009;&amp;#19987;&amp;#21033;&amp;#20844;&amp;#24320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7&amp;#24180;&amp;#32435;&amp;#31859;&amp;#25243;&amp;#20809;&amp;#27974;&amp;#26009;&amp;#25216;&amp;#26415;&amp;#30456;&amp;#20851;&amp;#19987;&amp;#21033;&amp;#30003;&amp;#35831;&amp;#20154;&amp;#65288;&amp;#21069;&amp;#21313;&amp;#21517;&amp;#65289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&amp;#21040;2017&amp;#24180;&amp;#32435;&amp;#31859;&amp;#25243;&amp;#20809;&amp;#27974;&amp;#26009;&amp;#20027;&amp;#35201;&amp;#19987;&amp;#21033;&amp;#25216;&amp;#26415;&amp;#20998;&amp;#24067;&amp;#39046;&amp;#22495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2435;&amp;#31859;&amp;#25243;&amp;#20809;&amp;#27974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2435;&amp;#31859;&amp;#25243;&amp;#20809;&amp;#27974;&amp;#26009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2435;&amp;#31859;&amp;#25243;&amp;#20809;&amp;#27974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0013;&amp;#22269;&amp;#32435;&amp;#31859;&amp;#25243;&amp;#20809;&amp;#27974;&amp;#26009;&amp;#34892;&amp;#19994;&amp;#20225;&amp;#19994;&amp;#25968;&amp;#37327;&amp;#35268;&amp;#2716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32435;&amp;#31859;&amp;#25243;&amp;#20809;&amp;#27974;&amp;#26009;&amp;#34892;&amp;#19994;&amp;#24066;&amp;#22330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32435;&amp;#31859;&amp;#25243;&amp;#20809;&amp;#27974;&amp;#26009;&amp;#34892;&amp;#19994;&amp;#36827;&amp;#20986;&amp;#21475;&amp;#29366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32435;&amp;#31859;&amp;#25243;&amp;#20809;&amp;#27974;&amp;#26009;&amp;#34892;&amp;#19994;&amp;#20986;&amp;#21475;&amp;#24773;&amp;#20917;&amp;#20998;&amp;#26512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32435;&amp;#31859;&amp;#25243;&amp;#20809;&amp;#27974;&amp;#26009;&amp;#34892;&amp;#19994;&amp;#36827;&amp;#21475;&amp;#24773;&amp;#20917;&amp;#20998;&amp;#26512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435;&amp;#31859;&amp;#25243;&amp;#20809;&amp;#27974;&amp;#26009;&amp;#34892;&amp;#19994;&amp;#29616;&amp;#26377;&amp;#31454;&amp;#20105;&amp;#32773;&amp;#31454;&amp;#20105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