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藻保健食品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34299;&amp;#20445;&amp;#20581;&amp;#39135;&amp;#21697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34299;&amp;#20445;&amp;#20581;&amp;#39135;&amp;#21697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8023;&amp;#34299;&lt;u&gt;&lt;a href="http://www.chinairr.org/report/R10/R1003/201805/25-262190.html"&gt;&lt;span&gt;&lt;span&gt;&amp;#20445;&amp;#20581;&amp;#39135;&amp;#21697;&lt;/span&gt;&lt;/span&gt;&lt;/a&gt;&lt;/u&gt;&lt;/strong&gt;&lt;strong&gt;&amp;#34892;&amp;#19994;&amp;#25237;&amp;#36164;&amp;#29615;&amp;#22659;&amp;#19982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4299;&amp;#20445;&amp;#20581;&amp;#39135;&amp;#21697;&amp;#34892;&amp;#1999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20445;&amp;#20581;&amp;#39135;&amp;#21697;&amp;#34892;&amp;#19994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20445;&amp;#20581;&amp;#39135;&amp;#21697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299;&amp;#20445;&amp;#20581;&amp;#39135;&amp;#21697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4299;&amp;#20445;&amp;#20581;&amp;#39135;&amp;#2169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4299;&amp;#20445;&amp;#20581;&amp;#39135;&amp;#21697;&amp;#34892;&amp;#19994;&amp;#20225;&amp;#19994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20445;&amp;#20581;&amp;#39135;&amp;#21697;&amp;#20225;&amp;#19994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20445;&amp;#20581;&amp;#39135;&amp;#21697;&amp;#20225;&amp;#19994;&amp;#25237;&amp;#3616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299;&amp;#20445;&amp;#20581;&amp;#39135;&amp;#2169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4299;&amp;#20445;&amp;#20581;&amp;#39135;&amp;#21697;&amp;#20225;&amp;#19994;&amp;#25237;&amp;#3616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4299;&amp;#20445;&amp;#20581;&amp;#39135;&amp;#21697;&amp;#34892;&amp;#19994;&amp;#20225;&amp;#19994;&amp;#25237;&amp;#3616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20445;&amp;#20581;&amp;#39135;&amp;#21697;&amp;#34892;&amp;#19994;&amp;#20225;&amp;#19994;&amp;#25237;&amp;#3616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6680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723;&amp;#21169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0;&amp;#21046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20445;&amp;#20581;&amp;#39135;&amp;#21697;&amp;#19981;&amp;#21516;&amp;#31867;&amp;#22411;&amp;#20225;&amp;#19994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6377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36164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299;&amp;#20445;&amp;#20581;&amp;#39135;&amp;#21697;&amp;#34892;&amp;#19994;&amp;#37325;&amp;#28857;&amp;#39046;&amp;#22495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ldquo;&amp;#20114;&amp;#32852;&amp;#32593;+&lt;/strong&gt;&lt;strong&gt;&amp;rdquo;&amp;#32972;&amp;#26223;&amp;#19979;&amp;#28023;&amp;#34299;&amp;#20445;&amp;#20581;&amp;#39135;&amp;#21697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rdquo;&amp;#28023;&amp;#34299;&amp;#20445;&amp;#20581;&amp;#39135;&amp;#2169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0114;&amp;#32852;&amp;#32593;+&amp;rdquo;&amp;#28023;&amp;#34299;&amp;#20445;&amp;#20581;&amp;#39135;&amp;#2169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34299;&amp;#20445;&amp;#20581;&amp;#39135;&amp;#2169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ldquo;&amp;#19968;&amp;#24102;&amp;#19968;&amp;#36335;&amp;rdquo;&amp;#25112;&amp;#30053;&amp;#19979;&amp;#28023;&amp;#34299;&amp;#20445;&amp;#20581;&amp;#39135;&amp;#21697;&amp;#34892;&amp;#19994;&amp;#21457;&amp;#23637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19968;&amp;#24102;&amp;#19968;&amp;#36335;&amp;rdquo;&amp;#20027;&amp;#35201;&amp;#20869;&amp;#23481;&amp;#2145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0340;&amp;#22269;&amp;#384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0340;&amp;#22269;&amp;#208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68;&amp;#24102;&amp;#19968;&amp;#36335;&amp;rdquo;&amp;#28023;&amp;#34299;&amp;#20445;&amp;#20581;&amp;#39135;&amp;#21697;&amp;#20225;&amp;#19994;&amp;#36208;&amp;#20986;&amp;#2143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5552;&amp;#25391;&amp;#27839;&amp;#32447;&amp;#22269;&amp;#2347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0419;&amp;#36827;&amp;#20013;&amp;#22269;&amp;#20225;&amp;#19994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8023;&amp;#34299;&amp;#20445;&amp;#20581;&amp;#39135;&amp;#21697;&amp;#20225;&amp;#19994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8023;&amp;#34299;&amp;#20445;&amp;#20581;&amp;#39135;&amp;#21697;&amp;#20225;&amp;#19994;&amp;#36208;&amp;#20986;&amp;#214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19968;&amp;#24102;&amp;#19968;&amp;#36335;&amp;rdquo;&amp;#28023;&amp;#34299;&amp;#20445;&amp;#20581;&amp;#39135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8023;&amp;#34299;&amp;#20445;&amp;#20581;&amp;#39135;&amp;#216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8023;&amp;#34299;&amp;#20445;&amp;#20581;&amp;#39135;&amp;#2169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8023;&amp;#34299;&amp;#20445;&amp;#20581;&amp;#39135;&amp;#21697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8023;&amp;#34299;&amp;#20445;&amp;#20581;&amp;#39135;&amp;#21697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023;&amp;#34299;&amp;#20445;&amp;#20581;&amp;#39135;&amp;#21697;&amp;#20225;&amp;#19994;&amp;#20027;&amp;#35201;&amp;#39046;&amp;#22495;&amp;#25237;&amp;#36164;&amp;#30446;&amp;#26631;&amp;#1998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4299;&amp;#20445;&amp;#20581;&amp;#39135;&amp;#21697;&amp;#20225;&amp;#19994;&amp;#25237;&amp;#36164;&amp;#30446;&amp;#26631;&amp;#39033;&amp;#30446;&amp;#35780;&amp;#2027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&amp;#22495;A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46;&amp;#22495;B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46;&amp;#22495;C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023;&amp;#34299;&amp;#20445;&amp;#20581;&amp;#39135;&amp;#21697;&amp;#20225;&amp;#19994;&amp;#20135;&amp;#19994;&amp;#3814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4299;&amp;#20445;&amp;#20581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20445;&amp;#20581;&amp;#39135;&amp;#21697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20445;&amp;#20581;&amp;#39135;&amp;#21697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299;&amp;#20445;&amp;#20581;&amp;#39135;&amp;#21697;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28216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19979;&amp;#28216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23;&amp;#34299;&amp;#20445;&amp;#20581;&amp;#39135;&amp;#21697;&amp;#20225;&amp;#19994;&amp;#25237;&amp;#36164;&amp;#30446;&amp;#26631;&amp;#21306;&amp;#22495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4299;&amp;#20445;&amp;#20581;&amp;#39135;&amp;#21697;&amp;#34892;&amp;#19994;&amp;#20225;&amp;#19994;&amp;#25237;&amp;#36164;&amp;#30446;&amp;#2663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0301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28023;&amp;#34299;&amp;#20445;&amp;#20581;&amp;#39135;&amp;#21697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amp;#28023;&amp;#34299;&amp;#20445;&amp;#20581;&amp;#39135;&amp;#21697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amp;#28023;&amp;#34299;&amp;#20445;&amp;#20581;&amp;#39135;&amp;#21697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8023;&amp;#34299;&amp;#20445;&amp;#20581;&amp;#39135;&amp;#21697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1335;&amp;#22320;&amp;#21306;&amp;#28023;&amp;#34299;&amp;#20445;&amp;#20581;&amp;#39135;&amp;#21697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8023;&amp;#34299;&amp;#20445;&amp;#20581;&amp;#39135;&amp;#21697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8023;&amp;#34299;&amp;#20445;&amp;#20581;&amp;#39135;&amp;#21697;&amp;#34892;&amp;#19994;&amp;#37325;&amp;#28857;&amp;#20225;&amp;#19994;&amp;#25237;&amp;#3616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4299;&amp;#20445;&amp;#20581;&amp;#39135;&amp;#21697;&amp;#37325;&amp;#28857;&amp;#20225;&amp;#19994;&amp;#32463;&amp;#27982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4299;&amp;#20445;&amp;#20581;&amp;#39135;&amp;#21697;&amp;#37325;&amp;#28857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37329;&amp;#26658;&amp;#2002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2;&amp;#27743;&amp;#24066;&amp;#23456;&amp;#24609;&amp;#23456;&amp;#29289;&amp;#29992;&amp;#21697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76;&amp;#2785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7491;&amp;#35802;&amp;#36827;&amp;#214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40614;&amp;#3392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023;&amp;#34299;&amp;#20445;&amp;#20581;&amp;#39135;&amp;#21697;&amp;#34892;&amp;#19994;&amp;#20225;&amp;#19994;&amp;#25237;&amp;#36164;&amp;#25104;&amp;#26412;&amp;#21450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4299;&amp;#20445;&amp;#20581;&amp;#39135;&amp;#21697;&amp;#39033;&amp;#30446;&amp;#25237;&amp;#3616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4299;&amp;#20445;&amp;#20581;&amp;#39135;&amp;#21697;&amp;#39033;&amp;#30446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4299;&amp;#20445;&amp;#20581;&amp;#39135;&amp;#21697;&amp;#39033;&amp;#30446;&amp;#25237;&amp;#3616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23;&amp;#34299;&amp;#20445;&amp;#20581;&amp;#39135;&amp;#21697;&amp;#34892;&amp;#19994;&amp;#20225;&amp;#19994;&amp;#25237;&amp;#36164;&amp;#39118;&amp;#3850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4299;&amp;#20445;&amp;#20581;&amp;#39135;&amp;#21697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4299;&amp;#20445;&amp;#20581;&amp;#39135;&amp;#21697;&amp;#34892;&amp;#19994;&amp;#25237;&amp;#36164;&amp;#22806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4299;&amp;#20445;&amp;#20581;&amp;#39135;&amp;#21697;&amp;#20225;&amp;#19994;&amp;#25237;&amp;#36164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8023;&amp;#34299;&amp;#20445;&amp;#20581;&amp;#39135;&amp;#21697;&amp;#34892;&amp;#19994;&amp;#20225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4299;&amp;#20445;&amp;#20581;&amp;#39135;&amp;#21697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9033;&amp;#30446;&amp;#34701;&amp;#36164;&amp;#21644;&amp;#25919;&amp;#3157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253;&amp;#3501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FC&amp;#22269;&amp;#3846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9033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4299;&amp;#20445;&amp;#20581;&amp;#39135;&amp;#21697;&amp;#34892;&amp;#19994;&amp;#20225;&amp;#19994;&amp;#25307;&amp;#21830;&amp;#2434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34299;&amp;#20445;&amp;#20581;&amp;#39135;&amp;#21697;&amp;#39033;&amp;#30446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5;&amp;#21462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23;&amp;#34299;&amp;#20445;&amp;#20581;&amp;#39135;&amp;#21697;&amp;#20225;&amp;#19994;IPO&lt;/strong&gt;&lt;strong&gt;&amp;#36816;&amp;#20316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023;&amp;#34299;&amp;#20445;&amp;#20581;&amp;#39135;&amp;#21697;&amp;#34892;&amp;#19994;&amp;#20225;&amp;#19994;&amp;#26032;&amp;#19977;&amp;#26495;&amp;#20844;&amp;#21496;&amp;#25346;&amp;#29260;&amp;#19978;&amp;#24066;&amp;#25805;&amp;#20316;&amp;#27969;&amp;#31243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&amp;#32929;&amp;#20221;&amp;#21046;&amp;#25913;&amp;#3689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0221;&amp;#21046;&amp;#25913;&amp;#3689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0221;&amp;#21046;&amp;#25913;&amp;#36896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0221;&amp;#21046;&amp;#25913;&amp;#36896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25913;&amp;#20013;&amp;#30340;&amp;#29305;&amp;#275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19977;&amp;#26495;&amp;#20844;&amp;#21496;&amp;#30340;&amp;#35268;&amp;#3353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835;&amp;#29702;&amp;#26041;&amp;#2669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77;&amp;#20250;&amp;#27835;&amp;#29702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9640;&amp;#31649;&amp;#32422;&amp;#26463;&amp;#19982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32929;&amp;#32929;&amp;#19996;&amp;#19982;&amp;#20844;&amp;#2149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851;&amp;#32852;&amp;#20132;&amp;#26131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19977;&amp;#26495;&amp;#25346;&amp;#29260;&amp;#20844;&amp;#21496;&amp;#31246;&amp;#21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1246;&amp;#21153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38382;&amp;#39064;&amp;#35748;&amp;#3578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1246;&amp;#21153;&amp;#23613;&amp;#328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246;&amp;#21153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19977;&amp;#26495;&amp;#20013;&amp;#20171;&amp;#26381;&amp;#21153;&amp;#26426;&amp;#26500;&amp;#36827;&amp;#2233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844;&amp;#21496;&amp;#24037;&amp;#20316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45;&amp;#24072;&amp;#20107;&amp;#21153;&amp;#251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19977;&amp;#26495;&amp;#20844;&amp;#21496;&amp;#25346;&amp;#29260;&amp;#30003;&amp;#35831;&amp;#199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6;&amp;#29260;&amp;#30003;&amp;#35831;&amp;#23457;&amp;#2659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9260;&amp;#30003;&amp;#35831;&amp;#25991;&amp;#20214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1616;&amp;#31216;&amp;#21450;&amp;#20195;&amp;#30721;&amp;#30340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59;&amp;#38706;&amp;#32929;&amp;#20221;&amp;#21021;&amp;#22987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30340;&amp;#27969;&amp;#31243;&amp;#19982;&amp;#27491;&amp;#24335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&amp;#25346;&amp;#29260;&amp;#25104;&amp;#21151;&amp;#30340;&amp;#21518;&amp;#32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5;&amp;#32493;&amp;#20449;&amp;#24687;&amp;#25259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1616;&amp;#31216;&amp;#21644;&amp;#20840;&amp;#31243;&amp;#21464;&amp;#263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0340;&amp;#38480;&amp;#21806;&amp;#19982;&amp;#35299;&amp;#31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21450;&amp;#36164;&amp;#37329;&amp;#28165;&amp;#31639;&amp;#20132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20844;&amp;#21496;&amp;#26435;&amp;#30410;&amp;#20998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72;&amp;#22797;&amp;#29260;&amp;#21450;&amp;#36864;&amp;#20986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171;&amp;#26426;&amp;#26500;&amp;#30340;&amp;#21518;&amp;#32493;&amp;#36131;&amp;#20219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6164;&amp;#2013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6127;&amp;#20538;&amp;#21464;&amp;#21270;&amp;#36235;&amp;#21183;&amp;#2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8144;&amp;#21806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3829;&amp;#19994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8023;&amp;#34299;&amp;#20445;&amp;#20581;&amp;#39135;&amp;#21697;&amp;#34892;&amp;#19994;&amp;#24635;&amp;#36164;&amp;#20135;&amp;#21608;&amp;#36716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