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五金行业</w:t>
      </w:r>
      <w:r>
        <w:rPr/>
        <w:t>B2B</w:t>
      </w:r>
      <w:r>
        <w:rPr/>
        <w:t>市场研究与未来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6;&amp;#37329;&amp;#34892;&amp;#19994;B2B&amp;#24066;&amp;#22330;&amp;#30740;&amp;#31350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6;&amp;#37329;&amp;#34892;&amp;#19994;B2B&amp;#24066;&amp;#22330;&amp;#30740;&amp;#31350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u&gt;&lt;a href="http://www.chinairr.org/report/R04/R0403/201809/13-273426.html"&gt;&lt;span&gt;&lt;span&gt;&amp;#20116;&amp;#37329;&lt;/span&gt;&lt;/span&gt;&lt;/a&gt;&lt;/u&gt;&lt;/strong&gt;&lt;strong&gt;&amp;#34892;&amp;#19994;&amp;#24066;&amp;#22330;&amp;#21457;&amp;#23637;&amp;#29366;&amp;#20917;&amp;#20998;&amp;#26512; 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116;&amp;#37329;&amp;#34892;&amp;#19994;&amp;#21457;&amp;#23637;&amp;#29305;&amp;#24449;&amp;#20998;&amp;#26512; 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6;&amp;#37329;&amp;#34892;&amp;#19994;&amp;#20135;&amp;#33021;&amp;#36807;&amp;#21097; 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2823;&amp;#25216;&amp;#26415;&amp;#25237;&amp;#20837;&amp;#26159;&amp;#20851;&amp;#38190; 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74;&amp;#21516;&amp;#36136;&amp;#21270;&amp;#36208;&amp;#21521;&amp;#20154;&amp;#24615;&amp;#21270;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16;&amp;#37329;&amp;#24066;&amp;#22330;&amp;#21457;&amp;#23637;&amp;#35268;&amp;#27169;&amp;#20998;&amp;#26512; 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6;&amp;#37329;&amp;#24066;&amp;#22330;&amp;#20379;&amp;#38656;&amp;#24773;&amp;#20917; 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6;&amp;#37329;&amp;#34892;&amp;#19994;&amp;#20225;&amp;#19994;&amp;#35268;&amp;#27169; 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6;&amp;#37329;&amp;#34892;&amp;#19994;&amp;#38144;&amp;#21806;&amp;#25910;&amp;#20837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16;&amp;#37329;&amp;#24066;&amp;#22330;&amp;#32467;&amp;#26500;&amp;#20998;&amp;#26512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16;&amp;#37329;&amp;#20225;&amp;#19994;&amp;#32463;&amp;#33829;&amp;#27169;&amp;#24335;&amp;#21450;&amp;#33829;&amp;#38144;&amp;#28192;&amp;#36947;&amp;#20998;&amp;#26512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78;&amp;#23478;&amp;#30452;&amp;#38144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376;&amp;#24215;&amp;#20195;&amp;#29702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646;&amp;#21806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116;&amp;#37329;&amp;#19978;&amp;#19979;&amp;#28216;&amp;#20135;&amp;#19994;&amp;#21450;&amp;#24066;&amp;#22330;&amp;#20998;&amp;#26512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19979;&amp;#28216;&amp;#20135;&amp;#19994;&amp;#29616;&amp;#29366;&amp;#21450;&amp;#24066;&amp;#22330;&amp;#38656;&amp;#27714;&amp;#20998;&amp;#26512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19979;&amp;#28216;&amp;#34892;&amp;#19994;&amp;#39118;&amp;#38505;&amp;#19982;&amp;#26426;&amp;#36935;&amp;#21450;&amp;#24433;&amp;#21709;&amp;#20998;&amp;#26512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116;&amp;#37329;&amp;#34892;&amp;#19994;&amp;#30005;&amp;#23376;&amp;#21830;&amp;#21153;&amp;#21457;&amp;#23637;&amp;#29366;&amp;#20917;&amp;#20998;&amp;#26512; 1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116;&amp;#37329;&amp;#34892;&amp;#19994;&amp;#30005;&amp;#23376;&amp;#21830;&amp;#21153;&amp;#21457;&amp;#23637;&amp;#24577;&amp;#21183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0114;&amp;#32852;&amp;#32593;+&amp;rdquo;&amp;#23545;&amp;#20256;&amp;#32479;&amp;#27169;&amp;#24335;&amp;#24433;&amp;#21709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0114;&amp;#32852;&amp;#32593;+&amp;rdquo;&amp;#38590;&amp;#20197;&amp;#23436;&amp;#20840;&amp;#26367;&amp;#20195;&amp;#20256;&amp;#32479;&amp;#27169;&amp;#24335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+&amp;#20116;&amp;#37329;&amp;#24066;&amp;#22330;&amp;#21457;&amp;#23637;&amp;#29616;&amp;#29366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16;&amp;#37329;&amp;#32454;&amp;#20998;&amp;#24066;&amp;#22330;&amp;#30005;&amp;#21830;&amp;#21457;&amp;#23637;&amp;#24577;&amp;#21183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30005;&amp;#20116;&amp;#37329;&amp;#30005;&amp;#21830;&amp;#21457;&amp;#23637;&amp;#29366;&amp;#20917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20855;&amp;#20116;&amp;#37329;&amp;#30005;&amp;#21830;&amp;#21457;&amp;#23637;&amp;#29366;&amp;#20917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55;&amp;#28020;&amp;#20116;&amp;#37329;&amp;#30005;&amp;#21830;&amp;#21457;&amp;#23637;&amp;#29366;&amp;#20917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376;&amp;#31383;&amp;#20116;&amp;#37329;&amp;#30005;&amp;#21830;&amp;#21457;&amp;#23637;&amp;#29366;&amp;#20917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16;&amp;#37329;&amp;#34892;&amp;#19994;&amp;#30005;&amp;#23376;&amp;#21830;&amp;#21153;&amp;#21457;&amp;#23637;&amp;#35268;&amp;#27169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1830;&amp;#24066;&amp;#22330;&amp;#35268;&amp;#27169;&amp;#20998;&amp;#26512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6;&amp;#37329;&amp;#24066;&amp;#22330;&amp;#30005;&amp;#21830;&amp;#35268;&amp;#27169;&amp;#20998;&amp;#26512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04;&amp;#24247;&amp;#20116;&amp;#37329;&amp;#25351;&amp;#25968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16;&amp;#37329;&amp;#24066;&amp;#22330;&amp;#20132;&amp;#26131;&amp;#26376;&amp;#20215;&amp;#26684;&amp;#25351;&amp;#25968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116;&amp;#37329;&amp;#20135;&amp;#21697;&amp;#29983;&amp;#20135;&amp;#20215;&amp;#26684;&amp;#25351;&amp;#25968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116;&amp;#37329;&amp;#20135;&amp;#21697;&amp;#22806;&amp;#36152;&amp;#20215;&amp;#26684;&amp;#25351;&amp;#25968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335;&amp;#22478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7073;&amp;#24030;&amp;#21326;&amp;#21335;&amp;#22478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8145;&amp;#22323;&amp;#21326;&amp;#21335;&amp;#22478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5199;&amp;#23433;&amp;#21326;&amp;#21335;&amp;#22478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7325;&amp;#24198;&amp;#21326;&amp;#21335;&amp;#22478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116;&amp;#37329;&amp;#34892;&amp;#19994;&amp;#30005;&amp;#23376;&amp;#21830;&amp;#21153;&amp;#23384;&amp;#22312;&amp;#38382;&amp;#39064;&amp;#21450;&amp;#21457;&amp;#23637;&amp;#31574;&amp;#30053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6;&amp;#37329;&amp;#34892;&amp;#19994;&amp;#30005;&amp;#23376;&amp;#21830;&amp;#21153;&amp;#23384;&amp;#22312;&amp;#30340;&amp;#38382;&amp;#39064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6410;&amp;#33021;&amp;#23436;&amp;#20840;&amp;#28040;&amp;#38500;&amp;#22320;&amp;#22495;&amp;#38480;&amp;#21046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570;&amp;#20047;&amp;#19968;&amp;#23450;&amp;#25216;&amp;#26415;&amp;#25903;&amp;#25345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151;&amp;#33021;&amp;#26410;&amp;#33021;&amp;#20805;&amp;#20998;&amp;#21457;&amp;#25381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697;&amp;#29260;&amp;#38169;&amp;#20301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0005;&amp;#21830;&amp;#36816;&amp;#33829;&amp;#34180;&amp;#24369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31532;&amp;#19977;&amp;#26041;&amp;#24179;&amp;#21488;&amp;#22810;&amp;#32780;&amp;#26434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6;&amp;#37329;&amp;#34892;&amp;#19994;&amp;#30005;&amp;#23376;&amp;#21830;&amp;#21153;&amp;#21457;&amp;#23637;&amp;#31574;&amp;#30053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697;&amp;#29260;&amp;#21457;&amp;#23637;&amp;#31574;&amp;#30053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511;&amp;#21147;&amp;#19987;&amp;#19994;&amp;#30340;B2B&amp;#30005;&amp;#21830;&amp;#20132;&amp;#26131;&amp;#24179;&amp;#21488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314;&amp;#31435;&amp;#20116;&amp;#37329;&amp;#19987;&amp;#19994;&amp;#24066;&amp;#22330;&amp;#30340;&amp;#25163;&amp;#26426;APP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O2O&amp;#31574;&amp;#30053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5972;&amp;#21512;&amp;#33829;&amp;#38144;&amp;#65292;&amp;#32452;&amp;#24314;&amp;#28192;&amp;#36947;&amp;#32852;&amp;#30431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116;&amp;#37329;&amp;#34892;&amp;#19994;&amp;#30005;&amp;#23376;&amp;#21830;&amp;#21153;&amp;#21457;&amp;#23637;&amp;#27169;&amp;#24335;&amp;#20998;&amp;#26512; 2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169;&amp;#24335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306;&amp;#20837;&amp;#39547;&amp;#20116;&amp;#37329;&amp;#33258;&amp;#33829;B2B&amp;#24179;&amp;#21488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478;&amp;#32593;&amp;#20116;&amp;#37329;&amp;#22402;&amp;#30452;&amp;#21830;&amp;#22478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185;&amp;#25216;&amp;#20116;&amp;#37329;&amp;#22478;&amp;mdash;&amp;mdash;&amp;#23578;&amp;#20116;&amp;#37329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169;&amp;#24335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306;&amp;#20140;&amp;#19996;&amp;#22825;&amp;#29483;&amp;#24320;&amp;#32593;&amp;#24215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40;&amp;#19996;&amp;#24179;&amp;#21488;&amp;#20116;&amp;#37329;&amp;#20135;&amp;#21697;&amp;#21697;&amp;#29260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9483;&amp;#24179;&amp;#21488;&amp;#20116;&amp;#37329;&amp;#20135;&amp;#21697;&amp;#21697;&amp;#29260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169;&amp;#24335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306;&amp;#33258;&amp;#24314;&amp;#30005;&amp;#21830;&amp;#24179;&amp;#21488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08;&amp;#21512;&amp;#22411;&amp;#30340;365&amp;#29233;&amp;#22982;&amp;#24847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86;&amp;#20540;&amp;#22411;&amp;#30340;&amp;#20840;&amp;#29699;&amp;#20116;&amp;#37329;&amp;#32593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7;&amp;#19994;&amp;#22411;&amp;#30340;&amp;#22303;&amp;#29483;&amp;#32593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19;&amp;#26032;&amp;#22411;&amp;#30340;V&amp;#26426;&amp;#30005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169;&amp;#24335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306;&amp;#20381;&amp;#25176;&amp;#31532;&amp;#19977;&amp;#26041;&amp;#24179;&amp;#21488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201;&amp;#37329;&amp;#32593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41;&amp;#31119;&amp;#24037;&amp;#20855;&amp;#32593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60;&amp;#38178;&amp;#21830;&amp;#22478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116;&amp;#37329;&amp;#34892;&amp;#19994;&amp;#30005;&amp;#23376;&amp;#21830;&amp;#21153;&amp;#21457;&amp;#23637;&amp;#36235;&amp;#21183;&amp;#21450;&amp;#21069;&amp;#26223; 29(ZY GXH)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116;&amp;#37329;&amp;#34892;&amp;#19994;&amp;#30005;&amp;#23376;&amp;#21830;&amp;#21153;&amp;#21457;&amp;#23637;&amp;#36235;&amp;#21183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08;&amp;#21512;&amp;#22411;&amp;#31532;&amp;#19977;&amp;#26041;&amp;#24179;&amp;#21488;&amp;#31454;&amp;#20105;&amp;#21152;&amp;#21095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02;&amp;#30452;&amp;#30005;&amp;#21830;&amp;#24179;&amp;#21488;&amp;#36827;&amp;#19968;&amp;#27493;&amp;#28145;&amp;#21270;&amp;#21457;&amp;#23637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O2O&amp;#32447;&amp;#19979;&amp;#20307;&amp;#39564;&amp;#24215;&amp;#25104;&amp;#20026;&amp;#21457;&amp;#23637;&amp;#26041;&amp;#21521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16;&amp;#37329;&amp;#34892;&amp;#19994;&amp;#30005;&amp;#23376;&amp;#21830;&amp;#21153;&amp;#21457;&amp;#23637;&amp;#21069;&amp;#26223;&amp;#21450;&amp;#39044;&amp;#27979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6;&amp;#37329;&amp;#34892;&amp;#19994;&amp;#30005;&amp;#23376;&amp;#21830;&amp;#21153;&amp;#21457;&amp;#23637;&amp;#21069;&amp;#26223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6;&amp;#37329;&amp;#24066;&amp;#22330;&amp;#30005;&amp;#23376;&amp;#21830;&amp;#21153;&amp;#35268;&amp;#27169;&amp;#39044;&amp;#27979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16;&amp;#37329;&amp;#20225;&amp;#19994;&amp;#21457;&amp;#23637;&amp;#23545;&amp;#31574;&amp;#21450;&amp;#24314;&amp;#35758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2;&amp;#22823;&amp;#30740;&amp;#21457;&amp;#25237;&amp;#20837;&amp;#65292;&amp;#25552;&amp;#21319;&amp;#20135;&amp;#21697;&amp;#36136;&amp;#37327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4046;&amp;#24322;&amp;#21270;&amp;#31574;&amp;#30053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36895;&amp;#20225;&amp;#19994;&amp;#21697;&amp;#29260;&amp;#20256;&amp;#25773;&amp;#21450;&amp;#25512;&amp;#24191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19;&amp;#26032;&amp;#26381;&amp;#21153;&amp;#27169;&amp;#24335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398;&amp;#20064;&amp;#20808;&amp;#36827;&amp;#30340;&amp;#21046;&amp;#36896;&amp;#31649;&amp;#29702;&amp;#21046;&amp;#24230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011-2017&amp;#24180;&amp;#20013;&amp;#22269;&amp;#30005;&amp;#21160;&amp;#25163;&amp;#25552;&amp;#24335;&amp;#24037;&amp;#20855;&amp;#20135;&amp;#37327;&amp;#24773;&amp;#20917; 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011-2017&amp;#24180;&amp;#20013;&amp;#22269;&amp;#30005;&amp;#21160;&amp;#25163;&amp;#25552;&amp;#24335;&amp;#24037;&amp;#20855;&amp;#38656;&amp;#27714;&amp;#37327;&amp;#24773;&amp;#20917; 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011-2017&amp;#24180;&amp;#20013;&amp;#22269;&amp;#20116;&amp;#37329;&amp;#20225;&amp;#19994;&amp;#25968;&amp;#37327;&amp;#21464;&amp;#21270;&amp;#36235;&amp;#21183;&amp;#22270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011-2017&amp;#24180;&amp;#20013;&amp;#22269;&amp;#20116;&amp;#37329;&amp;#34892;&amp;#19994;&amp;#36164;&amp;#20135;&amp;#24635;&amp;#39069;&amp;#21464;&amp;#21270;&amp;#36235;&amp;#21183;&amp;#22270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011-2017&amp;#24180;&amp;#20013;&amp;#22269;&amp;#20116;&amp;#37329;&amp;#34892;&amp;#19994;&amp;#38144;&amp;#21806;&amp;#25910;&amp;#20837;&amp;#21464;&amp;#21270;&amp;#36235;&amp;#21183;&amp;#22270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017&amp;#24180;&amp;#20013;&amp;#22269;&amp;#20116;&amp;#37329;&amp;#24066;&amp;#22330;&amp;#32467;&amp;#26500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011-2017&amp;#24180;&amp;#20013;&amp;#22269;&amp;#29983;&amp;#38081;&amp;#12289;&amp;#31895;&amp;#38050;&amp;#12289;&amp;#21407;&amp;#38109;&amp;#12289;&amp;#31934;&amp;#28860;&amp;#38108;&amp;#20135;&amp;#37327;&amp;#32479;&amp;#35745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011-2017&amp;#24180;&amp;#20013;&amp;#22269;&amp;#27773;&amp;#36710;&amp;#20135;&amp;#38144;&amp;#24773;&amp;#20917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011-2017&amp;#24180;&amp;#20013;&amp;#22269;&amp;#25151;&amp;#22320;&amp;#20135;&amp;#24320;&amp;#21457;&amp;#25237;&amp;#36164;&amp;#39069;&amp;#32479;&amp;#35745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011-2017&amp;#24180;&amp;#20013;&amp;#22269;&amp;#30005;&amp;#23376;&amp;#21830;&amp;#21153;&amp;#20132;&amp;#26131;&amp;#39069;&amp;#21464;&amp;#21270;&amp;#36235;&amp;#21183;&amp;#22270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011-2017&amp;#24180;&amp;#20013;&amp;#22269;&amp;#20116;&amp;#37329;&amp;#24066;&amp;#22330;&amp;#30005;&amp;#21830;&amp;#35268;&amp;#27169;&amp;#21464;&amp;#21270;&amp;#36235;&amp;#21183;&amp;#22270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2018-2024&amp;#24180;&amp;#20013;&amp;#22269;&amp;#27704;&amp;#24247;&amp;#20116;&amp;#37329;&amp;#24066;&amp;#22330;&amp;#20132;&amp;#26131;&amp;#26376;&amp;#20215;&amp;#26684;&amp;#25351;&amp;#25968;&amp;#21464;&amp;#21270;&amp;#36235;&amp;#21183;&amp;#22270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2018-2024&amp;#24180;&amp;#20013;&amp;#22269;&amp;#27704;&amp;#24247;&amp;#20116;&amp;#37329;&amp;#20135;&amp;#21697;&amp;#29983;&amp;#20135;&amp;#20215;&amp;#26684;&amp;#25351;&amp;#25968;&amp;#21464;&amp;#21270;&amp;#36235;&amp;#21183;&amp;#22270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2018-2024&amp;#24180;&amp;#20013;&amp;#22269;&amp;#27704;&amp;#24247;&amp;#20116;&amp;#37329;&amp;#20135;&amp;#21697;&amp;#22806;&amp;#36152;&amp;#20215;&amp;#26684;&amp;#25351;&amp;#25968;&amp;#21464;&amp;#21270;&amp;#36235;&amp;#21183;&amp;#22270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20140;&amp;#19996;&amp;#24179;&amp;#21488;&amp;#37096;&amp;#20998;&amp;#20116;&amp;#37329;&amp;#20135;&amp;#21697;&amp;#21697;&amp;#29260;&amp;#24773;&amp;#20917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22825;&amp;#29483;&amp;#24179;&amp;#21488;&amp;#37096;&amp;#20998;&amp;#20116;&amp;#37329;&amp;#20135;&amp;#21697;&amp;#21697;&amp;#29260;&amp;#24773;&amp;#20917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2018-2024&amp;#24180;&amp;#20013;&amp;#22269;&amp;#20116;&amp;#37329;&amp;#24066;&amp;#22330;&amp;#30005;&amp;#23376;&amp;#21830;&amp;#21153;&amp;#35268;&amp;#27169;&amp;#39044;&amp;#27979;&amp;#22270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