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建筑设计市场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314;&amp;#31569;&amp;#35774;&amp;#35745;&amp;#24066;&amp;#223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314;&amp;#31569;&amp;#35774;&amp;#35745;&amp;#24066;&amp;#223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3/201712/20-247493.html"&gt;&lt;span&gt;&lt;span&gt;&amp;#24314;&amp;#31569;&amp;#35774;&amp;#3574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5774;&amp;#3574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269;&amp;#27665;&amp;#32463;&amp;#27982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774;&amp;#3574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1569;&amp;#35774;&amp;#35745;&amp;#34892;&amp;#19994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8608;&amp;#2887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4314;&amp;#31569;&amp;#35774;&amp;#35745;&amp;#34892;&amp;#19994;&amp;#24066;&amp;#22330;&amp;#29615;&amp;#22659;&amp;#21450;&amp;#24433;&amp;#2170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12298;&amp;#20013;&amp;#21326;&amp;#20154;&amp;#27665;&amp;#20849;&amp;#21644;&amp;#22269;&amp;#22478;&amp;#20065;&amp;#35268;&amp;#2101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12298;&amp;#20013;&amp;#21326;&amp;#20154;&amp;#27665;&amp;#20849;&amp;#21644;&amp;#22269;&amp;#24314;&amp;#31569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4314;&amp;#35774;&amp;#24037;&amp;#31243;&amp;#36136;&amp;#37327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12298;&amp;#24314;&amp;#35774;&amp;#24037;&amp;#31243;&amp;#21208;&amp;#23519;&amp;#35774;&amp;#35745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12298;&amp;#25151;&amp;#23627;&amp;#24314;&amp;#31569;&amp;#21644;&amp;#24066;&amp;#25919;&amp;#22522;&amp;#30784;&amp;#35774;&amp;#26045;&amp;#24037;&amp;#31243;&amp;#26045;&amp;#24037;&amp;#22270;&amp;#35774;&amp;#35745;&amp;#25991;&amp;#20214;&amp;#23457;&amp;#26597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12298;&amp;#24314;&amp;#31569;&amp;#24037;&amp;#31243;&amp;#26041;&amp;#26696;&amp;#35774;&amp;#35745;&amp;#25307;&amp;#25237;&amp;#26631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12298;&amp;#27665;&amp;#29992;&amp;#24314;&amp;#31569;&amp;#33410;&amp;#33021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910;&amp;#36153;&amp;#20307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34892;&amp;#19994;&amp;#25910;&amp;#36153;&amp;#21382;&amp;#21490;&amp;#27839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31243;&amp;#21208;&amp;#23519;&amp;#35774;&amp;#35745;&amp;#34892;&amp;#19994;&amp;#25910;&amp;#36153;&amp;#25991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2298;&amp;#24037;&amp;#31243;&amp;#21208;&amp;#23519;&amp;#35774;&amp;#35745;&amp;#25910;&amp;#36153;&amp;#26631;&amp;#20934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4314;&amp;#31569;&amp;#35774;&amp;#35745;&amp;#34892;&amp;#19994;&amp;#23454;&amp;#38469;&amp;#2591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1569;&amp;#35774;&amp;#35745;&amp;#35774;&amp;#35745;&amp;#25910;&amp;#36153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4314;&amp;#31569;&amp;#35774;&amp;#35745;&amp;#34892;&amp;#19994;&amp;#25910;&amp;#36153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23545;&amp;#31038;&amp;#2025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5216;&amp;#26415;&amp;#27700;&amp;#24179;&amp;#21644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02;&amp;#26415;&amp;#21019;&amp;#20316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20225;&amp;#19994;&amp;#29983;&amp;#201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AD&amp;#25216;&amp;#26415;&amp;#24212;&amp;#29992;&amp;#29616;&amp;#29366;&amp;#19982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745;&amp;#31639;&amp;#26426;&amp;#21033;&amp;#29992;&amp;#26041;&amp;#24335;&amp;#30340;&amp;#21464;&amp;#368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CAD&amp;#25216;&amp;#26415;&amp;#21033;&amp;#29992;&amp;#22810;&amp;#31181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5745;&amp;#31639;&amp;#26426;&amp;#25216;&amp;#26415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AD&amp;#25216;&amp;#26415;&amp;#21033;&amp;#29992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013;&amp;#30340;BIM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IM&amp;#30340;&amp;#20960;&amp;#22823;&amp;#27010;&amp;#24565;&amp;#21450;&amp;#30456;&amp;#20114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IM&amp;#21457;&amp;#23637;&amp;#36712;&amp;#36857;&amp;#21450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IM&amp;#22312;&amp;#24314;&amp;#31569;&amp;#35774;&amp;#35745;&amp;#38454;&amp;#2757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IM&amp;#30340;&amp;#21327;&amp;#21516;&amp;#35774;&amp;#35745;&amp;#19982;&amp;#21327;&amp;#21516;&amp;#2031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IM&amp;#26381;&amp;#21153;&amp;#21830;&amp;#22312;&amp;#35774;&amp;#35745;&amp;#20013;&amp;#30340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394;&amp;#25311;&amp;#29616;&amp;#23454;&amp;#25216;&amp;#26415;&amp;#22312;&amp;#24314;&amp;#31569;&amp;#35774;&amp;#3574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2463;&amp;#27982;&amp;#24615;&amp;#22312;&amp;#24314;&amp;#31569;&amp;#35774;&amp;#35745;&amp;#29702;&amp;#24565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403;&amp;#21069;&amp;#24314;&amp;#31569;&amp;#35774;&amp;#35745;&amp;#20013;&amp;#32463;&amp;#27982;&amp;#2461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32463;&amp;#27982;&amp;#24615;&amp;#29702;&amp;#24565;&amp;#30340;&amp;#24314;&amp;#314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32463;&amp;#27982;&amp;#24615;&amp;#21407;&amp;#21017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2269;&amp;#20869;&amp;#22806;&amp;#24066;&amp;#22330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2269;&amp;#38469;&amp;#24314;&amp;#31569;&amp;#35774;&amp;#35745;&amp;#34892;&amp;#19994;&amp;#21457;&amp;#23637;&amp;#20998;&amp;#26512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24314;&amp;#31569;&amp;#35774;&amp;#35745;&amp;#24066;&amp;#22330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4314;&amp;#31569;&amp;#35774;&amp;#3574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4314;&amp;#31569;&amp;#35774;&amp;#35745;&amp;#34892;&amp;#19994;&amp;#32454;&amp;#2099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4314;&amp;#31569;&amp;#35774;&amp;#35745;&amp;#24066;&amp;#223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4314;&amp;#31569;&amp;#35774;&amp;#35745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2269;&amp;#23478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654;&amp;#22269;&amp;#24314;&amp;#31569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654;&amp;#22269;&amp;#24314;&amp;#31569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521;&amp;#22269;&amp;#24314;&amp;#31569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521;&amp;#22269;&amp;#24314;&amp;#31569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503;&amp;#22269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03;&amp;#22269;&amp;#24314;&amp;#31569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03;&amp;#22269;&amp;#24314;&amp;#31569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9677;&amp;#29273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5199;&amp;#29677;&amp;#29273;&amp;#24314;&amp;#31569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199;&amp;#29677;&amp;#29273;&amp;#24314;&amp;#31569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085;&amp;#26412;&amp;#24314;&amp;#31569;&amp;#35774;&amp;#3574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6085;&amp;#26412;&amp;#24314;&amp;#31569;&amp;#35774;&amp;#3574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5774;&amp;#35745;&amp;#34892;&amp;#19994;&amp;#22269;&amp;#20869;&amp;#22806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2;&amp;#32455;&amp;#199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702;&amp;#24565;&amp;#199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4;&amp;#35745;&amp;#199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199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46;&amp;#24230;&amp;#19978;&amp;#30340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35774;&amp;#35745;&amp;#34892;&amp;#19994;&amp;#28023;&amp;#22806;&amp;#19994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20225;&amp;#19994;&amp;#36827;&amp;#20837;&amp;#28023;&amp;#22806;&amp;#24037;&amp;#31243;&amp;#35774;&amp;#35745;&amp;#24066;&amp;#22330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20225;&amp;#19994;&amp;#36827;&amp;#20837;&amp;#28023;&amp;#22806;&amp;#24037;&amp;#31243;&amp;#35774;&amp;#35745;&amp;#20027;&amp;#3520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774;&amp;#35745;&amp;#20225;&amp;#19994;&amp;#36827;&amp;#20837;&amp;#28023;&amp;#22806;&amp;#24037;&amp;#31243;&amp;#35774;&amp;#357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35774;&amp;#35745;&amp;#20225;&amp;#19994;&amp;#24320;&amp;#25299;&amp;#28023;&amp;#22806;&amp;#24066;&amp;#2233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7&lt;/strong&gt;&lt;strong&gt;&amp;#24180;&amp;#20013;&amp;#22269;&amp;#24314;&amp;#31569;&amp;#35774;&amp;#35745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314;&amp;#31569;&amp;#35774;&amp;#3574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34892;&amp;#19994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35774;&amp;#35745;&amp;#34892;&amp;#19994;&amp;#26045;&amp;#24037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5774;&amp;#35745;&amp;#26045;&amp;#24037;&amp;#19968;&amp;#2030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5774;&amp;#35745;&amp;#28145;&amp;#21270;&amp;#21450;&amp;#20248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4314;&amp;#31569;&amp;#35774;&amp;#35745;&amp;#24066;&amp;#22330;&amp;#20379;&amp;#38656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314;&amp;#31569;&amp;#35774;&amp;#3574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34892;&amp;#19994;&amp;#20225;&amp;#19994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774;&amp;#35745;&amp;#34892;&amp;#19994;&amp;#20174;&amp;#19994;&amp;#20154;&amp;#215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5774;&amp;#35745;&amp;#24066;&amp;#22330;&amp;#32454;&amp;#20998;&amp;#2145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2454;&amp;#20998;&amp;#24066;&amp;#22330;&amp;#38656;&amp;#2771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2454;&amp;#20998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314;&amp;#31569;&amp;#35774;&amp;#35745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314;&amp;#31569;&amp;#35774;&amp;#35745;&amp;#34892;&amp;#19994;&amp;#39046;&amp;#22495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314;&amp;#31569;&amp;#35774;&amp;#35745;&amp;#34892;&amp;#19994;&amp;#39046;&amp;#22495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4314;&amp;#31569;&amp;#35774;&amp;#3574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5774;&amp;#3574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08;&amp;#23519;&amp;#35774;&amp;#35745;&amp;#33829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08;&amp;#23519;&amp;#35774;&amp;#35745;&amp;#23436;&amp;#25104;&amp;#21512;&amp;#2151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774;&amp;#35745;&amp;#20135;&amp;#19994;&amp;#38142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19978;&amp;#28216;&amp;#20135;&amp;#19994;&amp;#38142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19979;&amp;#28216;&amp;#20135;&amp;#19994;&amp;#38142;&amp;#20851;&amp;#328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5774;&amp;#35745;&amp;#20135;&amp;#19994;&amp;#32467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0135;&amp;#19994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0135;&amp;#19994;&amp;#32467;&amp;#26500;&amp;#35843;&amp;#2597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225;&amp;#19994;&amp;#21442;&amp;#19982;&amp;#22269;&amp;#38469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4314;&amp;#31569;&amp;#35774;&amp;#3574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314;&amp;#31569;&amp;#35774;&amp;#35745;&amp;#34892;&amp;#19994;&amp;#32454;&amp;#2099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4066;&amp;#22330;&amp;#32467;&amp;#2650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7325;&amp;#28857;&amp;#32454;&amp;#20998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32454;&amp;#20998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621;&amp;#20303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0303;&amp;#24314;&amp;#31569;&amp;#24314;&amp;#3689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0303;&amp;#24314;&amp;#31569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3;&amp;#23429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303;&amp;#23429;&amp;#24320;&amp;#2145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0303;&amp;#24314;&amp;#31569;&amp;#35774;&amp;#3574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0303;&amp;#24314;&amp;#31569;&amp;#33410;&amp;#33021;&amp;#35774;&amp;#35745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0303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0303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830;&amp;#19994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830;&amp;#19994;&amp;#33829;&amp;#19994;&amp;#29992;&amp;#2515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4314;&amp;#31569;&amp;#35774;&amp;#35745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19994;&amp;#24314;&amp;#31569;&amp;#35774;&amp;#35745;&amp;#30340;&amp;#31649;&amp;#29702;&amp;#23548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19994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30;&amp;#19994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150;&amp;#20844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150;&amp;#20844;&amp;#27004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0;&amp;#20844;&amp;#24314;&amp;#31569;&amp;#35774;&amp;#35745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0;&amp;#20844;&amp;#24314;&amp;#31569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5919;&amp;#21150;&amp;#20844;&amp;#24314;&amp;#31569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066;&amp;#25919;&amp;#21150;&amp;#20844;&amp;#24314;&amp;#31569;&amp;#36873;&amp;#223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5919;&amp;#21150;&amp;#20844;&amp;#24314;&amp;#31569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5919;&amp;#21150;&amp;#20844;&amp;#24314;&amp;#31569;&amp;#35268;&amp;#21010;&amp;#35774;&amp;#35745;&amp;#21019;&amp;#248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066;&amp;#25919;&amp;#21150;&amp;#20844;&amp;#24314;&amp;#31569;&amp;#33402;&amp;#26415;&amp;#39118;&amp;#26684;&amp;#19982;&amp;#32654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7202;&amp;#2421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143;&amp;#32423;&amp;#39277;&amp;#242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24314;&amp;#31569;&amp;#35774;&amp;#35745;&amp;#20998;&amp;#318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24314;&amp;#31569;&amp;#35013;&amp;#28514;&amp;#35774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24314;&amp;#31569;&amp;#35774;&amp;#3574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1307;&amp;#30103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21307;&amp;#38498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7;&amp;#30103;&amp;#24314;&amp;#31569;&amp;#35774;&amp;#3574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307;&amp;#30103;&amp;#24314;&amp;#31569;&amp;#35774;&amp;#35745;&amp;#24037;&amp;#33402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307;&amp;#30103;&amp;#24314;&amp;#31569;&amp;#35774;&amp;#35745;&amp;#24635;&amp;#20307;&amp;#35268;&amp;#21010;&amp;#24067;&amp;#2361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1307;&amp;#30103;&amp;#24314;&amp;#31569;&amp;#35774;&amp;#35745;&amp;#24066;&amp;#22330;&amp;#20027;&amp;#35201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307;&amp;#3294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2946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32946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7;&amp;#32946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5945;&amp;#3294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5991;&amp;#21270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24314;&amp;#3156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4314;&amp;#31569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4314;&amp;#31569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4314;&amp;#31569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1035;&amp;#22661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5;&amp;#22661;&amp;#39640;&amp;#26723;&amp;#20844;&amp;#2350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35;&amp;#22661;&amp;#35774;&amp;#35745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5;&amp;#22661;&amp;#35774;&amp;#35745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5;&amp;#22661;&amp;#35774;&amp;#35745;&amp;#32463;&amp;#20856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35;&amp;#22661;&amp;#35774;&amp;#35745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2253;&amp;#26519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6519;&amp;#24314;&amp;#31569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6519;&amp;#24314;&amp;#31569;&amp;#3034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6519;&amp;#24314;&amp;#31569;&amp;#35774;&amp;#35745;&amp;#30340;&amp;#3582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6519;&amp;#24314;&amp;#31569;&amp;#35774;&amp;#35745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6519;&amp;#24314;&amp;#31569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24314;&amp;#31569;&amp;#35774;&amp;#35745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5774;&amp;#35745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0225;&amp;#19994;&amp;#33829;&amp;#38144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034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38469;&amp;#29615;&amp;#22659;&amp;#19979;&amp;#3034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20107;&amp;#19994;&amp;#38656;&amp;#27714;&amp;#19979;&amp;#30340;&amp;#24314;&amp;#315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314;&amp;#31569;&amp;#35774;&amp;#35745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3384;&amp;#22312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774;&amp;#3574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ldquo;&amp;#20215;&amp;#26684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ldquo;&amp;#32541;&amp;#38553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ldquo;&amp;#23492;&amp;#29983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ldquo;&amp;#20851;&amp;#31995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ldquo;&amp;#25342;&amp;#36951;&amp;#34917;&amp;#32570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ldquo;&amp;#36741;&amp;#21161;&amp;#37197;&amp;#22871;&amp;#33829;&amp;#38144;&amp;rdquo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5774;&amp;#3574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135;&amp;#21697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382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0419;&amp;#3814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592;&amp;#2551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20849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4314;&amp;#31569;&amp;#35774;&amp;#35745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1271;&amp;#20140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24030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5104;&amp;#37117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7117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7117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7117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4;&amp;#37117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271;&amp;#27801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7801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7801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7801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7801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7801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7325;&amp;#24198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4198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4198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4198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477;&amp;#24030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8271;&amp;#26149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6149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6149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6149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6149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6149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784;&amp;#38451;&amp;#24066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84;&amp;#38451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84;&amp;#38451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84;&amp;#38451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84;&amp;#38451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1704;&amp;#23572;&amp;#28392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704;&amp;#23572;&amp;#28392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704;&amp;#23572;&amp;#28392;&amp;#24066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704;&amp;#23572;&amp;#28392;&amp;#24066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704;&amp;#23572;&amp;#28392;&amp;#24066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704;&amp;#23572;&amp;#28392;&amp;#24066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7827;&amp;#21335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27;&amp;#21335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27;&amp;#21335;&amp;#30465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335;&amp;#30465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27;&amp;#21335;&amp;#30465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28246;&amp;#21335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30465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335;&amp;#30465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335;&amp;#30465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335;&amp;#30465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&amp;#28246;&amp;#21271;&amp;#30465;&amp;#24314;&amp;#31569;&amp;#35774;&amp;#3574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271;&amp;#22478;&amp;#24066;&amp;#24314;&amp;#35774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314;&amp;#31569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46;&amp;#21271;&amp;#30465;&amp;#24314;&amp;#31569;&amp;#35774;&amp;#35745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246;&amp;#21271;&amp;#30465;&amp;#24314;&amp;#31569;&amp;#35774;&amp;#3574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46;&amp;#21271;&amp;#30465;&amp;#24314;&amp;#31569;&amp;#35774;&amp;#35745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4314;&amp;#31569;&amp;#35774;&amp;#3574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9616;&amp;#26377;&amp;#20225;&amp;#19994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379;&amp;#24212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141;&amp;#20080;&amp;#2183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6367;&amp;#20195;&amp;#20135;&amp;#21697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0225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8598;&amp;#20013;&amp;#2423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34892;&amp;#1999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34892;&amp;#19994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34892;&amp;#1999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569;&amp;#35774;&amp;#35745;&amp;#34892;&amp;#19994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35774;&amp;#3574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19994;&amp;#26410;&amp;#26469;&amp;#30340;&amp;#31454;&amp;#2010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24066;&amp;#22330;&amp;#31454;&amp;#20105;&amp;#20027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2269;&amp;#24314;&amp;#31569;&amp;#35774;&amp;#35745;&amp;#34892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314;&amp;#31569;&amp;#35774;&amp;#35745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013;&amp;#22269;&amp;#24314;&amp;#31569;&amp;#35774;&amp;#35745;&amp;#27665;&amp;#20225;&amp;#19982;&amp;#22806;&amp;#2022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13;&amp;#22269;&amp;#24314;&amp;#31569;&amp;#35774;&amp;#35745;&amp;#20225;&amp;#19994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5774;&amp;#3574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4314;&amp;#31569;&amp;#35774;&amp;#3574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20869;&amp;#20027;&amp;#35201;&amp;#24314;&amp;#31569;&amp;#35774;&amp;#35745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35774;&amp;#35745;&amp;#34892;&amp;#19994;&amp;#24182;&amp;#36141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328;&amp;#22269;&amp;#20844;&amp;#21496;&amp;#22312;&amp;#21326;&amp;#25237;&amp;#36164;&amp;#20860;&amp;#24182;&amp;#19982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0860;&amp;#24182;&amp;#19982;&amp;#37325;&amp;#3245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35774;&amp;#3574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500;&amp;#24314;&amp;#39038;&amp;#23458;&amp;#20215;&amp;#20540;&amp;#32593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15;&amp;#20540;&amp;#32593;&amp;#20215;&amp;#20540;&amp;#22686;&amp;#38271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20225;&amp;#19994;&amp;#20215;&amp;#20540;&amp;#32593;&amp;#30340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15;&amp;#20540;&amp;#32593;&amp;#25552;&amp;#39640;&amp;#39038;&amp;#23458;&amp;#20215;&amp;#2054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37;&amp;#26631;&amp;#25253;&amp;#2021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814;&amp;#32454;&amp;#35774;&amp;#357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9033;&amp;#30446;&amp;#23454;&amp;#26045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0225;&amp;#19994;&amp;#31454;&amp;#20105;&amp;#27169;&amp;#2433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26426;&amp;#26500;&amp;#30340;&amp;#35774;&amp;#3574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26426;&amp;#26500;&amp;#30340;&amp;#32452;&amp;#3245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26426;&amp;#26500;&amp;#30340;&amp;#31454;&amp;#2010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225;&amp;#19994;&amp;#22269;&amp;#3846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0869;&amp;#22806;&amp;#24314;&amp;#31569;&amp;#35774;&amp;#35745;&amp;#20225;&amp;#19994;&amp;#24046;&amp;#3631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2269;&amp;#24314;&amp;#31569;&amp;#35774;&amp;#35745;&amp;#20225;&amp;#19994;&amp;#22269;&amp;#3846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4314;&amp;#31569;&amp;#35774;&amp;#35745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314;&amp;#31569;&amp;#35774;&amp;#35745;&amp;#20225;&amp;#19994;&amp;#20027;&amp;#35201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9046;&amp;#20808;&amp;#24314;&amp;#31569;&amp;#35774;&amp;#35745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9616;&amp;#20195;&amp;#24314;&amp;#31569;&amp;#35774;&amp;#35745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7;&amp;#26399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6680;&amp;#2451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852;&amp;#21512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6817;&amp;#26399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27982;&amp;#22823;&amp;#23398;&amp;#24314;&amp;#31569;&amp;#35774;&amp;#35745;&amp;#30740;&amp;#31350;&amp;#38498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0452;&amp;#23646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9033;&amp;#30446;&amp;#25104;&amp;#2652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6817;&amp;#24180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26032;&amp;#21414;&amp;#24314;&amp;#31569;&amp;#35774;&amp;#35745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6680;&amp;#24515;&amp;#31454;&amp;#20105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9033;&amp;#30446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24314;&amp;#31569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19994;&amp;#324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5774;&amp;#35745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7941;&amp;#24066;&amp;#24314;&amp;#31569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4314;&amp;#31569;&amp;#35199;&amp;#21335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2235;&amp;#24029;&amp;#30465;&amp;#24314;&amp;#31569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4191;&amp;#19996;&amp;#30465;&amp;#24314;&amp;#3156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844;&amp;#33021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9033;&amp;#3044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22825;&amp;#21326;&amp;#24314;&amp;#3156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31569;&amp;#21338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6426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3436;&amp;#25104;&amp;#39033;&amp;#304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&amp;#21704;&amp;#23572;&amp;#28392;&amp;#24037;&amp;#19994;&amp;#22823;&amp;#23398;&amp;#24314;&amp;#3156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26426;&amp;#26500;&amp;#35774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20013;&amp;#21335;&amp;#24314;&amp;#31569;&amp;#35774;&amp;#35745;&amp;#384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0013;&amp;#22269;&amp;#24314;&amp;#31569;&amp;#35199;&amp;#21271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&amp;#19978;&amp;#28023;&amp;#32852;&amp;#21019;&amp;#24314;&amp;#3156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&amp;#25104;&amp;#37117;&amp;#22522;&amp;#20934;&amp;#26041;&amp;#20013;&amp;#24314;&amp;#31569;&amp;#35774;&amp;#35745;&amp;#20107;&amp;#21153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5774;&amp;#35745;&amp;#29702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6817;&amp;#24180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3;&amp;#12289;&amp;#20013;&amp;#22269;&amp;#24314;&amp;#31569;&amp;#19996;&amp;#21271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061;&amp;#12289;&amp;#24191;&amp;#24030;&amp;#24066;&amp;#35774;&amp;#35745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4037;&amp;#31243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2289;&amp;#28145;&amp;#22323;&amp;#21326;&amp;#26862;&amp;#24314;&amp;#31569;&amp;#19982;&amp;#24037;&amp;#31243;&amp;#35774;&amp;#35745;&amp;#39038;&amp;#3838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68;&amp;#12289;&amp;#21326;&amp;#38451;&amp;#22269;&amp;#38469;&amp;#35774;&amp;#3574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314;&amp;#31569;&amp;#20316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21512;&amp;#20316;&amp;#20249;&amp;#202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08;&amp;#12289;&amp;#21271;&amp;#20140;&amp;#32500;&amp;#25299;&amp;#26102;&amp;#20195;&amp;#24314;&amp;#3156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998;&amp;#25903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7;&amp;#12289;&amp;#23665;&amp;#19996;&amp;#21516;&amp;#22278;&amp;#35774;&amp;#3574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2235;&amp;#12289;&amp;#28165;&amp;#21326;&amp;#22823;&amp;#23398;&amp;#24314;&amp;#3156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4314;&amp;#31569;&amp;#35774;&amp;#35745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116;&amp;#12289;&amp;#27743;&amp;#33487;&amp;#30465;&amp;#24314;&amp;#31569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027;&amp;#35201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5;&amp;#12289;&amp;#19978;&amp;#28023;&amp;#24314;&amp;#31569;&amp;#35774;&amp;#35745;&amp;#30740;&amp;#31350;&amp;#384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52;&amp;#3245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19971;&amp;#12289;&amp;#27721;&amp;#22025;&amp;#35774;&amp;#357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19994;&amp;#21153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0027;&amp;#35201;&amp;#33719;&amp;#228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843;&amp;#12289;&amp;#27993;&amp;#27743;&amp;#30465;&amp;#24314;&amp;#3156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2463;&amp;#33829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26426;&amp;#26500;&amp;#35774;&amp;#326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21313;&amp;#20061;&amp;#12289;&amp;#26032;&amp;#22823;&amp;#38470;&amp;#24314;&amp;#31569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20195;&amp;#34920;&amp;#20316;&amp;#2169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2463;&amp;#33829;&amp;#31649;&amp;#297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21313;&amp;#12289;&amp;#21326;&amp;#21335;&amp;#29702;&amp;#24037;&amp;#22823;&amp;#23398;&amp;#24314;&amp;#31569;&amp;#35774;&amp;#35745;&amp;#30740;&amp;#31350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5774;&amp;#35745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19994;&amp;#21153;&amp;#36164;&amp;#3613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5237;&amp;#36164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314;&amp;#31569;&amp;#35774;&amp;#35745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314;&amp;#31569;&amp;#35774;&amp;#3574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314;&amp;#31569;&amp;#35774;&amp;#3574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9702;&amp;#2456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410;&amp;#33021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11;&amp;#33394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3298;&amp;#36866;&amp;#24615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9640;&amp;#31185;&amp;#25216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0000;&amp;#22253;&amp;#39118;&amp;#26684;&amp;#24314;&amp;#31569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11;&amp;#33394;&amp;#24314;&amp;#31569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29983;&amp;#24577;&amp;#24314;&amp;#31569;&amp;#30340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6229;&amp;#32784;&amp;#20037;&amp;#24615;&amp;#20303;&amp;#23429;&amp;#35774;&amp;#35745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0197;&amp;#20154;&amp;#20026;&amp;#26412;&amp;#21644;&amp;#21487;&amp;#25345;&amp;#32493;&amp;#21457;&amp;#23637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22238;&amp;#24402;&amp;#33258;&amp;#28982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33410;&amp;#33021;&amp;#20302;&amp;#30899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25972;&amp;#20307;&amp;#33402;&amp;#26415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569;&amp;#35774;&amp;#35745;&amp;#39640;&amp;#25216;&amp;#26415;&amp;#12289;&amp;#39640;&amp;#26234;&amp;#33021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4314;&amp;#31569;&amp;#35774;&amp;#35745;&amp;#34701;&amp;#20837;&amp;#22478;&amp;#24066;&amp;#35774;&amp;#3574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2511;&amp;#3339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24418;&amp;#24577;&amp;#33402;&amp;#264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454;&amp;#20105;&amp;#20027;&amp;#20307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66;&amp;#22330;&amp;#31454;&amp;#20105;&amp;#26356;&amp;#21152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94;&amp;#20027;&amp;#30340;&amp;#38656;&amp;#27714;&amp;#26085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361;&amp;#30772;&amp;#34892;&amp;#19994;&amp;#12289;&amp;#22320;&amp;#2130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35774;&amp;#35745;&amp;#2022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774;&amp;#35745;&amp;#20225;&amp;#19994;&amp;#21457;&amp;#23637;&amp;#27169;&amp;#2433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5774;&amp;#35745;&amp;#20225;&amp;#19994;&amp;#31185;&amp;#25216;&amp;#21019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35774;&amp;#35745;&amp;#20225;&amp;#19994;&amp;#24314;&amp;#31569;&amp;#21019;&amp;#20316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569;&amp;#35774;&amp;#35745;&amp;#20225;&amp;#19994;&amp;#20869;&amp;#37096;&amp;#31649;&amp;#297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1306;&amp;#22495;&amp;#24066;&amp;#22330;&amp;#25299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21464;&amp;#21270;&amp;#36235;&amp;#21183;&amp;#21450;&amp;#21830;&amp;#1999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4314;&amp;#31569;&amp;#35774;&amp;#35745;&amp;#34892;&amp;#19994;&amp;#25237;&amp;#36164;&amp;#20215;&amp;#20540;&amp;#35780;&amp;#2027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4314;&amp;#31569;&amp;#35774;&amp;#35745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225;&amp;#19994;&amp;#36164;&amp;#3613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6164;&amp;#3732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0154;&amp;#2516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174;&amp;#19994;&amp;#32463;&amp;#395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314;&amp;#31569;&amp;#35774;&amp;#35745;&amp;#34892;&amp;#19994;&amp;#21457;&amp;#23637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8-2024&lt;/strong&gt;&lt;strong&gt;&amp;#24180;&amp;#24314;&amp;#31569;&amp;#35774;&amp;#35745;&amp;#34892;&amp;#19994;&amp;#25237;&amp;#36164;&amp;#26426;&amp;#20250;&amp;#19982;&amp;#39118;&amp;#38505;&amp;#38450;&amp;#33539;37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4314;&amp;#31569;&amp;#35774;&amp;#3574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4314;&amp;#31569;&amp;#35774;&amp;#3574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35268;&amp;#27169;&amp;#21450;&amp;#25152;&amp;#2637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314;&amp;#31569;&amp;#35774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225;&amp;#19994;&amp;#34701;&amp;#3616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8-2024&lt;/strong&gt;&lt;strong&gt;&amp;#24180;&amp;#24314;&amp;#31569;&amp;#35774;&amp;#35745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5774;&amp;#35745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10;&amp;#20803;&amp;#21270;&amp;#21457;&amp;#23637;&amp;#36873;&amp;#2532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&amp;#19978;&amp;#24066;&amp;#30340;&amp;#36873;&amp;#2532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36208;&amp;#20986;&amp;#21435;&amp;rdquo;&amp;#25112;&amp;#30053;&amp;#36873;&amp;#25321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774;&amp;#35745;&amp;#19994;&amp;#21153;&amp;#21457;&amp;#23637;&amp;#21046;&amp;#3242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25919;&amp;#23618;&amp;#38754;&amp;#23545;&amp;#19994;&amp;#21153;&amp;#21457;&amp;#23637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3618;&amp;#38754;&amp;#23545;&amp;#19994;&amp;#21153;&amp;#21457;&amp;#23637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869;&amp;#37096;&amp;#31649;&amp;#29702;&amp;#23545;&amp;#19994;&amp;#21153;&amp;#21457;&amp;#23637;&amp;#30340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5774;&amp;#3574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4314;&amp;#31569;&amp;#35774;&amp;#35745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5;&amp;#28857;&amp;#24314;&amp;#31569;&amp;#35774;&amp;#35745;&amp;#20225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325;&amp;#28857;&amp;#24314;&amp;#31569;&amp;#35774;&amp;#3574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4314;&amp;#31569;&amp;#35774;&amp;#35745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3567;&amp;#24314;&amp;#31569;&amp;#35774;&amp;#35745;&amp;#20225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013;&amp;#23567;&amp;#24314;&amp;#31569;&amp;#35774;&amp;#35745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4314;&amp;#31569;&amp;#35774;&amp;#35745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35774;&amp;#3574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4892;&amp;#19994;&amp;#25972;&amp;#20307;&amp;#27700;&amp;#24179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4892;&amp;#19994;&amp;#20225;&amp;#19994;&amp;#25968;&amp;#37327;&amp;#24635;&amp;#20307;&amp;#20559;&amp;#228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21407;&amp;#21019;&amp;#27700;&amp;#24179;&amp;#25972;&amp;#20307;&amp;#19981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320;&amp;#26041;&amp;#20445;&amp;#25252;&amp;#29616;&amp;#35937;&amp;#26377;&amp;#25152;&amp;#25260;&amp;#22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40;&amp;#20135;&amp;#19994;&amp;#38142;&amp;#19994;&amp;#21153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4892;&amp;#19994;&amp;#21019;&amp;#26032;&amp;#19982;&amp;#25216;&amp;#26415;&amp;#36827;&amp;#27493;&amp;#21160;&amp;#21147;&amp;#2436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225;&amp;#19994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225;&amp;#19994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3454;&amp;#26045;&amp;#37325;&amp;#28857;&amp;#23458;&amp;#25143;&amp;#25112;&amp;#30053;&amp;#35201;&amp;#38656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225;&amp;#19994;&amp;#37325;&amp;#28857;&amp;#23458;&amp;#25143;&amp;#30340;&amp;#24066;&amp;#22330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314;&amp;#31569;&amp;#35774;&amp;#35745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5774;&amp;#35745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12;&amp;#30053;&amp;#25225;&amp;#25321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021;&amp;#21147;&amp;#20877;&amp;#36896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2522;&amp;#22240;&amp;#36716;&amp;#21464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24066;&amp;#22330;&amp;#21457;&amp;#23637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62;&amp;#25345;&amp;ldquo;&amp;#36208;&amp;#20986;&amp;#21435;&amp;rdquo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552;&amp;#21319;&amp;#24314;&amp;#31569;&amp;#35774;&amp;#35745;&amp;#34892;&amp;#19994;&amp;#25972;&amp;#20307;&amp;#3203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97;&amp;#31185;&amp;#25216;&amp;#21019;&amp;#26032;&amp;#25552;&amp;#39640;&amp;#20225;&amp;#19994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026;&amp;#24314;&amp;#31569;&amp;#35774;&amp;#35745;&amp;#21487;&amp;#25345;&amp;#32493;&amp;#21457;&amp;#23637;&amp;#23547;&amp;#25214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314;&amp;#31569;&amp;#35774;&amp;#35745;&amp;#34892;&amp;#19994;&amp;#26696;&amp;#20363;&amp;#20998;&amp;#26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5774;&amp;#35745;&amp;#34892;&amp;#19994;&amp;#24182;&amp;#36141;&amp;#37325;&amp;#3245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24182;&amp;#36141;&amp;#37325;&amp;#32452;&amp;#25104;&amp;#21151;&amp;#26696;&amp;#20363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24314;&amp;#31569;&amp;#35774;&amp;#35745;&amp;#34892;&amp;#19994;&amp;#24182;&amp;#36141;&amp;#37325;&amp;#32452;&amp;#30340;&amp;#25104;&amp;#21151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4314;&amp;#31569;&amp;#35774;&amp;#35745;&amp;#34892;&amp;#19994;&amp;#24182;&amp;#36141;&amp;#37325;&amp;#3245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5774;&amp;#35745;&amp;#20225;&amp;#19994;&amp;#37325;&amp;#32452;&amp;#25972;&amp;#21512;&amp;#3034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830;&amp;#23646;&amp;#35774;&amp;#35745;&amp;#31185;&amp;#30740;&amp;#38498;&amp;#25152;&amp;#21512;&amp;#24182;&amp;#21040;&amp;#30456;&amp;#20851;&amp;#23454;&amp;#2030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5774;&amp;#35745;&amp;#38498;&amp;#20026;&amp;#23454;&amp;#29616;&amp;#35268;&amp;#27169;&amp;#25928;&amp;#24212;&amp;#23558;&amp;#27178;&amp;#21521;&amp;#24182;&amp;#3614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19978;&amp;#19979;&amp;#28216;&amp;#20225;&amp;#19994;&amp;#19982;&amp;#35774;&amp;#35745;&amp;#38498;&amp;#25110;&amp;#23558;&amp;#36827;&amp;#34892;&amp;#24182;&amp;#36141;&amp;#37325;&amp;#32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2806;&amp;#36164;&amp;#20225;&amp;#19994;&amp;#25910;&amp;#36141;&amp;#22269;&amp;#20869;&amp;#35774;&amp;#35745;&amp;#38498;&amp;#36827;&amp;#20837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013;&amp;#23567;&amp;#20225;&amp;#19994;&amp;#20197;&amp;#22810;&amp;#31181;&amp;#32463;&amp;#33829;&amp;#27169;&amp;#24335;&amp;#23454;&amp;#29616;&amp;#25972;&amp;#21512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20248;&amp;#21183;&amp;#35774;&amp;#35745;&amp;#20225;&amp;#19994;&amp;#25910;&amp;#36141;&amp;#19978;&amp;#24066;&amp;#20844;&amp;#21496;&amp;#23454;&amp;#29616;&amp;#20511;&amp;#22771;&amp;#199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314;&amp;#31569;&amp;#35774;&amp;#35745;&amp;#20225;&amp;#19994;&amp;#24182;&amp;#36141;&amp;#37325;&amp;#3245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774;&amp;#35745;&amp;#34892;&amp;#19994;&amp;#32463;&amp;#33829;&amp;#31649;&amp;#29702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2463;&amp;#33829;&amp;#31649;&amp;#29702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2806;&amp;#24314;&amp;#31569;&amp;#35774;&amp;#35745;&amp;#34892;&amp;#19994;&amp;#32463;&amp;#33829;&amp;#31649;&amp;#2970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269;&amp;#20869;&amp;#24314;&amp;#31569;&amp;#35774;&amp;#35745;&amp;#34892;&amp;#19994;&amp;#32463;&amp;#33829;&amp;#31649;&amp;#29702;&amp;#25104;&amp;#21151;&amp;#26696;&amp;#2036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2463;&amp;#33829;&amp;#31649;&amp;#29702;&amp;#22833;&amp;#36133;&amp;#3034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4314;&amp;#31569;&amp;#35774;&amp;#35745;&amp;#20225;&amp;#19994;&amp;#32463;&amp;#33829;&amp;#31649;&amp;#29702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5774;&amp;#35745;&amp;#34892;&amp;#19994;&amp;#33829;&amp;#3814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34892;&amp;#19994;&amp;#33829;&amp;#38144;&amp;#25104;&amp;#21151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34892;&amp;#19994;&amp;#33829;&amp;#38144;&amp;#20851;&amp;#3819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0225;&amp;#19994;&amp;#25104;&amp;#21151;&amp;#33829;&amp;#38144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24314;&amp;#31569;&amp;#35774;&amp;#35745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5774;&amp;#3574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25112;&amp;#30053;&amp;#35268;&amp;#21010;&amp;#3034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45;&amp;#25105;&amp;#22269;&amp;#24314;&amp;#31569;&amp;#35774;&amp;#3574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1697;&amp;#29260;&amp;#26641;&amp;#31435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774;&amp;#3574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5774;&amp;#35745;&amp;#21697;&amp;#29260;&amp;#24418;&amp;#35937;&amp;#26641;&amp;#31435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5774;&amp;#3574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569;&amp;#35774;&amp;#3574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0195;&amp;#24314;&amp;#31569;&amp;#35774;&amp;#35745;&amp;#21019;&amp;#26032;&amp;#26500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5774;&amp;#3574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35774;&amp;#3574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#24314;&amp;#31569;&amp;#35774;&amp;#35745;&amp;#34892;&amp;#19994;&amp;#30740;&amp;#31350;&amp;#32467;&amp;#35770;&amp;#21450;&amp;#25237;&amp;#36164;&amp;#24314;&amp;#35758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9615;&amp;#22659;&amp;#20445;&amp;#25252;&amp;#24314;&amp;#31569;&amp;#35774;&amp;#3574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35774;&amp;#35745;&amp;#26041;&amp;#26696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774;&amp;#35745;&amp;#26041;&amp;#26696;&amp;#37325;&amp;#28857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151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04;&amp;#2641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4037;&amp;#31243;&amp;#35774;&amp;#35745;&amp;#26041;&amp;#26696;&amp;#20248;&amp;#2127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6816;&amp;#29992;&amp;#20215;&amp;#20540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54;&amp;#26045;&amp;#38480;&amp;#3906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631;&amp;#20934;&amp;#21270;&amp;#35774;&amp;#35745;&amp;#25512;&amp;#241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435;&amp;#35774;&amp;#35745;&amp;#31454;&amp;#20105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5307;&amp;#25237;&amp;#26631;&amp;#35774;&amp;#35745;&amp;#26041;&amp;#26696;&amp;#31454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0195;&amp;#24314;&amp;#31569;&amp;#35774;&amp;#35745;&amp;#26041;&amp;#26696;&amp;#37325;&amp;#35201;&amp;#21407;&amp;#210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6377;&amp;#24207;&amp;#24615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72;&amp;#20307;&amp;#24615;&amp;#21644;&amp;#32508;&amp;#21512;&amp;#24615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852;&amp;#31995;&amp;#24615;&amp;#21644;&amp;#21160;&amp;#24577;&amp;#24615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467;&amp;#26500;&amp;#24615;&amp;#21644;&amp;#26368;&amp;#20248;&amp;#21270;&amp;#35774;&amp;#35745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1569;&amp;#35774;&amp;#3574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