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课外辅导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5838;&amp;#22806;&amp;#36741;&amp;#23548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5838;&amp;#22806;&amp;#36741;&amp;#23548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1/201808/23-271595.html"&gt;&lt;span&gt;&lt;span&gt;&amp;#30005;&amp;#23376;&amp;#21830;&amp;#21153;&lt;/span&gt;&lt;/span&gt;&lt;/a&gt;&lt;/u&gt;&lt;/strong&gt;&lt;strong&gt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114;&amp;#32852;&amp;#32593;&amp;#29615;&amp;#22659;&amp;#19979;&amp;#35838;&amp;#22806;&amp;#36741;&amp;#23548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0114;&amp;#32852;&amp;#32593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1227;&amp;#21160;&amp;#20114;&amp;#32852;&amp;#32593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27;&amp;#21160;&amp;#20114;&amp;#32852;&amp;#32593;&amp;#27969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1227;&amp;#21160;&amp;#20114;&amp;#32852;&amp;#32593;&amp;#20135;&amp;#1999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1227;&amp;#21160;&amp;#20114;&amp;#32852;&amp;#32593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35838;&amp;#22806;&amp;#36741;&amp;#23548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45;&amp;#32946;&amp;#30340;&amp;#32946;&amp;#20154;&amp;#21151;&amp;#33021;&amp;#38754;&amp;#20020;&amp;#34987;&amp;#24369;&amp;#21270;&amp;#30340;&amp;#21361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398;&amp;#20064;&amp;#30340;&amp;#30862;&amp;#29255;&amp;#21270;&amp;#35753;&amp;#23398;&amp;#20064;&amp;#32773;&amp;#19987;&amp;#27880;&amp;#24230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398;&amp;#20064;&amp;#32773;&amp;#23398;&amp;#20064;&amp;#33021;&amp;#21147;&amp;#38754;&amp;#20020;&amp;#24040;&amp;#22823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8;&amp;#22806;&amp;#36741;&amp;#23548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0114;&amp;#32852;&amp;#32593;+&amp;rdquo;&amp;#25945;&amp;#32946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838;&amp;#22806;&amp;#36741;&amp;#23548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36741;&amp;#235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34892;&amp;#19994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8;&amp;#22806;&amp;#36741;&amp;#23548;&amp;#22521;&amp;#3575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838;&amp;#22806;&amp;#36741;&amp;#2354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838;&amp;#22806;&amp;#36741;&amp;#23548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36741;&amp;#23548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K12&amp;#22312;&amp;#32447;&amp;#25945;&amp;#32946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838;&amp;#22806;&amp;#36741;&amp;#23548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838;&amp;#22806;&amp;#36741;&amp;#23548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36741;&amp;#23548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8;&amp;#22806;&amp;#36741;&amp;#23548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838;&amp;#22806;&amp;#36741;&amp;#23548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36741;&amp;#23548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3376;&amp;#21830;&amp;#21153;B2C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45;&amp;#32946;&amp;#30005;&amp;#23376;&amp;#21830;&amp;#21153;B2C&amp;#30408;&amp;#21033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3376;&amp;#21830;&amp;#21153;C2C&amp;#20248;&amp;#2115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0005;&amp;#23376;&amp;#21830;&amp;#21153;C2C&amp;#27169;&amp;#24335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8;&amp;#22806;&amp;#36741;&amp;#23548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838;&amp;#22806;&amp;#36741;&amp;#23548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30005;&amp;#23376;&amp;#21830;&amp;#21153;O2O&amp;#21457;&amp;#23637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838;&amp;#22806;&amp;#36741;&amp;#23548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838;&amp;#22806;&amp;#36741;&amp;#23548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032;&amp;#19996;&amp;#26041;-&amp;#27873;&amp;#27873;&amp;#23569;&amp;#20799;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9;&amp;#26657;&amp;#21306;&amp;#22478;&amp;#2406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398;&amp;#32780;&amp;#246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19994;&amp;#2115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YY&amp;#25945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2522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838;&amp;#22806;&amp;#36741;&amp;#23548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18;&amp;#27743;&amp;#32593;&amp;#266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0027;&amp;#35201;&amp;#20135;&amp;#21697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1806;&amp;#2151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1449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6319;&amp;#35841;&amp;#233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838;&amp;#22806;&amp;#36741;&amp;#23548;&amp;#20027;&amp;#35201;&amp;#19994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25903;&amp;#2018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21457;&amp;#2363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838;&amp;#22806;&amp;#36741;&amp;#23548;&amp;#20225;&amp;#19994;&amp;#36827;&amp;#20837;&amp;#20114;&amp;#32852;&amp;#32593;&amp;#39046;&amp;#22495;&amp;#25237;&amp;#36164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838;&amp;#22806;&amp;#36741;&amp;#23548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838;&amp;#22806;&amp;#36741;&amp;#23548;&amp;#20225;&amp;#19994;&amp;#30005;&amp;#21830;&amp;#21457;&amp;#23637;&amp;#20851;&amp;#381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838;&amp;#22806;&amp;#36741;&amp;#23548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005;&amp;#218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36141;&amp;#30005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2242;&amp;#38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1697;&amp;#29260;&amp;#31574;&amp;#3005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