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桑叶市场深度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705;&amp;#21494;&amp;#24066;&amp;#22330;&amp;#28145;&amp;#242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705;&amp;#21494;&amp;#24066;&amp;#22330;&amp;#28145;&amp;#242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u&gt;&lt;a href="http://www.chinairr.org/report/R02/R0206/201708/31-237786.html"&gt;&lt;span&gt;&lt;span&gt;&amp;#26705;&amp;#21494;&lt;/span&gt;&lt;/span&gt;&lt;/a&gt;&lt;/u&gt;&lt;/strong&gt;&lt;strong&gt;&amp;#24066;&amp;#22330;&amp;#21457;&amp;#23637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705;&amp;#214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05;&amp;#214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05;&amp;#21494;&amp;#30340;&amp;#29983;&amp;#38271;&amp;#200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05;&amp;#21494;&amp;#30340;&amp;#20027;&amp;#35201;&amp;#27963;&amp;#24615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21494;&amp;#20027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705;&amp;#21494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21494;&amp;#34892;&amp;#19994;&amp;#30456;&amp;#20851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36827;&amp;#19968;&amp;#27493;&amp;#35268;&amp;#33539;&amp;#20445;&amp;#20581;&amp;#39135;&amp;#21697;&amp;#21407;&amp;#26009;&amp;#31649;&amp;#29702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0027;&amp;#35201;&amp;#30417;&amp;#3164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05;&amp;#2149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705;&amp;#21494;&amp;#34892;&amp;#19994;&amp;#29983;&amp;#20135;&amp;#31181;&amp;#2689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705;&amp;#214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705;&amp;#21494;&amp;#29983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1306;&amp;#26705;&amp;#214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92;&amp;#22438;&amp;#26705;&amp;#22253;&amp;#31181;&amp;#2689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6705;&amp;#22253;&amp;#31181;&amp;#26893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2438;&amp;#26705;&amp;#22253;&amp;#31181;&amp;#2689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705;&amp;#21494;&amp;#19979;&amp;#28216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705;&amp;#21494;&amp;#20445;&amp;#20581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705;&amp;#21494;&amp;#20445;&amp;#20581;&amp;#39135;&amp;#2169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445;&amp;#20581;&amp;#39135;&amp;#21697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445;&amp;#20581;&amp;#39135;&amp;#21697;&amp;#20225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705;&amp;#21494;&amp;#20445;&amp;#20581;&amp;#39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705;&amp;#21494;&amp;#20445;&amp;#20581;&amp;#39135;&amp;#21697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21494;&amp;#38754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05;&amp;#21494;&amp;#38754;&amp;#2646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705;&amp;#21494;&amp;#38754;&amp;#2646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05;&amp;#21494;&amp;#38754;&amp;#2646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05;&amp;#21494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05;&amp;#21494;&amp;#33590;&amp;#20225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05;&amp;#21494;&amp;#3359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705;&amp;#21494;&amp;#3359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705;&amp;#214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705;&amp;#21494;&amp;#20445;&amp;#20581;&amp;#39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21494;&amp;#38754;&amp;#2646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05;&amp;#21494;&amp;#3359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705;&amp;#21494;&amp;#34892;&amp;#19994;&amp;#24037;&amp;#33402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705;&amp;#21494;&amp;#39135;&amp;#29992;&amp;#21270;&amp;#21407;&amp;#26009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6705;&amp;#21494;&amp;#39135;&amp;#21697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05;&amp;#21494;&amp;#20445;&amp;#20581;&amp;#33590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05;&amp;#21494;&amp;#25346;&amp;#38754;&amp;#21152;&amp;#24037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705;&amp;#21494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705;&amp;#21494;&amp;#21450;&amp;#20854;&amp;#20182;&amp;#29992;&amp;#20316;&amp;#33647;&amp;#26009;&amp;#30340;&amp;#26893;&amp;#29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05;&amp;#21494;&amp;#21450;&amp;#20854;&amp;#20182;&amp;#29992;&amp;#20316;&amp;#33647;&amp;#26009;&amp;#30340;&amp;#26893;&amp;#29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705;&amp;#21494;&amp;#21450;&amp;#20854;&amp;#20182;&amp;#29992;&amp;#20316;&amp;#33647;&amp;#26009;&amp;#30340;&amp;#26893;&amp;#29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705;&amp;#21494;&amp;#21450;&amp;#20854;&amp;#20182;&amp;#29992;&amp;#20316;&amp;#33647;&amp;#26009;&amp;#30340;&amp;#26893;&amp;#29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705;&amp;#21494;&amp;#21450;&amp;#20854;&amp;#20182;&amp;#29992;&amp;#20316;&amp;#33647;&amp;#26009;&amp;#30340;&amp;#26893;&amp;#2928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705;&amp;#21494;&amp;#21450;&amp;#20854;&amp;#20182;&amp;#29992;&amp;#20316;&amp;#33647;&amp;#26009;&amp;#30340;&amp;#26893;&amp;#29289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05;&amp;#21494;&amp;#21450;&amp;#20854;&amp;#20182;&amp;#29992;&amp;#20316;&amp;#33647;&amp;#26009;&amp;#30340;&amp;#26893;&amp;#29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705;&amp;#21494;&amp;#21450;&amp;#20854;&amp;#20182;&amp;#29992;&amp;#20316;&amp;#33647;&amp;#26009;&amp;#30340;&amp;#26893;&amp;#29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705;&amp;#21494;&amp;#21450;&amp;#20854;&amp;#20182;&amp;#29992;&amp;#20316;&amp;#33647;&amp;#26009;&amp;#30340;&amp;#26893;&amp;#29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705;&amp;#21494;&amp;#21450;&amp;#20854;&amp;#20182;&amp;#29992;&amp;#20316;&amp;#33647;&amp;#26009;&amp;#30340;&amp;#26893;&amp;#2928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705;&amp;#21494;&amp;#21450;&amp;#20854;&amp;#20182;&amp;#29992;&amp;#20316;&amp;#33647;&amp;#26009;&amp;#30340;&amp;#26893;&amp;#29289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21494;&amp;#21450;&amp;#20854;&amp;#20182;&amp;#26893;&amp;#29289;&amp;#25552;&amp;#21462;&amp;#29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705;&amp;#21494;&amp;#21450;&amp;#20854;&amp;#20182;&amp;#26893;&amp;#29289;&amp;#25552;&amp;#21462;&amp;#29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705;&amp;#21494;&amp;#21450;&amp;#20854;&amp;#20182;&amp;#26893;&amp;#29289;&amp;#25552;&amp;#21462;&amp;#29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705;&amp;#21494;&amp;#21450;&amp;#20854;&amp;#20182;&amp;#26893;&amp;#29289;&amp;#25552;&amp;#21462;&amp;#29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705;&amp;#21494;&amp;#21450;&amp;#20854;&amp;#20182;&amp;#26893;&amp;#29289;&amp;#25552;&amp;#21462;&amp;#29289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705;&amp;#21494;&amp;#21450;&amp;#20854;&amp;#20182;&amp;#26893;&amp;#29289;&amp;#25552;&amp;#21462;&amp;#29289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05;&amp;#21494;&amp;#21450;&amp;#20854;&amp;#20182;&amp;#26893;&amp;#29289;&amp;#25552;&amp;#21462;&amp;#29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705;&amp;#21494;&amp;#21450;&amp;#20854;&amp;#20182;&amp;#26893;&amp;#29289;&amp;#25552;&amp;#21462;&amp;#29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705;&amp;#21494;&amp;#21450;&amp;#20854;&amp;#20182;&amp;#26893;&amp;#29289;&amp;#25552;&amp;#21462;&amp;#29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705;&amp;#21494;&amp;#21450;&amp;#20854;&amp;#20182;&amp;#26893;&amp;#29289;&amp;#25552;&amp;#21462;&amp;#29289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705;&amp;#21494;&amp;#21450;&amp;#20854;&amp;#20182;&amp;#26893;&amp;#29289;&amp;#25552;&amp;#21462;&amp;#29289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445;&amp;#20581;&amp;#39135;&amp;#2169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445;&amp;#20581;&amp;#39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9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445;&amp;#20581;&amp;#39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9135;&amp;#2169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445;&amp;#20581;&amp;#39135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39135;&amp;#21697;&amp;#21046;&amp;#36896;&amp;#34892;&amp;#19994;&amp;#21457;&amp;#23637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39135;&amp;#21697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39135;&amp;#21697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445;&amp;#20581;&amp;#39135;&amp;#21697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9135;&amp;#2169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35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35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35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13;&amp;#33647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9278;&amp;#2925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6705;&amp;#214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22;&amp;#23453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70;&amp;#27491;&amp;#21307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1326;&amp;#26041;&amp;#29983;&amp;#2162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38480;&amp;#264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6335;&amp;#36335;&amp;#24247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713;&amp;#24030;&amp;#24066;&amp;#22823;&amp;#20016;&amp;#387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9305;&amp;#20048;&amp;#3111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805;&amp;#23578;&amp;#22909;&amp;#26705;&amp;#335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713;&amp;#24030;&amp;#24066;&amp;#32418;&amp;#26705;&amp;#26937;&amp;#26705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485;&amp;#35199;&amp;#30334;&amp;#2230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705;&amp;#21494;&amp;#34892;&amp;#1999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362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8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42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452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705;&amp;#2149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705;&amp;#214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2149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705;&amp;#21494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705;&amp;#21494;&amp;#34892;&amp;#19994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214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0417;&amp;#3164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705;&amp;#21494;&amp;#34892;&amp;#19994;&amp;#24066;&amp;#22330;&amp;#21069;&amp;#26223;&amp;#39044;&amp;#27979;&amp;#21450;&amp;#26426;&amp;#20250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705;&amp;#21494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705;&amp;#2149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705;&amp;#21494;&amp;#34892;&amp;#19994;&amp;#25237;&amp;#36164;&amp;#31574;&amp;#30053;&amp;#20998;&amp;#26512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