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挂耳咖啡行业市场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46;&amp;#32819;&amp;#21654;&amp;#21857;&amp;#34892;&amp;#19994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46;&amp;#32819;&amp;#21654;&amp;#21857;&amp;#34892;&amp;#19994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46;&amp;#32819;&amp;#21654;&amp;#21857;&amp;#26159;&amp;#19968;&amp;#31181;&amp;#21654;&amp;#21857;&amp;#35910;&amp;#30952;&amp;#31881;&amp;#21518;&amp;#35013;&amp;#28388;&amp;#34955;&amp;#23494;&amp;#23553;&amp;#30340;&amp;#20415;&amp;#25658;&amp;#24335;&amp;#21654;&amp;#21857;&amp;#65292;&amp;#21046;&amp;#20316;&amp;#26041;&amp;#27861;&amp;#65306;&amp;#25749;&amp;#34955;&amp;#21518;&amp;#65292;&amp;#25745;&amp;#24320;&amp;#20004;&amp;#20391;&amp;#32440;&amp;#36136;&amp;#22841;&amp;#26495;&amp;#25346;&amp;#22312;&amp;#26479;&amp;#23376;&amp;#19978;&amp;#65292;&amp;#32531;&amp;#24930;&amp;#29992;&amp;#28909;&amp;#27700;&amp;#20914;&amp;#27873;&amp;#21518;&amp;#21363;&amp;#21487;&amp;#39278;&amp;#29992;&amp;#12290;&amp;#25346;&amp;#32819;&amp;#21654;&amp;#21857;&amp;#26159;&amp;#19968;&amp;#27454;&amp;#21363;&amp;#20914;&amp;#21363;&amp;#20139;&amp;#22411;&amp;#30340;&amp;#29616;&amp;#30952;&amp;#21654;&amp;#21857;&amp;#12290;&amp;#29992;&amp;#28404;&amp;#28388;&amp;#26041;&amp;#24335;&amp;#23436;&amp;#25104;&amp;#21654;&amp;#21857;&amp;#20914;&amp;#29038;&amp;#65292;&amp;#21654;&amp;#21857;&amp;#20043;&amp;#20013;&amp;#30340;&amp;#37240;&amp;#12289;&amp;#29976;&amp;#12289;&amp;#33510;&amp;#12289;&amp;#37255;&amp;#12289;&amp;#39321;&amp;#23436;&amp;#32654;&amp;#20307;&amp;#29616;&amp;#12290;&amp;#21482;&amp;#35201;&amp;#36523;&amp;#36793;&amp;#26377;&amp;#28909;&amp;#27700;&amp;#27700;&amp;#28304;,&amp;#26377;&amp;#26479;&amp;#23376;&amp;#65292;&amp;#21363;&amp;#21487;&amp;#20197;&amp;#26041;&amp;#20415;&amp;#20139;&amp;#29992;&amp;#12290;&amp;#29305;&amp;#21035;&amp;#36866;&amp;#21512;&amp;#20110;&amp;#23621;&amp;#23478;&amp;#65292;&amp;#21150;&amp;#20844;&amp;#23460;&amp;#21644;&amp;#26053;&amp;#34892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346;&amp;#32819;&amp;#21654;&amp;#21857;&amp;#34892;&amp;#19994;&amp;#24066;&amp;#22330;&amp;#36816;&amp;#33829;&amp;#24577;&amp;#21183;&amp;#19982;&amp;#21457;&amp;#23637;&amp;#36235;&amp;#21183;&amp;#30740;&amp;#31350;&amp;#25253;&amp;#21578;&amp;#12299;&amp;#20849;&amp;#21313;&amp;#19977;&amp;#31456;&amp;#12290;&amp;#39318;&amp;#20808;&amp;#20171;&amp;#32461;&amp;#20102;&amp;#25346;&amp;#32819;&amp;#21654;&amp;#21857;&amp;#30456;&amp;#20851;&amp;#27010;&amp;#24565;&amp;#21450;&amp;#21457;&amp;#23637;&amp;#29615;&amp;#22659;&amp;#65292;&amp;#25509;&amp;#30528;&amp;#20998;&amp;#26512;&amp;#20102;&amp;#20013;&amp;#22269;&amp;#25346;&amp;#32819;&amp;#21654;&amp;#21857;&amp;#35268;&amp;#27169;&amp;#21450;&amp;#28040;&amp;#36153;&amp;#38656;&amp;#27714;&amp;#65292;&amp;#28982;&amp;#21518;&amp;#23545;&amp;#20013;&amp;#22269;&amp;#25346;&amp;#32819;&amp;#21654;&amp;#21857;&amp;#24066;&amp;#22330;&amp;#36816;&amp;#34892;&amp;#24577;&amp;#21183;&amp;#36827;&amp;#34892;&amp;#20102;&amp;#37325;&amp;#28857;&amp;#20998;&amp;#26512;&amp;#65292;&amp;#26368;&amp;#21518;&amp;#20998;&amp;#26512;&amp;#20102;&amp;#20013;&amp;#22269;&amp;#25346;&amp;#32819;&amp;#21654;&amp;#21857;&amp;#38754;&amp;#20020;&amp;#30340;&amp;#26426;&amp;#36935;&amp;#21450;&amp;#21457;&amp;#23637;&amp;#21069;&amp;#26223;&amp;#12290;&amp;#24744;&amp;#33509;&amp;#24819;&amp;#23545;&amp;#20013;&amp;#22269;&amp;#25346;&amp;#32819;&amp;#21654;&amp;#218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5/201708/24-237248.html"&gt;&lt;span&gt;&lt;span&gt;&amp;#25346;&amp;#32819;&amp;#21654;&amp;#21857;&lt;/span&gt;&lt;/span&gt;&lt;/a&gt;&lt;/strong&gt;&lt;strong&gt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5346;&amp;#32819;&amp;#21654;&amp;#2185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5346;&amp;#32819;&amp;#21654;&amp;#218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346;&amp;#32819;&amp;#21654;&amp;#218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346;&amp;#32819;&amp;#21654;&amp;#218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46;&amp;#32819;&amp;#21654;&amp;#218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46;&amp;#32819;&amp;#21654;&amp;#21857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46;&amp;#32819;&amp;#21654;&amp;#2185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5346;&amp;#32819;&amp;#21654;&amp;#218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46;&amp;#32819;&amp;#21654;&amp;#2185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46;&amp;#32819;&amp;#21654;&amp;#21857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5346;&amp;#32819;&amp;#21654;&amp;#2185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2819;&amp;#21654;&amp;#2185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2819;&amp;#21654;&amp;#2185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346;&amp;#32819;&amp;#21654;&amp;#21857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346;&amp;#32819;&amp;#21654;&amp;#2185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2819;&amp;#21654;&amp;#2185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5346;&amp;#32819;&amp;#21654;&amp;#218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5346;&amp;#32819;&amp;#21654;&amp;#21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5346;&amp;#32819;&amp;#21654;&amp;#2185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2819;&amp;#21654;&amp;#21857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2819;&amp;#21654;&amp;#2185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346;&amp;#32819;&amp;#21654;&amp;#21857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346;&amp;#32819;&amp;#21654;&amp;#21857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2819;&amp;#21654;&amp;#21857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5346;&amp;#32819;&amp;#21654;&amp;#21857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346;&amp;#32819;&amp;#21654;&amp;#21857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2819;&amp;#21654;&amp;#2185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5346;&amp;#32819;&amp;#21654;&amp;#2185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2819;&amp;#21654;&amp;#21857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346;&amp;#32819;&amp;#21654;&amp;#21857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5346;&amp;#32819;&amp;#21654;&amp;#21857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25346;&amp;#32819;&amp;#21654;&amp;#21857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46;&amp;#32819;&amp;#21654;&amp;#21857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5346;&amp;#32819;&amp;#21654;&amp;#21857;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5346;&amp;#32819;&amp;#21654;&amp;#21857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5346;&amp;#32819;&amp;#21654;&amp;#21857;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5346;&amp;#32819;&amp;#21654;&amp;#21857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5346;&amp;#32819;&amp;#21654;&amp;#218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5346;&amp;#32819;&amp;#21654;&amp;#21857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5346;&amp;#32819;&amp;#21654;&amp;#2185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2819;&amp;#21654;&amp;#21857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5346;&amp;#32819;&amp;#21654;&amp;#2185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2819;&amp;#21654;&amp;#2185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2819;&amp;#21654;&amp;#2185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6;&amp;#32819;&amp;#21654;&amp;#2185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46;&amp;#32819;&amp;#21654;&amp;#2185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46;&amp;#32819;&amp;#21654;&amp;#2185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346;&amp;#32819;&amp;#21654;&amp;#2185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25346;&amp;#32819;&amp;#21654;&amp;#21857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2819;&amp;#21654;&amp;#21857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2819;&amp;#21654;&amp;#21857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6;&amp;#32819;&amp;#21654;&amp;#21857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46;&amp;#32819;&amp;#21654;&amp;#21857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46;&amp;#32819;&amp;#21654;&amp;#21857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346;&amp;#32819;&amp;#21654;&amp;#21857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lt;/strong&gt;&lt;strong&gt;&amp;#24180;&amp;#20013;&amp;#22269;&amp;#25346;&amp;#32819;&amp;#21654;&amp;#21857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2819;&amp;#21654;&amp;#2185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2819;&amp;#21654;&amp;#21857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6;&amp;#32819;&amp;#21654;&amp;#21857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46;&amp;#32819;&amp;#21654;&amp;#21857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346;&amp;#32819;&amp;#21654;&amp;#2185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&lt;/strong&gt;&lt;strong&gt;&amp;#24180;&amp;#20013;&amp;#22269;&amp;#25346;&amp;#32819;&amp;#21654;&amp;#21857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2819;&amp;#21654;&amp;#21857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2819;&amp;#21654;&amp;#21857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6;&amp;#32819;&amp;#21654;&amp;#21857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46;&amp;#32819;&amp;#21654;&amp;#21857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346;&amp;#32819;&amp;#21654;&amp;#21857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&lt;/strong&gt;&lt;strong&gt;&amp;#24180;&amp;#20013;&amp;#22269;&amp;#25346;&amp;#32819;&amp;#21654;&amp;#21857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2819;&amp;#21654;&amp;#21857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346;&amp;#32819;&amp;#21654;&amp;#21857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346;&amp;#32819;&amp;#21654;&amp;#21857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2819;&amp;#21654;&amp;#21857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346;&amp;#32819;&amp;#21654;&amp;#21857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346;&amp;#32819;&amp;#21654;&amp;#21857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346;&amp;#32819;&amp;#21654;&amp;#21857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&lt;/strong&gt;&lt;strong&gt;&amp;#24180;&amp;#20013;&amp;#22269;&amp;#25346;&amp;#32819;&amp;#21654;&amp;#2185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5346;&amp;#32819;&amp;#21654;&amp;#21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2819;&amp;#21654;&amp;#21857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&lt;/strong&gt;&lt;strong&gt;&amp;#24180;&amp;#20013;&amp;#22269;&amp;#25346;&amp;#32819;&amp;#21654;&amp;#21857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76;&amp;#400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6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33;&amp;#30000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UC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ill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43;&amp;#24052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8-2024&lt;/strong&gt;&lt;strong&gt;&amp;#24180;&amp;#20013;&amp;#22269;&amp;#25346;&amp;#32819;&amp;#21654;&amp;#21857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2819;&amp;#21654;&amp;#2185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6;&amp;#32819;&amp;#21654;&amp;#2185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46;&amp;#32819;&amp;#21654;&amp;#2185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8-2024&lt;/strong&gt;&lt;strong&gt;&amp;#24180;&amp;#20013;&amp;#22269;&amp;#25346;&amp;#32819;&amp;#21654;&amp;#21857;&amp;#34892;&amp;#19994;&amp;#21457;&amp;#23637;&amp;#21069;&amp;#26223;&amp;#21450;&amp;#25237;&amp;#36164;&amp;#26426;&amp;#2025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2819;&amp;#21654;&amp;#218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2819;&amp;#21654;&amp;#21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6;&amp;#32819;&amp;#21654;&amp;#21857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46;&amp;#32819;&amp;#21654;&amp;#2185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46;&amp;#32819;&amp;#21654;&amp;#2185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46;&amp;#32819;&amp;#21654;&amp;#21857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346;&amp;#32819;&amp;#21654;&amp;#21857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