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会议电话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50;&amp;#35758;&amp;#30005;&amp;#35805;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50;&amp;#35758;&amp;#30005;&amp;#35805;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35758;&amp;#30005;&amp;#35805;&amp;#26159;&amp;#22522;&amp;#20110;&amp;#26222;&amp;#36890;&amp;#24102;&amp;#25163;&amp;#26564;&amp;#30005;&amp;#35805;&amp;#26426;&amp;#30340;&amp;#22522;&amp;#30784;&amp;#19978;&amp;#65292;&amp;#25317;&amp;#26377;&amp;#26356;&amp;#24378;&amp;#22823;&amp;#20840;&amp;#21452;&amp;#24037;&amp;#20813;&amp;#25552;&amp;#21151;&amp;#33021;&amp;#30340;&amp;#32456;&amp;#31471;&amp;#35774;&amp;#22791;&amp;#12290;&amp;#19982;&amp;#26222;&amp;#36890;&amp;#30005;&amp;#35805;&amp;#21644;&amp;#25163;&amp;#26426;&amp;#31561;&amp;#32456;&amp;#31471;&amp;#30456;&amp;#27604;&amp;#65292;&amp;#20854;&amp;#20813;&amp;#25552;&amp;#21151;&amp;#33021;&amp;#29366;&amp;#24577;&amp;#19979;&amp;#65292;&amp;#20250;&amp;#35758;&amp;#30005;&amp;#35805;&amp;#30340;&amp;#40614;&amp;#20811;&amp;#39118;&amp;#30340;&amp;#25910;&amp;#38899;&amp;#36317;&amp;#31163;&amp;#21487;&amp;#20197;&amp;#36798;&amp;#21040;&amp;#20197;&amp;#20250;&amp;#35758;&amp;#30005;&amp;#35805;&amp;#20026;&amp;#22278;&amp;#24515;3--5&amp;#31859;&amp;#30340;&amp;#36317;&amp;#31163;&amp;#65292;&amp;#26412;&amp;#22320;&amp;#20250;&amp;#22330;&amp;#30340;&amp;#21442;&amp;#20250;&amp;#20154;&amp;#21592;&amp;#22260;&amp;#30528;&amp;#20250;&amp;#35758;&amp;#30005;&amp;#35805;&amp;#65292;&amp;#22312;&amp;#26377;&amp;#25928;&amp;#36317;&amp;#31163;&amp;#20869;&amp;#33258;&amp;#30001;&amp;#30340;&amp;#35828;&amp;#35805;&amp;#65292;&amp;#20250;&amp;#35758;&amp;#30005;&amp;#35805;&amp;#25226;&amp;#22768;&amp;#38899;&amp;#28165;&amp;#26224;&amp;#30340;&amp;#20256;&amp;#32473;&amp;#23545;&amp;#26041;&amp;#65292;&amp;#20250;&amp;#35758;&amp;#30005;&amp;#35805;&amp;#21895;&amp;#21485;&amp;#30340;&amp;#38899;&amp;#37327;&amp;#21487;&amp;#20197;&amp;#36798;&amp;#21040;85-92&amp;#20998;&amp;#36125;&amp;#65292;&amp;#25226;&amp;#23545;&amp;#26041;&amp;#30340;&amp;#21407;&amp;#22768;&amp;#28165;&amp;#26224;&amp;#30340;&amp;#25918;&amp;#32473;&amp;#26412;&amp;#22320;&amp;#20250;&amp;#22330;&amp;#30340;&amp;#25152;&amp;#26377;&amp;#20154;&amp;#21548;&amp;#12290;&amp;#20250;&amp;#35758;&amp;#30005;&amp;#35805;&amp;#20351;&amp;#29992;&amp;#24456;&amp;#31616;&amp;#21333;&amp;#65292;&amp;#21482;&amp;#35201;&amp;#25509;&amp;#19978;&amp;#30005;&amp;#28304;&amp;#12289;&amp;#25509;&amp;#19978;&amp;#30005;&amp;#35805;&amp;#32447;&amp;#21363;&amp;#2148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50;&amp;#35758;&amp;#30005;&amp;#35805;&amp;#20135;&amp;#19994;&amp;#28145;&amp;#24230;&amp;#35843;&amp;#30740;&amp;#19982;&amp;#21457;&amp;#23637;&amp;#36235;&amp;#21183;&amp;#39044;&amp;#27979;&amp;#25253;&amp;#21578;&amp;#12299;&amp;#20849;&amp;#21313;&amp;#19977;&amp;#31456;&amp;#12290;&amp;#39318;&amp;#20808;&amp;#20171;&amp;#32461;&amp;#20102;&amp;#20250;&amp;#35758;&amp;#30005;&amp;#35805;&amp;#30456;&amp;#20851;&amp;#27010;&amp;#24565;&amp;#21450;&amp;#21457;&amp;#23637;&amp;#29615;&amp;#22659;&amp;#65292;&amp;#25509;&amp;#30528;&amp;#20998;&amp;#26512;&amp;#20102;&amp;#20013;&amp;#22269;&amp;#20250;&amp;#35758;&amp;#30005;&amp;#35805;&amp;#35268;&amp;#27169;&amp;#21450;&amp;#28040;&amp;#36153;&amp;#38656;&amp;#27714;&amp;#65292;&amp;#28982;&amp;#21518;&amp;#23545;&amp;#20013;&amp;#22269;&amp;#20250;&amp;#35758;&amp;#30005;&amp;#35805;&amp;#24066;&amp;#22330;&amp;#36816;&amp;#34892;&amp;#24577;&amp;#21183;&amp;#36827;&amp;#34892;&amp;#20102;&amp;#37325;&amp;#28857;&amp;#20998;&amp;#26512;&amp;#65292;&amp;#26368;&amp;#21518;&amp;#20998;&amp;#26512;&amp;#20102;&amp;#20013;&amp;#22269;&amp;#20250;&amp;#35758;&amp;#30005;&amp;#35805;&amp;#38754;&amp;#20020;&amp;#30340;&amp;#26426;&amp;#36935;&amp;#21450;&amp;#21457;&amp;#23637;&amp;#21069;&amp;#26223;&amp;#12290;&amp;#24744;&amp;#33509;&amp;#24819;&amp;#23545;&amp;#20013;&amp;#22269;&amp;#20250;&amp;#35758;&amp;#30005;&amp;#358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0250;&amp;#35758;&lt;a href="http://www.chinairr.org/report/R03/R0305/201806/06-263484.html"&gt;&lt;span&gt;&lt;span&gt;&amp;#30005;&amp;#3580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50;&amp;#35758;&amp;#30005;&amp;#3580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50;&amp;#35758;&amp;#30005;&amp;#358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50;&amp;#35758;&amp;#30005;&amp;#3580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50;&amp;#35758;&amp;#30005;&amp;#3580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50;&amp;#35758;&amp;#30005;&amp;#3580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0250;&amp;#35758;&amp;#30005;&amp;#358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250;&amp;#35758;&amp;#30005;&amp;#358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250;&amp;#35758;&amp;#30005;&amp;#3580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20250;&amp;#35758;&amp;#30005;&amp;#3580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250;&amp;#35758;&amp;#30005;&amp;#358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0250;&amp;#35758;&amp;#30005;&amp;#358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0250;&amp;#35758;&amp;#30005;&amp;#358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0250;&amp;#35758;&amp;#30005;&amp;#358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0250;&amp;#35758;&amp;#30005;&amp;#358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50;&amp;#35758;&amp;#30005;&amp;#358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50;&amp;#35758;&amp;#30005;&amp;#358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35758;&amp;#30005;&amp;#358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35758;&amp;#30005;&amp;#3580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35758;&amp;#30005;&amp;#3580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50;&amp;#35758;&amp;#30005;&amp;#358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50;&amp;#35758;&amp;#30005;&amp;#358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0250;&amp;#35758;&amp;#30005;&amp;#358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50;&amp;#35758;&amp;#30005;&amp;#3580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250;&amp;#35758;&amp;#30005;&amp;#35805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250;&amp;#35758;&amp;#30005;&amp;#358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50;&amp;#35758;&amp;#30005;&amp;#358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50;&amp;#35758;&amp;#30005;&amp;#358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250;&amp;#35758;&amp;#30005;&amp;#358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0;&amp;#35758;&amp;#30005;&amp;#358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50;&amp;#35758;&amp;#30005;&amp;#358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58;&amp;#30005;&amp;#358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50;&amp;#35758;&amp;#30005;&amp;#358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50;&amp;#35758;&amp;#30005;&amp;#358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50;&amp;#35758;&amp;#30005;&amp;#358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35758;&amp;#30005;&amp;#358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50;&amp;#35758;&amp;#30005;&amp;#358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0;&amp;#35758;&amp;#30005;&amp;#35805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50;&amp;#35758;&amp;#30005;&amp;#358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35758;&amp;#30005;&amp;#358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58;&amp;#30005;&amp;#358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0;&amp;#35758;&amp;#30005;&amp;#358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50;&amp;#35758;&amp;#30005;&amp;#358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250;&amp;#35758;&amp;#30005;&amp;#3580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250;&amp;#35758;&amp;#30005;&amp;#358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250;&amp;#35758;&amp;#30005;&amp;#358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250;&amp;#35758;&amp;#30005;&amp;#358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0;&amp;#35758;&amp;#30005;&amp;#358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&amp;#30005;&amp;#3580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50;&amp;#35758;&amp;#30005;&amp;#3580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50;&amp;#35758;&amp;#30005;&amp;#3580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30005;&amp;#3580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50;&amp;#35758;&amp;#30005;&amp;#358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250;&amp;#35758;&amp;#30005;&amp;#358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35758;&amp;#30005;&amp;#358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35758;&amp;#30005;&amp;#358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0;&amp;#35758;&amp;#30005;&amp;#3580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0;&amp;#35758;&amp;#30005;&amp;#3580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0;&amp;#35758;&amp;#30005;&amp;#3580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50;&amp;#35758;&amp;#30005;&amp;#358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50;&amp;#35758;&amp;#30005;&amp;#3580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50;&amp;#35758;&amp;#30005;&amp;#3580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50;&amp;#35758;&amp;#30005;&amp;#3580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50;&amp;#35758;&amp;#30005;&amp;#3580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50;&amp;#35758;&amp;#30005;&amp;#3580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0;&amp;#35758;&amp;#30005;&amp;#3580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50;&amp;#35758;&amp;#30005;&amp;#358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50;&amp;#35758;&amp;#30005;&amp;#358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50;&amp;#35758;&amp;#30005;&amp;#358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250;&amp;#35758;&amp;#30005;&amp;#3580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50;&amp;#35758;&amp;#30005;&amp;#3580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0449;&amp;#36890;&amp;#32593;&amp;#361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0108;&amp;#20845;&amp;#19977;&amp;#20225;&amp;#1999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1185;&amp;#22825;&amp;#35270;&amp;#30021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113;&amp;#3002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0;&amp;#35758;&amp;#30005;&amp;#3580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250;&amp;#35758;&amp;#30005;&amp;#358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250;&amp;#35758;&amp;#30005;&amp;#3580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250;&amp;#35758;&amp;#30005;&amp;#358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250;&amp;#35758;&amp;#30005;&amp;#358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250;&amp;#35758;&amp;#30005;&amp;#358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250;&amp;#35758;&amp;#30005;&amp;#358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250;&amp;#35758;&amp;#30005;&amp;#358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0250;&amp;#35758;&amp;#30005;&amp;#358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0250;&amp;#35758;&amp;#30005;&amp;#358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58;&amp;#30005;&amp;#358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0;&amp;#35758;&amp;#30005;&amp;#358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0;&amp;#35758;&amp;#30005;&amp;#358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50;&amp;#35758;&amp;#30005;&amp;#358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50;&amp;#35758;&amp;#30005;&amp;#358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50;&amp;#35758;&amp;#30005;&amp;#358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50;&amp;#35758;&amp;#30005;&amp;#358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50;&amp;#35758;&amp;#30005;&amp;#358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50;&amp;#35758;&amp;#30005;&amp;#358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50;&amp;#35758;&amp;#30005;&amp;#358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50;&amp;#35758;&amp;#30005;&amp;#358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50;&amp;#35758;&amp;#30005;&amp;#3580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50;&amp;#35758;&amp;#30005;&amp;#3580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0;&amp;#35758;&amp;#30005;&amp;#3580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50;&amp;#35758;&amp;#30005;&amp;#358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50;&amp;#35758;&amp;#30005;&amp;#358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50;&amp;#35758;&amp;#30005;&amp;#358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50;&amp;#35758;&amp;#30005;&amp;#358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50;&amp;#35758;&amp;#30005;&amp;#35805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50;&amp;#35758;&amp;#30005;&amp;#358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50;&amp;#35758;&amp;#30005;&amp;#358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50;&amp;#35758;&amp;#30005;&amp;#358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250;&amp;#35758;&amp;#30005;&amp;#358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50;&amp;#35758;&amp;#30005;&amp;#358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30005;&amp;#358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30005;&amp;#358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50;&amp;#35758;&amp;#30005;&amp;#358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&amp;#30005;&amp;#358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250;&amp;#35758;&amp;#30005;&amp;#35805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50;&amp;#35758;&amp;#30005;&amp;#3580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250;&amp;#35758;&amp;#30005;&amp;#3580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50;&amp;#35758;&amp;#30005;&amp;#358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50;&amp;#35758;&amp;#30005;&amp;#35805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50;&amp;#35758;&amp;#30005;&amp;#35805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50;&amp;#35758;&amp;#30005;&amp;#358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50;&amp;#35758;&amp;#30005;&amp;#35805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